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5884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ВАЛЕН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/>
            </w:pPr>
            <w:r>
              <w:rPr>
                <w:sz w:val="24"/>
                <w:szCs w:val="24"/>
              </w:rPr>
              <w:t xml:space="preserve">Протокол засідання Секретаріату Громадської ради при облдержадміністрації від __________________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/>
            </w:pPr>
            <w:r>
              <w:rPr>
                <w:i/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</w:rPr>
              <w:t xml:space="preserve"> В.С. Голу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64"/>
              <w:ind w:right="-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left="-108" w:right="-22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лова Полтавської облас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    В.А.Головко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4"/>
              <w:ind w:right="-10" w:hanging="0"/>
              <w:rPr/>
            </w:pPr>
            <w:r>
              <w:rPr>
                <w:sz w:val="24"/>
                <w:szCs w:val="24"/>
              </w:rPr>
              <w:t>_____ _________________  р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64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64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ЛАН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/>
        <w:ind w:right="-10" w:hanging="0"/>
        <w:jc w:val="center"/>
        <w:rPr/>
      </w:pPr>
      <w:r>
        <w:rPr>
          <w:b/>
          <w:sz w:val="28"/>
          <w:szCs w:val="28"/>
        </w:rPr>
        <w:t>консультацій з громадськістю структурних підрозділів Полтавської обласної державної адміністрації у 2018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50"/>
        <w:gridCol w:w="2693"/>
        <w:gridCol w:w="1536"/>
        <w:gridCol w:w="2819"/>
        <w:gridCol w:w="3844"/>
      </w:tblGrid>
      <w:tr>
        <w:trPr>
          <w:trHeight w:val="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тання або проект нормативно-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іальні групи населення та заінтересовані сторони, на які поширюватиметься</w:t>
            </w:r>
          </w:p>
          <w:p>
            <w:pPr>
              <w:pStyle w:val="Normal"/>
              <w:ind w:left="-132" w:right="-100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ія рішення, що буде прийняте за результатами консультаці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онтактні дані особи/структурного підрозділу відповідального за проведення консультацій (телефон, е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color w:val="000000"/>
                <w:sz w:val="24"/>
                <w:szCs w:val="24"/>
              </w:rPr>
              <w:t xml:space="preserve"> встановлення територій, меж населених пунктів, розгля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ектів соціально-значущих об’єктів містобуд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рхітектурно-містобудівної рад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 Олександр Борисович, начальник Управління містобудування та архітекту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у будівництва, містобудування і архітектури та житлово-комунального господарства облдержадміністрації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2) 2-58-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ploblarch@adm-pl.gov.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илюднення огляду стану довкілля Полтавської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Публікація на сайті Департаменту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кології та природних ресур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держадміністрації та веб-порталі </w:t>
            </w:r>
            <w:r>
              <w:rPr>
                <w:color w:val="000000"/>
                <w:sz w:val="24"/>
                <w:szCs w:val="24"/>
              </w:rPr>
              <w:t>інформаційно-моніторингового центру «Довкілля Полтавщин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Вдовенко Алла Миколаївна заступник начальника відділу експертизи, моніторингу та зв’язків з громадськістю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13-51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 головних розпорядників бюджетних коштів з фонду охорони навколишнього природного середовища про їх витрач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ення у рубриці «Консультації з громадськіст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у облдержадміністрації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Даніленко Олена Миколаївна  заступник начальника відділу фінансово-економічної роботи, юридичного та кадрового забезпечення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27-5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 актуальні питання у сфері охорони культурної спадщи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сультативної ради з питань охорони культурної спадщини при Управлінні культури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вартальн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нсультативної ради з питань охорони культурної спадщини при управлінні культури облдержадміністрації, ЗМ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сій Геннадій Іванович, начальник Управління культури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: (0532) 56-16-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kultura@adm-pl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в 2017 році обласної Комплексної програми соціального захисту і соціального забезпечення населення області на 2013-2020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«за круглим столом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АТО, члени сімей загиблих учасників АТО, афганців, учасники Революції Гідності, чорнобильці, ветеран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йзо Світлана Василівна, заступник директора Департаменту – начальник управління соціального захисту населення Департаменту соціального захисту населення облдержадміністрації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bCs/>
                <w:sz w:val="24"/>
                <w:szCs w:val="24"/>
              </w:rPr>
              <w:t xml:space="preserve"> (0532)</w:t>
            </w:r>
            <w:r>
              <w:rPr>
                <w:sz w:val="24"/>
                <w:szCs w:val="24"/>
              </w:rPr>
              <w:t xml:space="preserve"> 63-28-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plsz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и звітів про виконання в 2017 році обласних галузевих прогр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ення у рубриці «Консультації з громадськістю»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б-сайту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ічень - 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, громадян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структурних підрозділів облдержадміністрації. 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ереліку природоохоронних заходів для фінансування з обласного бюджету за рахунок коштів екологічного податку у 2018 ро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Громадської екологічної рад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Даніленко Олена Миколаївна  заступник начальника відділу фінансово-економічної роботи, юридичного та кадрового забезпечення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27-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ня у 2017 році регіональної Програми заходів з організації рятування людей на водних об’єктах на 2016-2020 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ення у рубриці «Консультації з громадськіст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у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блянко Віктор Миколайович, начальник Управління з питань цивільного захисту облдержадміністрації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0532)56-07-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un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сумки роботи сфери культури області у 2017 році та завдання на 2018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е засідання колегії Управління культури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, діячі мистецтва та культур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сій Геннадій Іванович, начальник Управління культури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) 56-16-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kultura@adm-pl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ня у 2017 році регіональної Програми захисту населення і територій від надзвичайних ситуацій та запобігання їх виникненню на 2017-2020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ення у рубриці «Консультації з громадськіст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у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блянко Віктор Миколайович, начальник Управління з питань цивільного захисту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) 56-07-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uns@adm-pl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ня у 2017 році регіональної Програми створення страхового фонду документації Украї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консультації на офіційних веб-сайтах облдержадміністрації та Управління з питань цивільного захисту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блянко Віктор Миколайович, начальник Управління з питань цивільного захисту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) 56-07-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uns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ереліку природоохоронних заходів для фінансування з обласного бюджету за рахунок коштів екологічного податку у 2018 ро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Громадської екологічної рад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Даніленко Олена Миколаївна  заступник начальника відділу фінансово-економічної роботи, юридичного та кадрового забезпечення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27-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умки роботи агропромислового комплексу Полтавщини за 2017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е засідання колегії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, агроформувань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Фролов Сергій Олександрович, директор Департаменту агропромислового розвитку облдержадміністрації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т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05322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7-32-06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gol_apc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, зміну меж територій та об’єктів природно-заповідного фонду місцевого значення в межах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их гр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и громадських організацій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Гостудим Олександр Миколайович, </w:t>
            </w:r>
            <w:r>
              <w:rPr>
                <w:b w:val="false"/>
                <w:bCs w:val="false"/>
                <w:sz w:val="24"/>
              </w:rPr>
              <w:t>головний спеціаліст відділу земельних ресурсів та екомережі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6-95-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затвердження Переліку</w:t>
            </w:r>
            <w:r>
              <w:rPr>
                <w:color w:val="000000"/>
                <w:sz w:val="24"/>
                <w:szCs w:val="24"/>
              </w:rPr>
              <w:t xml:space="preserve"> випуску соціально значущих видань на 2018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експертної ради з випуску соціально значущих видан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</w:t>
            </w:r>
            <w:r>
              <w:rPr>
                <w:color w:val="000000"/>
                <w:sz w:val="24"/>
                <w:szCs w:val="24"/>
              </w:rPr>
              <w:t xml:space="preserve">експертної ради та </w:t>
            </w: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липенко Вікторія Миколаївна, в.о. директора Департаменту інформаційної діяльності та комунікацій з громадськістю облдержадміністрації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: (05322) 2-90-81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sz w:val="24"/>
                </w:rPr>
                <w:t>info@adm-pl.gov.ua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 результати виконання у 2017 році заходів </w:t>
            </w:r>
            <w:r>
              <w:rPr/>
              <w:t>Комплексної програми сприяння розвитку громадянського суспільства та інформаційної сфери в Полтавській області на 2016-2020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нні консультації на офіційних веб-сайтах облдержадміністрації та Департаменту інформаційної діяльності та комунікацій з громадськістю облдержадміністра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ставники громадських організацій</w:t>
            </w:r>
            <w:r>
              <w:rPr>
                <w:lang w:val="uk-UA"/>
              </w:rPr>
              <w:t>, активна громадськість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липенко Вікторія Миколаївна, в.о. директора Департаменту інформаційної діяльності та комунікацій з громадськістю облдержадміністрації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т: (05322) 2-90-81,</w:t>
            </w:r>
          </w:p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inf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результати виконання у 2017 році проектів громадських організацій, на реалізацію яких надавалася фінансова підтримка з обласного бюдж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нні консультації на офіційних веб-сайтах облдержадміністрації та Департаменту інформаційної діяльності та комунікацій з громадськістю облдержадміністра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ставники громадських організацій</w:t>
            </w:r>
            <w:r>
              <w:rPr>
                <w:lang w:val="uk-UA"/>
              </w:rPr>
              <w:t>, активна громадськість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липенко Вікторія Миколаївна, в.о. директора Департаменту інформаційної діяльності та комунікацій з громадськістю облдержадміністрації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: (05322) 2-90-81,</w:t>
            </w:r>
          </w:p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inf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а програма з реалізації молодіжної політики, підтримки сім’ї, забезпечення рівних прав та можливостей жінок та чоловіків 2015-2019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ублічний звіт про виконання Програми у 2017 році та визначення пріоритетних напрямів у 2018 роц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Молодь, сім</w:t>
            </w:r>
            <w:r>
              <w:rPr/>
              <w:t>’</w:t>
            </w:r>
            <w:r>
              <w:rPr>
                <w:lang w:val="uk-UA"/>
              </w:rPr>
              <w:t>ї, незахищені верстви населення області, інститути громадянського суспільств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Буцький Олександр Валерійович, начальник 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 облдержадміністрації, </w:t>
            </w:r>
          </w:p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 xml:space="preserve">тел.(0532)60-64-93, </w:t>
            </w:r>
          </w:p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18">
              <w:r>
                <w:rPr>
                  <w:rStyle w:val="InternetLink"/>
                  <w:lang w:val="uk-UA"/>
                </w:rPr>
                <w:t>sport@adm-pl.gov.ua</w:t>
              </w:r>
            </w:hyperlink>
            <w:r>
              <w:rPr>
                <w:lang w:val="uk-UA"/>
              </w:rPr>
              <w:t xml:space="preserve">,           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Департаменту охорони здоров'я облдержадміністрації про витрачання бюджетних коштів за 2017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е засідання колегії Департаменту охорони здоров’я облдержадміністрації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МІ та громадських об’єднань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дикулиєва Ніна Іванівна, в. о. головного лікаря Полтавського обласного Центру здоров’я, тел. (0532) 56-50-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-центр Департаменту охорони здоров’я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info@ocz.poltava.ua</w:t>
              </w:r>
            </w:hyperlink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безпечення участі громадськості області у формуванні та реалізації державної політики, ухваленні управлінських рішень щодо актуальних питань розвитку області та гром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сприяння розвитку громадського суспільства при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ського суспільства – члени Координаційної рад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пенк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ікторія Миколаївна</w:t>
            </w:r>
            <w:r>
              <w:rPr>
                <w:sz w:val="24"/>
                <w:szCs w:val="24"/>
              </w:rPr>
              <w:t>, в.о. директора Департаменту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2) 2-90-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info@adm-pl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ня у 2017 році Програми розвитку та підтримки агропромислового комплексу Полтавщини за пріоритетними напрямками на період до 2020 ро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е засідання колегії облдержадміністрації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Фролов Сергій Олександрович, директор Департаменту агропромислового розвитку облдержадміністрації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т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05322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7-32-06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gol_apc@adm-pl.gov.ua</w:t>
              </w:r>
            </w:hyperlink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обласного бюджету за 2017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слуханн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.03.18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організації, головні розпорядники коштів обласного бюджету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Кропивка Павло Анатолійович</w:t>
            </w:r>
            <w:r>
              <w:rPr>
                <w:rFonts w:cs="Times-Roman;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ректор Департаменту фінансів облдержадміністрації,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(0532) 60-93-06</w:t>
            </w:r>
            <w:r>
              <w:rPr>
                <w:rFonts w:cs="Times-Roman;Times New Roman" w:ascii="Calibri" w:hAnsi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  <w:lang w:val="en-US"/>
              </w:rPr>
              <w:t>fin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</w:rPr>
              <w:t>@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  <w:lang w:val="en-US"/>
              </w:rPr>
              <w:t>finpl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FF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бюджету Полтавської області за 2017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е засідання колегії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виконкоми, головні розпорядники коштів обласного бюджету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Кропивка Павло Анатолійович</w:t>
            </w:r>
            <w:r>
              <w:rPr>
                <w:rFonts w:cs="Times-Roman;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директор Департаменту фінансів облдержадміністрації, 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(0532) 60-93-06</w:t>
            </w:r>
            <w:r>
              <w:rPr>
                <w:rFonts w:cs="Times-Roman;Times New Roman" w:ascii="Calibri" w:hAnsi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FF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fin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finpl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-Roman;Times New Roman" w:ascii="Calibri" w:hAnsi="Calibri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rFonts w:ascii="Calibri" w:hAnsi="Calibri" w:cs="Times-Roman;Times New Roman"/>
                <w:color w:val="0000FF"/>
                <w:sz w:val="24"/>
                <w:szCs w:val="24"/>
              </w:rPr>
            </w:pPr>
            <w:r>
              <w:rPr>
                <w:rFonts w:cs="Times-Roman;Times New Roman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змін до регіональної Програми захисту населення і територій від надзвичайних ситуацій та запобігання їх виникненню на 2017-2020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консультації на офіційних веб-сайтах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янко Віктор Миколайович, начальник Управління з питань цивільного захисту облдержадміністрац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) 56-07-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uns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ереліку природоохоронних заходів для фінансування з обласного бюджету за рахунок коштів екологічного податку у 2018 ро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их гр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Даніленко Олена Миколаївна  заступник начальника відділу фінансово-економічної роботи, юридичного та кадрового забезпечення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27-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сесвітнього Дня боротьби з захворюванням на туберкульо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кцій, присвячених Всесвітнім дням охорони здоров’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шканці області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риця Володимир Георгійович, головний лікар Полтавського обласного клінічного протитуберкульозного диспансер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0532) 68-03-18,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sz w:val="24"/>
                </w:rPr>
                <w:t>info@oktd.poltava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в області Плану заходів з реалізації І етапу Національної стратегії реформування системи інституційного догляду та виховання дітей на 2017-2026 роки, затвердженого розпорядження Кабінету Міністрів України від 09.08.2017 № 526-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у справах дітей при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Ірина Олександрівна, заступник начальника служби у справах дітей облдержадміністраці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0532) 50-27-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slnepov@adm-pl.gov.u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програма оздоровлення та відпочинку дітей на 2015-2019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ублічний звіт про виконання Програми у 2017 році та визначення пріоритетних напрямів у 2018 роц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Молодь, сім</w:t>
            </w:r>
            <w:r>
              <w:rPr/>
              <w:t>’</w:t>
            </w:r>
            <w:r>
              <w:rPr>
                <w:lang w:val="uk-UA"/>
              </w:rPr>
              <w:t>ї, інститути громадянського суспільств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Буцький Олександр Валерійович, начальник 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 облдержадміністрації, </w:t>
            </w:r>
          </w:p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 xml:space="preserve">тел.(0532) 60-64-93, </w:t>
            </w:r>
          </w:p>
          <w:p>
            <w:pPr>
              <w:pStyle w:val="Style16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е-mail:</w:t>
            </w:r>
            <w:hyperlink r:id="rId27">
              <w:r>
                <w:rPr>
                  <w:rStyle w:val="InternetLink"/>
                  <w:lang w:val="uk-UA"/>
                </w:rPr>
                <w:t>sport@adm-pl.gov.ua</w:t>
              </w:r>
            </w:hyperlink>
            <w:r>
              <w:rPr>
                <w:lang w:val="uk-UA"/>
              </w:rPr>
              <w:t xml:space="preserve">,            </w:t>
            </w:r>
            <w:hyperlink r:id="rId28">
              <w:r>
                <w:rPr>
                  <w:rStyle w:val="InternetLink"/>
                  <w:lang w:val="uk-UA"/>
                </w:rPr>
                <w:t>vssm_oda@adm-pl.gov.ua</w:t>
              </w:r>
            </w:hyperlink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сесвітнього Дня здоров'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кцій, присвячених Всесвітнім дням охорони здоров’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анці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рдикулиєва Ніна Іванівна,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. о. головного лікаря Полтавського обласного Центру здоров’я, тел. (0532) 56-50-55,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-mail: </w:t>
            </w:r>
            <w:hyperlink r:id="rId29">
              <w:r>
                <w:rPr>
                  <w:rStyle w:val="InternetLink"/>
                  <w:b/>
                  <w:sz w:val="24"/>
                </w:rPr>
                <w:t>info@ocz.poltava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даткових соціальних гарантій громадян, постраждалих внаслідок Чорнобильської катастрофи за рахунок коштів місцевих бюдже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«за круглим столом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чорнобильських громадських організаці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Болюта Віра Миколаївна, начальник управління кадрової роботи та у справах соціального захисту населення від наслідків Чорнобильської катастрофи</w:t>
            </w:r>
            <w:r>
              <w:rPr>
                <w:sz w:val="24"/>
              </w:rPr>
              <w:t xml:space="preserve">, </w:t>
            </w:r>
            <w:r>
              <w:rPr>
                <w:b w:val="false"/>
                <w:sz w:val="24"/>
              </w:rPr>
              <w:t>Департаменту соціального захисту населення облдержадміністрації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тел. (0532) 63-12-32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-mail: </w:t>
            </w:r>
            <w:hyperlink r:id="rId30">
              <w:r>
                <w:rPr>
                  <w:rStyle w:val="InternetLink"/>
                  <w:b/>
                  <w:sz w:val="24"/>
                </w:rPr>
                <w:t>plsz@adm-pl.gov.ua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ристання коштів, передбачених на виконання програм соціального захисту населення з державного та обласного бюдже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ий зві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сть, ЗМ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Жигилій Руслан Сергійович, заступник начальника управління – начальник планово-фінансового відділу управління фінансів та стаціонарних установ Департаменту соціального захисту населення облдержадміністрації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тел. (0532) 63-12-32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-mail: </w:t>
            </w:r>
            <w:hyperlink r:id="rId31">
              <w:r>
                <w:rPr>
                  <w:rStyle w:val="InternetLink"/>
                  <w:b/>
                  <w:sz w:val="24"/>
                </w:rPr>
                <w:t>plsz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, зміну меж територій та об’єктів природно-заповідного фонду місцевого значення в межах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их гр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Гостудим Олександр Миколайович, </w:t>
            </w:r>
            <w:r>
              <w:rPr>
                <w:b w:val="false"/>
                <w:bCs w:val="false"/>
                <w:sz w:val="24"/>
              </w:rPr>
              <w:t>головний спеціаліст відділу земельних ресурсів та екомережі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6-95-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реалізації обласної цільової програми національно-патріотичного виховання дітей та молоді на 2017-2020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консультації на офіційних веб-сайтах облдержадміністрації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епартаменту освіти і науки облдержадміністрації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Харченко Олена Вікторівна, директор Департаменту освіти і науки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5322) 2-17-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322) 2-92-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oblu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, зміну меж територій та об’єктів природно-заповідного фонду місцевого значення в межах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их гр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Гостудим Олександр Миколайович, </w:t>
            </w:r>
            <w:r>
              <w:rPr>
                <w:b w:val="false"/>
                <w:bCs w:val="false"/>
                <w:sz w:val="24"/>
              </w:rPr>
              <w:t>головний спеціаліст відділу земельних ресурсів та екомережі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6-95-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4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 внесення змін до Переліку природоохоронних заходів для фінансування з обласного бюджету за рахунок коштів екологічного подат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Громадської екологічної рад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Даніленко Олена Миколаївна  заступник начальника відділу фінансово-економічної роботи, юридичного та кадрового забезпечення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27-5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5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фінансування заходів Комплексної програми сприяння розвитку громадянського суспільства та інформаційної сфери в Полтавській області на 2016-2020 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і консультації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і облдержадміністрац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екретаріату Громадської ради при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ставники громадських </w:t>
            </w:r>
            <w:r>
              <w:rPr>
                <w:sz w:val="24"/>
                <w:szCs w:val="24"/>
              </w:rPr>
              <w:t>організацій</w:t>
            </w:r>
            <w:r>
              <w:rPr>
                <w:bCs/>
                <w:iCs/>
                <w:sz w:val="24"/>
                <w:szCs w:val="24"/>
              </w:rPr>
              <w:t xml:space="preserve">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пенк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ікторія Миколаївна</w:t>
            </w:r>
            <w:r>
              <w:rPr>
                <w:sz w:val="24"/>
                <w:szCs w:val="24"/>
              </w:rPr>
              <w:t xml:space="preserve">, в.о. директора Департаменту інформаційної діяльності та комунікацій з громадськістю облдержадмініст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: </w:t>
            </w:r>
            <w:r>
              <w:rPr>
                <w:color w:val="000000"/>
                <w:sz w:val="24"/>
                <w:szCs w:val="24"/>
                <w:shd w:fill="FFFFFF" w:val="clear"/>
              </w:rPr>
              <w:t>(05322) 2-90-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-mail</w:t>
            </w:r>
            <w:r>
              <w:rPr>
                <w:bCs/>
                <w:iCs/>
                <w:sz w:val="24"/>
                <w:szCs w:val="24"/>
              </w:rPr>
              <w:t xml:space="preserve">: </w:t>
            </w:r>
            <w:hyperlink r:id="rId36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, зміну меж територій та об’єктів природно-заповідного фонду місцевого значення в межах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их гр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Гостудим Олександр Миколайович, </w:t>
            </w:r>
            <w:r>
              <w:rPr>
                <w:b w:val="false"/>
                <w:bCs w:val="false"/>
                <w:sz w:val="24"/>
              </w:rPr>
              <w:t>головний спеціаліст відділу земельних ресурсів та екомережі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6-95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7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ного бюджету на 2019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слуханн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організації, головні розпорядники коштів обласного бюджету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Кропивка Павло Анатолійович</w:t>
            </w:r>
            <w:r>
              <w:rPr>
                <w:rFonts w:cs="Times-Roman;Times New Roman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ректор Департаменту фінансів облдержадміністрації,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Times-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(0532</w:t>
            </w:r>
            <w:bookmarkStart w:id="0" w:name="_GoBack"/>
            <w:bookmarkEnd w:id="0"/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) 60-93-06</w:t>
            </w:r>
            <w:r>
              <w:rPr>
                <w:rFonts w:cs="Times-Roman;Times New Roman" w:ascii="Calibri" w:hAnsi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alibri" w:hAnsi="Calibri" w:cs="Times-Roman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: </w:t>
            </w:r>
            <w:hyperlink r:id="rId38"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fin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finpl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rFonts w:ascii="Calibri" w:hAnsi="Calibri" w:cs="Times-Roman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-Roman;Times New Roman" w:ascii="Calibri" w:hAnsi="Calibri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 внесення змін до Переліку природоохоронних заходів для фінансування з обласного бюджету за рахунок коштів екологічного подат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Громадської екологічної рад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аніленко Олена Миколаївна  заступник начальника відділу фінансово-економічної роботи, юридичного та кадрового забезпечення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27-51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9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ення переможців обласного конкурсу «Краща книга Полтавщини» у 2018 ро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журі конкурс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журі та 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липенко Вікторія Миколаївна, в.о. директора Департаменту інформаційної діяльності та комунікацій з громадськістю облдержадміністрації,</w:t>
            </w:r>
          </w:p>
          <w:p>
            <w:pPr>
              <w:pStyle w:val="Heading1"/>
              <w:spacing w:lineRule="exact" w:line="2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: (05322) 2-90-81,</w:t>
            </w:r>
          </w:p>
          <w:p>
            <w:pPr>
              <w:pStyle w:val="Heading1"/>
              <w:spacing w:lineRule="exact" w:line="2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sz w:val="24"/>
                </w:rPr>
                <w:t>info@adm-pl.gov.ua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, зміну меж територій та об’єктів природно-заповідного фонду місцевого значення в межах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их гр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/>
            </w:pPr>
            <w:r>
              <w:rPr>
                <w:b w:val="false"/>
                <w:sz w:val="24"/>
              </w:rPr>
              <w:t xml:space="preserve">Гостудим Олександр Миколайович, </w:t>
            </w:r>
            <w:r>
              <w:rPr>
                <w:b w:val="false"/>
                <w:bCs w:val="false"/>
                <w:sz w:val="24"/>
              </w:rPr>
              <w:t>головний спеціаліст відділу земельних ресурсів та екомережі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spacing w:lineRule="exact" w:line="220"/>
              <w:ind w:right="-4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6-95-08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41">
              <w:r>
                <w:rPr>
                  <w:rStyle w:val="InternetLink"/>
                  <w:bCs/>
                  <w:sz w:val="24"/>
                  <w:szCs w:val="24"/>
                </w:rPr>
                <w:t>ek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іяльність Державного архіву Полтавської області у 2018 ро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консультації на офіційному веб-сайті Державного архіву Полтавської област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іт Тарас Павлович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ступник директора-начальник відділу інформації та використання документів Державного </w:t>
            </w:r>
            <w:r>
              <w:rPr>
                <w:sz w:val="24"/>
                <w:szCs w:val="24"/>
              </w:rPr>
              <w:t>архіву Полтавської області, т: (05322) 7-51-18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archive_pl@arch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іжнародного Дня боротьби зі СНІ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кцій, присвячених Всесвітнім дням охорони здоров’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анці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Оксана Валеріївна, головний лікар Полтавського обласного Центру профілактики ВІЛ-інфекції та боротьби зі СНІДом,  тел. (0532) 60-60-37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e-mail: 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info@aids.poltava.ua</w:t>
              </w:r>
            </w:hyperlink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 х роковин Голодомору 1932-1933 років в Украї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«за круглим столом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ського суспільства – члени Координаційної рад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пенк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ікторія Миколаївна</w:t>
            </w:r>
            <w:r>
              <w:rPr>
                <w:sz w:val="24"/>
                <w:szCs w:val="24"/>
              </w:rPr>
              <w:t>, в.о. директора Департаменту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05322) 2-90-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adm-pl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ект Програми економічного і соціального розвитку області на 2019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е засідання колегії облдержадміністрації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громадських організацій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StrongEmphasis"/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Березова Ірина Леонідівна, </w:t>
            </w: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  <w:shd w:fill="FFFFFF" w:val="clear"/>
              </w:rPr>
              <w:t>заступник директора  – начальник Управління економічної стратегії та прогнозування розвитку Департаменту економічного розвитку, торгівлі та залучення інвестицій облдержадміністрації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  <w:shd w:fill="FFFFFF" w:val="clear"/>
              </w:rPr>
              <w:t>т: (05322)2-48-5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gue@adm-pl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ієнтовного плану проведення облдержадміністрацією консультацій з громадськістю з питань формування та реалізації державної політики на 2019 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і консультації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і облдержадміністрац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екретаріату Громадської ради при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ставники громадських </w:t>
            </w:r>
            <w:r>
              <w:rPr>
                <w:sz w:val="24"/>
                <w:szCs w:val="24"/>
              </w:rPr>
              <w:t>організацій</w:t>
            </w:r>
            <w:r>
              <w:rPr>
                <w:bCs/>
                <w:iCs/>
                <w:sz w:val="24"/>
                <w:szCs w:val="24"/>
              </w:rPr>
              <w:t xml:space="preserve">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пенк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ікторія Миколаївна</w:t>
            </w:r>
            <w:r>
              <w:rPr>
                <w:sz w:val="24"/>
                <w:szCs w:val="24"/>
              </w:rPr>
              <w:t xml:space="preserve">, в.о. директора Департаменту інформаційної діяльності та комунікацій з громадськістю облдержадмініст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: </w:t>
            </w:r>
            <w:r>
              <w:rPr>
                <w:color w:val="000000"/>
                <w:sz w:val="24"/>
                <w:szCs w:val="24"/>
                <w:shd w:fill="FFFFFF" w:val="clear"/>
              </w:rPr>
              <w:t>(05322) 2-90-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-mail</w:t>
            </w:r>
            <w:r>
              <w:rPr>
                <w:bCs/>
                <w:iCs/>
                <w:sz w:val="24"/>
                <w:szCs w:val="24"/>
              </w:rPr>
              <w:t xml:space="preserve">: </w:t>
            </w:r>
            <w:hyperlink r:id="rId46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у заходів щодо реалізації в області Стратегії державної політики сприяння розвитку громадянського суспільства в Україні у 2019 ро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ення у рубриці «Консультації з громадськіст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у облдержадміністрації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дставники громадських </w:t>
            </w:r>
            <w:r>
              <w:rPr>
                <w:sz w:val="24"/>
                <w:szCs w:val="24"/>
              </w:rPr>
              <w:t>організацій</w:t>
            </w:r>
            <w:r>
              <w:rPr>
                <w:bCs/>
                <w:iCs/>
                <w:sz w:val="24"/>
                <w:szCs w:val="24"/>
              </w:rPr>
              <w:t xml:space="preserve"> област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пенк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ікторія Миколаївна</w:t>
            </w:r>
            <w:r>
              <w:rPr>
                <w:sz w:val="24"/>
                <w:szCs w:val="24"/>
              </w:rPr>
              <w:t xml:space="preserve">, в.о. директора Департаменту інформаційної діяльності та комунікацій з громадськістю облдержадмініст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: </w:t>
            </w:r>
            <w:r>
              <w:rPr>
                <w:color w:val="000000"/>
                <w:sz w:val="24"/>
                <w:szCs w:val="24"/>
                <w:shd w:fill="FFFFFF" w:val="clear"/>
              </w:rPr>
              <w:t>(05322) 2-90-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-mail</w:t>
            </w:r>
            <w:r>
              <w:rPr>
                <w:bCs/>
                <w:iCs/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adm-pl.gov.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соціального захисту учасників ліквідації наслідків аварії на ЧАЕС та постраждалих внаслідок Чорнобильської катастрофи громадян за рахунок державних, обласних, районних програм та програм об’єднаних територіальних грома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«за круглим столом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чорнобильських громадських організаці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Болюта Віра Миколаївна, начальник управління кадрової роботи та у справах соціального захисту населення від наслідків Чорнобильської катастрофи</w:t>
            </w:r>
            <w:r>
              <w:rPr>
                <w:sz w:val="24"/>
              </w:rPr>
              <w:t xml:space="preserve">, </w:t>
            </w:r>
            <w:r>
              <w:rPr>
                <w:b w:val="false"/>
                <w:sz w:val="24"/>
              </w:rPr>
              <w:t>Департаменту соціального захисту населення облдержадміністрації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тел. (0532) 63-12-32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-mail: </w:t>
            </w:r>
            <w:hyperlink r:id="rId48">
              <w:r>
                <w:rPr>
                  <w:rStyle w:val="InternetLink"/>
                  <w:b/>
                  <w:sz w:val="24"/>
                </w:rPr>
                <w:t>plsz@adm-pl.gov.ua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щодо екологічних проблем Полтавської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а узагальнення висловлених у зверненнях громадян пропозицій та зауважен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ерстви населенн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ідь Ірина Володимирівна,</w:t>
            </w:r>
          </w:p>
          <w:p>
            <w:pPr>
              <w:pStyle w:val="Heading1"/>
              <w:ind w:right="-4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овідний спеціаліст відділу експертизи, моніторингу та зв’язків з громадськістю</w:t>
            </w:r>
            <w:r>
              <w:rPr>
                <w:b w:val="false"/>
                <w:sz w:val="24"/>
              </w:rPr>
              <w:t xml:space="preserve"> Департаменту екології та природних ресурсів</w:t>
            </w:r>
          </w:p>
          <w:p>
            <w:pPr>
              <w:pStyle w:val="Style20"/>
              <w:ind w:right="-4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32) 50-13-5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49">
              <w:r>
                <w:rPr>
                  <w:rStyle w:val="InternetLink"/>
                  <w:bCs/>
                  <w:sz w:val="24"/>
                  <w:szCs w:val="24"/>
                </w:rPr>
                <w:t>eko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mi</w:t>
              </w:r>
              <w:r>
                <w:rPr>
                  <w:rStyle w:val="InternetLink"/>
                  <w:bCs/>
                  <w:sz w:val="24"/>
                  <w:szCs w:val="24"/>
                </w:rPr>
                <w:t>@adm-pl.gov.ua</w:t>
              </w:r>
            </w:hyperlink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публічних консультацій з громадськістю з питань дотримання прав, свобод, та законних інтересів внутрішньо переміщених осі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«за круглим столом», спілкування у соціальних мережах, «електронні петиції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ставники громадських </w:t>
            </w:r>
            <w:r>
              <w:rPr>
                <w:sz w:val="24"/>
                <w:szCs w:val="24"/>
              </w:rPr>
              <w:t>організацій</w:t>
            </w:r>
            <w:r>
              <w:rPr>
                <w:bCs/>
                <w:iCs/>
                <w:sz w:val="24"/>
                <w:szCs w:val="24"/>
              </w:rPr>
              <w:t xml:space="preserve"> області, ЗМІ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мазін-Динисенко Л.О., начальник відділу правового забезпечення та у справах </w:t>
            </w:r>
            <w:r>
              <w:rPr>
                <w:sz w:val="24"/>
                <w:szCs w:val="24"/>
              </w:rPr>
              <w:t>внутрішньо переміщених осіб управління соціально-правових відносин Департаменту соціального захисту населення облдержадміністрації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bCs/>
                <w:sz w:val="24"/>
                <w:szCs w:val="24"/>
              </w:rPr>
              <w:t xml:space="preserve"> (0532) </w:t>
            </w:r>
            <w:r>
              <w:rPr>
                <w:sz w:val="24"/>
                <w:szCs w:val="24"/>
              </w:rPr>
              <w:t>63-28-60,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50">
              <w:r>
                <w:rPr>
                  <w:rStyle w:val="InternetLink"/>
                  <w:bCs/>
                  <w:sz w:val="24"/>
                  <w:szCs w:val="24"/>
                </w:rPr>
                <w:t>plsz@adm-pl.gov.u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83" w:leader="none"/>
        </w:tabs>
        <w:rPr>
          <w:sz w:val="24"/>
        </w:rPr>
      </w:pPr>
      <w:r>
        <w:rPr>
          <w:sz w:val="24"/>
        </w:rPr>
        <w:t>В. о. директора Департаменту інформаційної діяльності</w:t>
      </w:r>
    </w:p>
    <w:p>
      <w:pPr>
        <w:pStyle w:val="TextBody"/>
        <w:tabs>
          <w:tab w:val="clear" w:pos="708"/>
          <w:tab w:val="left" w:pos="5283" w:leader="none"/>
        </w:tabs>
        <w:rPr/>
      </w:pPr>
      <w:r>
        <w:rPr>
          <w:sz w:val="24"/>
        </w:rPr>
        <w:t>та комунікацій з громадськістю облдержадміністрації                      (підписано)                                                                        В.М.Пили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ромов, 56- 57-33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ourier New" w:hAnsi="Courier New" w:cs="Courier New"/>
      <w:sz w:val="20"/>
      <w:szCs w:val="20"/>
      <w:lang w:val="uk-UA"/>
    </w:rPr>
  </w:style>
  <w:style w:type="character" w:styleId="5">
    <w:name w:val=" Знак Знак5"/>
    <w:qFormat/>
    <w:rPr>
      <w:rFonts w:cs="Times New Roman"/>
      <w:sz w:val="20"/>
      <w:szCs w:val="20"/>
      <w:lang w:val="uk-UA"/>
    </w:rPr>
  </w:style>
  <w:style w:type="character" w:styleId="CommentTextChar">
    <w:name w:val="Comment Text Char"/>
    <w:qFormat/>
    <w:rPr>
      <w:rFonts w:cs="Times New Roman"/>
      <w:sz w:val="20"/>
      <w:szCs w:val="20"/>
      <w:lang w:val="uk-UA"/>
    </w:rPr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rFonts w:cs="Times New Roman"/>
      <w:sz w:val="16"/>
      <w:szCs w:val="16"/>
      <w:lang w:val="uk-UA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uk-UA"/>
    </w:rPr>
  </w:style>
  <w:style w:type="character" w:styleId="2">
    <w:name w:val=" Знак Знак2"/>
    <w:qFormat/>
    <w:rPr>
      <w:rFonts w:eastAsia="Times New Roman" w:cs="Times New Roman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Times New Roman" w:cs="Times New Roman"/>
      <w:sz w:val="20"/>
      <w:szCs w:val="20"/>
      <w:lang w:val="uk-UA"/>
    </w:rPr>
  </w:style>
  <w:style w:type="character" w:styleId="8">
    <w:name w:val=" Знак Знак8"/>
    <w:qFormat/>
    <w:rPr>
      <w:b/>
      <w:bCs/>
      <w:sz w:val="28"/>
      <w:szCs w:val="24"/>
      <w:lang w:val="uk-UA"/>
    </w:rPr>
  </w:style>
  <w:style w:type="character" w:styleId="Style15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11">
    <w:name w:val="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color w:val="00000A"/>
      <w:sz w:val="28"/>
      <w:szCs w:val="28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blarch@adm-pl.gov.ua" TargetMode="External"/><Relationship Id="rId3" Type="http://schemas.openxmlformats.org/officeDocument/2006/relationships/hyperlink" Target="mailto:eko@adm-pl.gov.ua" TargetMode="External"/><Relationship Id="rId4" Type="http://schemas.openxmlformats.org/officeDocument/2006/relationships/hyperlink" Target="mailto:eko@adm-pl.gov.ua" TargetMode="External"/><Relationship Id="rId5" Type="http://schemas.openxmlformats.org/officeDocument/2006/relationships/hyperlink" Target="mailto:kultura@adm-pl.gov.ua" TargetMode="External"/><Relationship Id="rId6" Type="http://schemas.openxmlformats.org/officeDocument/2006/relationships/hyperlink" Target="mailto:plsz@adm-pl.gov.ua" TargetMode="External"/><Relationship Id="rId7" Type="http://schemas.openxmlformats.org/officeDocument/2006/relationships/hyperlink" Target="mailto:eko@adm-pl.gov.ua" TargetMode="External"/><Relationship Id="rId8" Type="http://schemas.openxmlformats.org/officeDocument/2006/relationships/hyperlink" Target="mailto:uns@adm-pl.gov.ua" TargetMode="External"/><Relationship Id="rId9" Type="http://schemas.openxmlformats.org/officeDocument/2006/relationships/hyperlink" Target="mailto:kultura@adm-pl.gov.ua" TargetMode="External"/><Relationship Id="rId10" Type="http://schemas.openxmlformats.org/officeDocument/2006/relationships/hyperlink" Target="mailto:uns@adm-pl.gov.ua" TargetMode="External"/><Relationship Id="rId11" Type="http://schemas.openxmlformats.org/officeDocument/2006/relationships/hyperlink" Target="mailto:uns@adm-pl.gov.ua" TargetMode="External"/><Relationship Id="rId12" Type="http://schemas.openxmlformats.org/officeDocument/2006/relationships/hyperlink" Target="mailto:eko@adm-pl.gov.ua" TargetMode="External"/><Relationship Id="rId13" Type="http://schemas.openxmlformats.org/officeDocument/2006/relationships/hyperlink" Target="mailto:gol_apc@adm-pl.gov.ua" TargetMode="External"/><Relationship Id="rId14" Type="http://schemas.openxmlformats.org/officeDocument/2006/relationships/hyperlink" Target="mailto:eko@adm-pl.gov.ua" TargetMode="External"/><Relationship Id="rId15" Type="http://schemas.openxmlformats.org/officeDocument/2006/relationships/hyperlink" Target="mailto:info@adm-pl.gov.ua" TargetMode="External"/><Relationship Id="rId16" Type="http://schemas.openxmlformats.org/officeDocument/2006/relationships/hyperlink" Target="mailto:info@adm-pl.gov.ua" TargetMode="External"/><Relationship Id="rId17" Type="http://schemas.openxmlformats.org/officeDocument/2006/relationships/hyperlink" Target="mailto:info@adm-pl.gov.ua" TargetMode="External"/><Relationship Id="rId18" Type="http://schemas.openxmlformats.org/officeDocument/2006/relationships/hyperlink" Target="mailto:sport@adm-pl.gov.ua" TargetMode="External"/><Relationship Id="rId19" Type="http://schemas.openxmlformats.org/officeDocument/2006/relationships/hyperlink" Target="mailto:info@ocz.poltava.ua" TargetMode="External"/><Relationship Id="rId20" Type="http://schemas.openxmlformats.org/officeDocument/2006/relationships/hyperlink" Target="mailto:info@adm-pl.gov.ua" TargetMode="External"/><Relationship Id="rId21" Type="http://schemas.openxmlformats.org/officeDocument/2006/relationships/hyperlink" Target="mailto:gol_apc@adm-pl.gov.ua" TargetMode="External"/><Relationship Id="rId22" Type="http://schemas.openxmlformats.org/officeDocument/2006/relationships/hyperlink" Target="mailto:fin@finpl.gov.ua" TargetMode="External"/><Relationship Id="rId23" Type="http://schemas.openxmlformats.org/officeDocument/2006/relationships/hyperlink" Target="mailto:uns@adm-pl.gov.ua" TargetMode="External"/><Relationship Id="rId24" Type="http://schemas.openxmlformats.org/officeDocument/2006/relationships/hyperlink" Target="mailto:eko@adm-pl.gov.ua" TargetMode="External"/><Relationship Id="rId25" Type="http://schemas.openxmlformats.org/officeDocument/2006/relationships/hyperlink" Target="mailto:info@oktd.poltava.ua" TargetMode="External"/><Relationship Id="rId26" Type="http://schemas.openxmlformats.org/officeDocument/2006/relationships/hyperlink" Target="mailto:slnepov@adm-pl.gov.ua" TargetMode="External"/><Relationship Id="rId27" Type="http://schemas.openxmlformats.org/officeDocument/2006/relationships/hyperlink" Target="mailto:sport@adm-pl.gov.ua" TargetMode="External"/><Relationship Id="rId28" Type="http://schemas.openxmlformats.org/officeDocument/2006/relationships/hyperlink" Target="mailto:vssm_oda@adm-pl.gov.ua" TargetMode="External"/><Relationship Id="rId29" Type="http://schemas.openxmlformats.org/officeDocument/2006/relationships/hyperlink" Target="mailto:info@ocz.poltava.ua" TargetMode="External"/><Relationship Id="rId30" Type="http://schemas.openxmlformats.org/officeDocument/2006/relationships/hyperlink" Target="mailto:plsz@adm-pl.gov.ua" TargetMode="External"/><Relationship Id="rId31" Type="http://schemas.openxmlformats.org/officeDocument/2006/relationships/hyperlink" Target="mailto:plsz@adm-pl.gov.ua" TargetMode="External"/><Relationship Id="rId32" Type="http://schemas.openxmlformats.org/officeDocument/2006/relationships/hyperlink" Target="mailto:eko@adm-pl.gov.ua" TargetMode="External"/><Relationship Id="rId33" Type="http://schemas.openxmlformats.org/officeDocument/2006/relationships/hyperlink" Target="mailto:obluo@adm-pl.gov.ua" TargetMode="External"/><Relationship Id="rId34" Type="http://schemas.openxmlformats.org/officeDocument/2006/relationships/hyperlink" Target="mailto:eko@adm-pl.gov.ua" TargetMode="External"/><Relationship Id="rId35" Type="http://schemas.openxmlformats.org/officeDocument/2006/relationships/hyperlink" Target="mailto:eko@adm-pl.gov.ua" TargetMode="External"/><Relationship Id="rId36" Type="http://schemas.openxmlformats.org/officeDocument/2006/relationships/hyperlink" Target="mailto:info@adm-pl.gov.ua" TargetMode="External"/><Relationship Id="rId37" Type="http://schemas.openxmlformats.org/officeDocument/2006/relationships/hyperlink" Target="mailto:eko@adm-pl.gov.ua" TargetMode="External"/><Relationship Id="rId38" Type="http://schemas.openxmlformats.org/officeDocument/2006/relationships/hyperlink" Target="mailto:fin@finpl.gov.ua" TargetMode="External"/><Relationship Id="rId39" Type="http://schemas.openxmlformats.org/officeDocument/2006/relationships/hyperlink" Target="mailto:eko@adm-pl.gov.ua" TargetMode="External"/><Relationship Id="rId40" Type="http://schemas.openxmlformats.org/officeDocument/2006/relationships/hyperlink" Target="mailto:info@adm-pl.gov.ua" TargetMode="External"/><Relationship Id="rId41" Type="http://schemas.openxmlformats.org/officeDocument/2006/relationships/hyperlink" Target="mailto:eko@adm-pl.gov.ua" TargetMode="External"/><Relationship Id="rId42" Type="http://schemas.openxmlformats.org/officeDocument/2006/relationships/hyperlink" Target="mailto:archive_pl@arch.gov.ua" TargetMode="External"/><Relationship Id="rId43" Type="http://schemas.openxmlformats.org/officeDocument/2006/relationships/hyperlink" Target="mailto:info@aids.poltava.ua" TargetMode="External"/><Relationship Id="rId44" Type="http://schemas.openxmlformats.org/officeDocument/2006/relationships/hyperlink" Target="mailto:info@adm-pl.gov.ua" TargetMode="External"/><Relationship Id="rId45" Type="http://schemas.openxmlformats.org/officeDocument/2006/relationships/hyperlink" Target="mailto:gue@adm-pl.gov.ua" TargetMode="External"/><Relationship Id="rId46" Type="http://schemas.openxmlformats.org/officeDocument/2006/relationships/hyperlink" Target="mailto:info@adm-pl.gov.ua" TargetMode="External"/><Relationship Id="rId47" Type="http://schemas.openxmlformats.org/officeDocument/2006/relationships/hyperlink" Target="mailto:info@adm-pl.gov.ua" TargetMode="External"/><Relationship Id="rId48" Type="http://schemas.openxmlformats.org/officeDocument/2006/relationships/hyperlink" Target="mailto:plsz@adm-pl.gov.ua" TargetMode="External"/><Relationship Id="rId49" Type="http://schemas.openxmlformats.org/officeDocument/2006/relationships/hyperlink" Target="mailto:eko-zmi@adm-pl.gov.ua" TargetMode="External"/><Relationship Id="rId50" Type="http://schemas.openxmlformats.org/officeDocument/2006/relationships/hyperlink" Target="mailto:plsz@adm-pl.gov.ua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5:00Z</dcterms:created>
  <dc:creator>WiZaRd</dc:creator>
  <dc:description/>
  <cp:keywords/>
  <dc:language>en-US</dc:language>
  <cp:lastModifiedBy>WiZaRd</cp:lastModifiedBy>
  <cp:lastPrinted>2016-12-13T09:53:00Z</cp:lastPrinted>
  <dcterms:modified xsi:type="dcterms:W3CDTF">2017-11-22T06:50:00Z</dcterms:modified>
  <cp:revision>76</cp:revision>
  <dc:subject/>
  <dc:title>ОРІЄНТОВНИЙ ПЛАН</dc:title>
</cp:coreProperties>
</file>