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ідсумовано результати відкритого захисту проектів інститутів громадянського суспільств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листопада 2018 року під головуванням директора Департаменту Вікторії Пилипенко пройшло 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(реалізації) програм (проектів, заходів) інститутів громадянського суспільства, для виконання (реалізації) яких надаватиметься підтримка за рахунок коштів обласного бюджету в 2019 році. Члени конкурсної комісії ознайомилися з результатами підрахунку сумарної кількості балів, які набрали конкурсні проекти – учасн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к повідомив присутніх секретар конкурсної комісії Олександр Отич, участь у відкритому захисті конкурсних пропозицій взяло 11 громадських організацій, які захищали подані 11 конкурсних пропозицій (проектів) з допущених до захисту 12-ти конкурсних пропозицій. Один проект – «Виготовлення друкованої продукції «Історія Пирятина у світлинах та фактах», який подавався Громадською організацією «Пирятинська районна екологічна молодіжна організація «Зелений світ» спільно з громадським об’єднанням «Пирятинське районне історико-краєзначе товариство» не розглядався у звʼязку з відсутністю представників інститутів громадянського суспільства – авторів проектів і був знятий з конкур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інювання проводилося за чотирма показниками за кількістю балів від 0 до 5-ти по кожному, у результаті конкурсна пропозиція могла набрати максимально 20 балів. Рішенням комісії також було визначено прохідний бал на рівні 13-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оцінювання конкурсні пропозиції набрали таку кількість балі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752"/>
        <w:gridCol w:w="4460"/>
        <w:gridCol w:w="1985"/>
        <w:gridCol w:w="2248"/>
      </w:tblGrid>
      <w:tr>
        <w:trPr>
          <w:trHeight w:val="16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єстр</w:t>
            </w:r>
            <w:r>
              <w:rPr>
                <w:bCs/>
                <w:sz w:val="28"/>
                <w:szCs w:val="28"/>
                <w:lang w:val="ru-RU"/>
              </w:rPr>
              <w:t>ац</w:t>
            </w:r>
            <w:r>
              <w:rPr>
                <w:bCs/>
                <w:sz w:val="28"/>
                <w:szCs w:val="28"/>
              </w:rPr>
              <w:t>і</w:t>
            </w:r>
            <w:r>
              <w:rPr>
                <w:bCs/>
                <w:sz w:val="28"/>
                <w:szCs w:val="28"/>
                <w:lang w:val="ru-RU"/>
              </w:rPr>
              <w:t xml:space="preserve">йний </w:t>
            </w:r>
            <w:r>
              <w:rPr>
                <w:bCs/>
                <w:sz w:val="28"/>
                <w:szCs w:val="28"/>
              </w:rPr>
              <w:t>№ конкурсної пропозиції (проекту)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ІГС, що подав конкурсну пропозицію (пролект)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зва конкурсної пропозиції (проект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ба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ій бал</w:t>
            </w:r>
          </w:p>
        </w:tc>
      </w:tr>
      <w:tr>
        <w:trPr>
          <w:trHeight w:val="1500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канська районна екологічна дитяча громадська організація «Зелене серце» 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стежка у регіональному ландшафтному парку «Диканський» як засіб екологічної освіти, формування екологічної культури підростаючого поколінн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555556</w:t>
            </w:r>
          </w:p>
        </w:tc>
      </w:tr>
      <w:tr>
        <w:trPr>
          <w:trHeight w:val="1548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ька міська спілка ветеранів війни в Афганістані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кімнати традицій у Військовому коледжі сержантського складу Військового інституту телекомунікацій та інформатизації імені Героїв Кру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5555556</w:t>
            </w:r>
          </w:p>
        </w:tc>
      </w:tr>
      <w:tr>
        <w:trPr>
          <w:trHeight w:val="864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Центр культури і розвитку «Горизонт»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и. Загублений сві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4444444</w:t>
            </w:r>
          </w:p>
        </w:tc>
      </w:tr>
      <w:tr>
        <w:trPr>
          <w:trHeight w:val="1128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ійна організація «Благодійний Фонд «Історія Майбутнього»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ТУРИСТИЧНО-ІНФОРМАЦІЙНОГО ЦЕНТРУ (ТІЦ) у м.Луб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1111111</w:t>
            </w:r>
          </w:p>
        </w:tc>
      </w:tr>
      <w:tr>
        <w:trPr>
          <w:trHeight w:val="1140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ький обласний осередок Всеукраїнської організації інвалідів «Союз організацій інвалідів України»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н має захищати Батьківщин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7777778</w:t>
            </w:r>
          </w:p>
        </w:tc>
      </w:tr>
      <w:tr>
        <w:trPr>
          <w:trHeight w:val="972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Простір Свідомості»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печна громада: Школа шериф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2222222</w:t>
            </w:r>
          </w:p>
        </w:tc>
      </w:tr>
      <w:tr>
        <w:trPr>
          <w:trHeight w:val="1092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е об’єднання «Спілка жінок Полтавщини»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и співпраці і розвитку місцевих гром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2222222</w:t>
            </w:r>
          </w:p>
        </w:tc>
      </w:tr>
      <w:tr>
        <w:trPr>
          <w:trHeight w:val="996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Підтримки об’єднань співвласників будинків»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– ланка самоорганізації територіальної громад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7777778</w:t>
            </w:r>
          </w:p>
        </w:tc>
      </w:tr>
      <w:tr>
        <w:trPr>
          <w:trHeight w:val="1068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ьківська районна громадська дитяча організація «Відкритий світ»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ий кр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6666667</w:t>
            </w:r>
          </w:p>
        </w:tc>
      </w:tr>
      <w:tr>
        <w:trPr>
          <w:trHeight w:val="1080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Федерація КУНФУ та національних єдиноборств «Єдність»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єднає найкращих: грай за пр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3333333</w:t>
            </w:r>
          </w:p>
        </w:tc>
      </w:tr>
      <w:tr>
        <w:trPr>
          <w:trHeight w:val="1296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ька районна молодіжна громадська  організація «Молодіжний Парламент Хорольщини»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друкованого інформаційного буклету про Церкву Різдва Христового у селі Вергу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2222222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так переможцями конкурсу проектів визнано сім конкурсних проектів, які отримали середній бал 13 і вищ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ні одностайно затвердили результати відкритого захисту та оцінювання конкурсних пропозицій, які допущені до участі у третьому етапі конкурсу проектів, розроблених громадськими об’єднаннями, для виконання (реалізації) яких надаватиметься фінансова підтримка з обласного бюджету  у 2019 ро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підсумувала голова конкурсної комісії, директор Департаменту Вікторія Пилипенко, за результатами конкурсного оцінювання Департамент клопотатиметься перед обласною радою про  фінансування у 2019 році з обласного бюджету семи конкурсних пропозицій – переможців конкурсу. Кого профінансують – буде вирішено після затвердження обласного бюджету на наступний рік та затвердження річного плану фінансування.</w:t>
      </w:r>
    </w:p>
    <w:p>
      <w:pPr>
        <w:pStyle w:val="Style16"/>
        <w:shd w:fill="FFFFFF" w:val="clear"/>
        <w:spacing w:before="280" w:after="280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79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9:00Z</dcterms:created>
  <dc:creator>Friend</dc:creator>
  <dc:description/>
  <cp:keywords/>
  <dc:language>en-US</dc:language>
  <cp:lastModifiedBy>zastup</cp:lastModifiedBy>
  <cp:lastPrinted>2012-05-11T18:18:00Z</cp:lastPrinted>
  <dcterms:modified xsi:type="dcterms:W3CDTF">2018-11-26T15:12:00Z</dcterms:modified>
  <cp:revision>8</cp:revision>
  <dc:subject/>
  <dc:title>Порядок ведення</dc:title>
</cp:coreProperties>
</file>