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3685</wp:posOffset>
            </wp:positionH>
            <wp:positionV relativeFrom="paragraph">
              <wp:posOffset>-118745</wp:posOffset>
            </wp:positionV>
            <wp:extent cx="680720" cy="808990"/>
            <wp:effectExtent l="0" t="0" r="0" b="0"/>
            <wp:wrapTight wrapText="bothSides">
              <wp:wrapPolygon edited="0">
                <wp:start x="-10988" y="-9159"/>
                <wp:lineTo x="-10988" y="25882"/>
                <wp:lineTo x="30933" y="25882"/>
                <wp:lineTo x="30933" y="-9159"/>
                <wp:lineTo x="-10988" y="-9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4" t="26108" r="22259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А  ОБЛАСНА  ДЕРЖАВНА  АДМІНІСТРАЦІ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(реалізації) програм (проектів, заходів) інститутів громадянського суспільства, для виконання (реалізації) яких надаватиметься підтримка за рахунок коштів 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jc w:val="center"/>
        <w:rPr/>
      </w:pPr>
      <w:r>
        <w:rPr>
          <w:sz w:val="28"/>
          <w:szCs w:val="28"/>
        </w:rPr>
        <w:t>обласного бюджету в 2019 році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left" w:pos="7938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19 листопада </w:t>
            </w: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та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  <w:tab w:val="left" w:pos="7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1070"/>
        <w:gridCol w:w="1340"/>
        <w:gridCol w:w="510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Головувала: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ипенко В.М.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інформаційної діяльності та комунікацій з громадськістю облдержадміністрації, голова конкурсної комісії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исутні члени комісії:</w:t>
            </w:r>
          </w:p>
          <w:p>
            <w:pPr>
              <w:pStyle w:val="Normal"/>
              <w:ind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з питань внутрішньої політики Департаменту інформаційної діяльності та комунікацій з громадськістю облдержадміністрації, заступник голови конкурсної комісії;</w:t>
            </w:r>
          </w:p>
        </w:tc>
      </w:tr>
      <w:tr>
        <w:trPr/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- начальник відділу комунікацій з громадськими об’єднаннями управління з питань внутрішньої політики Департаменту інформаційної діяльності та комунікацій з громадськістю облдержадміністрації, секретар комісії; </w:t>
            </w:r>
          </w:p>
        </w:tc>
      </w:tr>
      <w:tr>
        <w:trPr/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Ярославович</w:t>
            </w:r>
          </w:p>
        </w:tc>
        <w:tc>
          <w:tcPr>
            <w:tcW w:w="6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ТОВ «Телерадіокомпанія «ІРТ-Полтава»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г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Михайлі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інформаційно-аналітичної роботи та видавничої справи управління інформації Департаменту інформаційної діяльності та комунікацій з громадськістю облдержадміністрації;</w:t>
            </w:r>
          </w:p>
        </w:tc>
      </w:tr>
      <w:tr>
        <w:trPr/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ь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Громадської ради при Полтавській облдержадміністрації, член Полтавського регіонального відділення Українського союзу промисловців і підприємців;</w:t>
            </w:r>
          </w:p>
        </w:tc>
      </w:tr>
      <w:tr>
        <w:trPr/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др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лтавської обласної профспілкової організації профспілки працівників соціальної сфери України;</w:t>
            </w:r>
          </w:p>
        </w:tc>
      </w:tr>
      <w:tr>
        <w:trPr/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є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Анатолій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пископ Релігійного управління Полтавського обласного об’єднання Християнських церков «Світло життя»;</w:t>
            </w:r>
          </w:p>
        </w:tc>
      </w:tr>
      <w:tr>
        <w:trPr/>
        <w:tc>
          <w:tcPr>
            <w:tcW w:w="31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Костянтинівна</w:t>
            </w:r>
          </w:p>
        </w:tc>
        <w:tc>
          <w:tcPr>
            <w:tcW w:w="6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міжнародно-технічної допомоги та інвестиційної діяльності управління міжнародного співробітництва та залучення інвестицій Департаменту економічного розвитку, торгівлі та залучення інвестицій облдержадміністрації.</w:t>
            </w:r>
          </w:p>
        </w:tc>
      </w:tr>
    </w:tbl>
    <w:p>
      <w:pPr>
        <w:pStyle w:val="Normal"/>
        <w:rPr/>
      </w:pPr>
      <w:r>
        <w:rPr/>
        <w:t>Відсутні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43"/>
      </w:tblGrid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Євгеніївна</w:t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директор Асоціації «Асоціація розвитку сільської місцевості Полтавщини»;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іївна</w:t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омадської ради при Полтавській ОДА, голова Полтавської обласної організації Українського товариства охорони природи;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голови Полтавської обласної рад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Порядок денний: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 результати третього етапу  розгляду </w:t>
      </w:r>
      <w:r>
        <w:rPr>
          <w:color w:val="000000"/>
          <w:sz w:val="28"/>
          <w:szCs w:val="28"/>
        </w:rPr>
        <w:t xml:space="preserve">конкурсних пропозицій та </w:t>
      </w:r>
      <w:r>
        <w:rPr>
          <w:sz w:val="28"/>
          <w:szCs w:val="28"/>
        </w:rPr>
        <w:t>відкритого захисту конкурсних пропозицій, які допущені до участі у другому етапі конкурсу проектів, розроблених громадськими об’єднаннями, для виконання (реалізації) яких нада</w:t>
      </w:r>
      <w:r>
        <w:rPr>
          <w:sz w:val="28"/>
          <w:szCs w:val="28"/>
          <w:lang w:val="ru-RU"/>
        </w:rPr>
        <w:t xml:space="preserve">ватиметься </w:t>
      </w:r>
      <w:r>
        <w:rPr>
          <w:sz w:val="28"/>
          <w:szCs w:val="28"/>
        </w:rPr>
        <w:t>фінансова підтримка з обласного бюджету у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І. Слухали</w:t>
      </w:r>
      <w:r>
        <w:rPr>
          <w:kern w:val="2"/>
          <w:sz w:val="28"/>
          <w:szCs w:val="28"/>
        </w:rPr>
        <w:t xml:space="preserve">: </w:t>
      </w:r>
      <w:r>
        <w:rPr>
          <w:b/>
          <w:i/>
          <w:kern w:val="2"/>
          <w:sz w:val="28"/>
          <w:szCs w:val="28"/>
        </w:rPr>
        <w:t>Пилипенко В.М.,</w:t>
      </w:r>
      <w:r>
        <w:rPr>
          <w:kern w:val="2"/>
          <w:sz w:val="28"/>
          <w:szCs w:val="28"/>
        </w:rPr>
        <w:t xml:space="preserve"> яка зазначила, що 14 листопада 2018 року відбувся відкритий захист конкурсних пропозицій, поданих на конкурс проектів інститутів громадянського суспільства, для виконання (реалізації) яких надаватиметься підтримка за рахунок коштів обласного бюджету в 2018 році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ідповідно до чинного законодавства, рішення конкурсної комісії приймається більшістю голосів членів комісії, присутніх на засіданні. За умови рівного розподілу голосів вирішальним є голос голови конкурсної комісії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ішення конкурсної комісії розміщуються протягом трьох робочих днів на офіційному веб-сайті організатора конкурс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никові конкурсу на його вимогу видається копія протоколу засідання конкурсної комісії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 минулому засіданні Конкурсна комісія оцінила  11 конкурсних проект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пункту 18 </w:t>
      </w:r>
      <w:r>
        <w:rPr>
          <w:sz w:val="28"/>
          <w:szCs w:val="28"/>
          <w:lang w:val="ru-RU"/>
        </w:rPr>
        <w:t>Порядку проведення конкурсу з визначення програм (проектів, заходів),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 жовтня 2011 р. № 1049,  к</w:t>
      </w:r>
      <w:r>
        <w:rPr>
          <w:sz w:val="28"/>
          <w:szCs w:val="28"/>
        </w:rPr>
        <w:t>онкурсна комісія на своєму засіданні підсумовує результати оцінки конкурсних пропозицій, складає рейтинг конкурсних пропозиці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тинг конкурсних пропозицій впорядковується за балами від більшого до меншог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 комісія на своєму засіданні може визначити прохідний бал. У разі встановлення прохідного балу до рейтингу конкурсних пропозицій включаються конкурсні пропозиції, що набрали суму балів, яка дорівнює прохідному балу або перевищує йог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гадала, що на засіданні комісії 1</w:t>
      </w:r>
      <w:r>
        <w:rPr>
          <w:kern w:val="2"/>
          <w:sz w:val="28"/>
          <w:szCs w:val="28"/>
          <w:lang w:val="ru-RU"/>
        </w:rPr>
        <w:t xml:space="preserve">4 листопада </w:t>
      </w:r>
      <w:r>
        <w:rPr>
          <w:kern w:val="2"/>
          <w:sz w:val="28"/>
          <w:szCs w:val="28"/>
        </w:rPr>
        <w:t>2018 року комісією ухвалено рішення про визначення прохідного балу – 13 балів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Оголосила результати оцінювання конкурсних пропозицій:</w:t>
      </w:r>
    </w:p>
    <w:p>
      <w:pPr>
        <w:pStyle w:val="Normal"/>
        <w:ind w:firstLine="720"/>
        <w:jc w:val="both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8"/>
        <w:gridCol w:w="2835"/>
        <w:gridCol w:w="1559"/>
        <w:gridCol w:w="1418"/>
      </w:tblGrid>
      <w:tr>
        <w:trPr>
          <w:trHeight w:val="1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еєстр</w:t>
            </w:r>
            <w:r>
              <w:rPr>
                <w:bCs/>
                <w:szCs w:val="28"/>
                <w:lang w:val="ru-RU"/>
              </w:rPr>
              <w:t>а-ц</w:t>
            </w:r>
            <w:r>
              <w:rPr>
                <w:bCs/>
                <w:szCs w:val="28"/>
              </w:rPr>
              <w:t>і</w:t>
            </w:r>
            <w:r>
              <w:rPr>
                <w:bCs/>
                <w:szCs w:val="28"/>
                <w:lang w:val="ru-RU"/>
              </w:rPr>
              <w:t xml:space="preserve">йний </w:t>
            </w:r>
            <w:r>
              <w:rPr>
                <w:bCs/>
                <w:szCs w:val="28"/>
              </w:rPr>
              <w:t>номер конкурс-ної пропо-зи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зва ІГС, що подав конкурсну пропозицію (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конкурсної пропозиції (прое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ій бал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канська районна екологічна дитяча громадська організація «Зелене серц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стежка у регіональному ландшафтному парку «Диканський» як засіб екологічної освіти, формування екологічної культури підростаючого поколі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>
          <w:trHeight w:val="1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ька міська спілка ветеранів війни в Афганіста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кімнати традицій у Військовому коледжі сержантського складу Військового інституту телекомунікацій та інформатизації імені Героїв Кр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5</w:t>
            </w:r>
          </w:p>
        </w:tc>
      </w:tr>
      <w:tr>
        <w:trPr>
          <w:trHeight w:val="8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Центр культури і розвитку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и. Загублений с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4</w:t>
            </w:r>
          </w:p>
        </w:tc>
      </w:tr>
      <w:tr>
        <w:trPr>
          <w:trHeight w:val="11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ійна організація «Благодійний Фонд «Історія Майбутнь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ТУРИСТИЧНО-ІНФОРМАЦІЙНОГО ЦЕНТРУ (ТІЦ) у м.Луб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1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ький обласний осередок Всеукраїнської організації інвалідів «Союз організацій інвалідів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н має захищати Батьківщ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7</w:t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Простір Свідом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печна громада: Школа шериф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2</w:t>
            </w:r>
          </w:p>
        </w:tc>
      </w:tr>
      <w:tr>
        <w:trPr>
          <w:trHeight w:val="10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е об’єднання «Спілка жінок Полтавщи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и співпраці і розвитку місцевих гром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2</w:t>
            </w:r>
          </w:p>
        </w:tc>
      </w:tr>
      <w:tr>
        <w:trPr>
          <w:trHeight w:val="9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Підтримки об’єднань співвласників будинк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 – ланка самоорганізаці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7</w:t>
            </w:r>
          </w:p>
        </w:tc>
      </w:tr>
      <w:tr>
        <w:trPr>
          <w:trHeight w:val="10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ьківська районна громадська дитяча організація «Відкритий сві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іотичн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6</w:t>
            </w:r>
          </w:p>
        </w:tc>
      </w:tr>
      <w:tr>
        <w:trPr>
          <w:trHeight w:val="1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«Федерація КУНФУ та національних єдиноборств «Єдні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єднає найкращих: грай за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3</w:t>
            </w:r>
          </w:p>
        </w:tc>
      </w:tr>
      <w:tr>
        <w:trPr>
          <w:trHeight w:val="12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ька районна молодіжна громадська  організація «Молодіжний Парламент Хорольщи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 друкованого інформаційного буклету про Церкву Різдва Христового у селі Верг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2</w:t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так переможцями конкурсу проектів визнано сім конкурсних проектів, які отримали середній бал 13 і вищ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8"/>
        <w:gridCol w:w="2835"/>
        <w:gridCol w:w="1560"/>
        <w:gridCol w:w="1418"/>
      </w:tblGrid>
      <w:tr>
        <w:trPr>
          <w:trHeight w:val="16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єстр</w:t>
            </w:r>
            <w:r>
              <w:rPr>
                <w:bCs/>
                <w:lang w:val="ru-RU"/>
              </w:rPr>
              <w:t>а-ц</w:t>
            </w:r>
            <w:r>
              <w:rPr>
                <w:bCs/>
              </w:rPr>
              <w:t>і</w:t>
            </w:r>
            <w:r>
              <w:rPr>
                <w:bCs/>
                <w:lang w:val="ru-RU"/>
              </w:rPr>
              <w:t xml:space="preserve">йний </w:t>
            </w:r>
            <w:r>
              <w:rPr>
                <w:bCs/>
              </w:rPr>
              <w:t>номер конкурс-ної пропози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ІГС, що подав конкурсну пропозицію (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конкурсної пропозиції (проек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ій бал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канська районна екологічна дитяча громадська організація «Зелене серц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остежка у регіональному ландшафтному парку «Диканський» як засіб екологічної освіти, формування екологічної культури підростаючого поколі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55</w:t>
            </w:r>
          </w:p>
        </w:tc>
      </w:tr>
      <w:tr>
        <w:trPr>
          <w:trHeight w:val="1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ька міська спілка ветеранів війни в Афганіста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кімнати традицій у Військовому коледжі сержантського складу Військового інституту телекомунікацій та інформатизації імені Героїв Кр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5</w:t>
            </w:r>
          </w:p>
        </w:tc>
      </w:tr>
      <w:tr>
        <w:trPr>
          <w:trHeight w:val="8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Центр культури і розвитку «Гориз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си. Загублений с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44</w:t>
            </w:r>
          </w:p>
        </w:tc>
      </w:tr>
      <w:tr>
        <w:trPr>
          <w:trHeight w:val="11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ійна організація «Благодійний Фонд «Історія Майбутнь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ворення ТУРИСТИЧНО-ІНФОРМАЦІЙНОГО ЦЕНТРУ (ТІЦ) у м.Луб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1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тавський обласний осередок Всеукраїнської організації інвалідів «Союз організацій інвалідів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н має захищати Батьківщ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7</w:t>
            </w:r>
          </w:p>
        </w:tc>
      </w:tr>
      <w:tr>
        <w:trPr>
          <w:trHeight w:val="9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а організація «Простір Свідом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печна громада: Школа шериф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2</w:t>
            </w:r>
          </w:p>
        </w:tc>
      </w:tr>
      <w:tr>
        <w:trPr>
          <w:trHeight w:val="10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адське об’єднання «Спілка жінок Полтавщи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ти співпраці і розвитку місцевих гром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опонувала затвердити результати оцінювання конкурсних пропозицій та відкритого захисту конкурсних пропозицій, які допущені до участі у третьому етапі конкурсу проектів, розроблених громадськими об’єднаннями, для виконання (реалізації) яких надаватиметься фінансова підтримка з обласного бюджету  у 2019 році. Зазначила, що результати конкурсного оцінювання будуть відображені у проекті рішення Полтавської обласної ради «Про внесення змін та доповнень до Комплексної програми  комунікацій влади з громадськістю та розвитку інформаційної сфери  в Полтавській області на 2016 – 2020 роки»  (пункт 1.2.1 Напрямів діяльності та заходів  Комплексної програми комунікацій влади з громадськістю та розвитку інформаційної сфери  в Полтавській області на 2016 – 2020 роки). Тому питання укладення договорів з переможцями у залежності від виділених коштів буде вирішуватися виходячи з наявного фінанс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Ухвалили: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ити результати оцінювання конкурсних пропозицій та відкритого захисту конкурсних пропозицій, які допущені до участі у третьому етапі конкурсу проектів, розроблених громадськими об’єднаннями, для виконання (реалізації) яких надаватиметься фінансова підтримка з обласного бюджету  у 2019 році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kern w:val="2"/>
          <w:sz w:val="28"/>
          <w:szCs w:val="28"/>
        </w:rPr>
        <w:t>Голосували: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за – 9, проти – 0, утрималися – 0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В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ченко Ю.М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>
          <w:trHeight w:val="757" w:hRule="atLeast"/>
        </w:trPr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ч О.А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гун Л.М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енко А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ьов О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ик І.Я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єв Д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О.К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2:00Z</dcterms:created>
  <dc:creator>Friend</dc:creator>
  <dc:description/>
  <cp:keywords/>
  <dc:language>en-US</dc:language>
  <cp:lastModifiedBy>vkgo</cp:lastModifiedBy>
  <cp:lastPrinted>2012-05-11T18:18:00Z</cp:lastPrinted>
  <dcterms:modified xsi:type="dcterms:W3CDTF">2018-12-03T12:03:00Z</dcterms:modified>
  <cp:revision>16</cp:revision>
  <dc:subject/>
  <dc:title>Порядок ведення</dc:title>
</cp:coreProperties>
</file>