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685</wp:posOffset>
            </wp:positionH>
            <wp:positionV relativeFrom="paragraph">
              <wp:posOffset>-118745</wp:posOffset>
            </wp:positionV>
            <wp:extent cx="680720" cy="808990"/>
            <wp:effectExtent l="0" t="0" r="0" b="0"/>
            <wp:wrapTight wrapText="bothSides">
              <wp:wrapPolygon edited="0">
                <wp:start x="-10988" y="-9159"/>
                <wp:lineTo x="-10988" y="25882"/>
                <wp:lineTo x="30933" y="25882"/>
                <wp:lineTo x="30933" y="-9159"/>
                <wp:lineTo x="-10988" y="-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4" t="26108" r="22259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ЬКА  ОБЛАСНА  ДЕРЖАВНА  АДМІНІСТРАЦІЯ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реалізації проектів громадських організацій за рахунок бюджетних коштів у 2018 роц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ерезня 2019 рок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олта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left" w:pos="793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32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увал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липенко В.М.,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 - голова конкурсної комісії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ні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ченко Ю.М., Отич О.А., Грузін Т.Є., Дербеньов О.В., Кужик І.Я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ко А.М., Бєгун Л.М., Гудзенко А.А., Лаптєв Д.А., Скворцова О.К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сутні</w:t>
      </w:r>
      <w:r>
        <w:rPr>
          <w:rFonts w:cs="Times New Roman" w:ascii="Times New Roman" w:hAnsi="Times New Roman"/>
          <w:sz w:val="28"/>
          <w:szCs w:val="28"/>
        </w:rPr>
        <w:t xml:space="preserve">:  Цирульник Т.Г. 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 результати виконання у 2018 році програм (проектів, заходів), розроблених інститутами громадянського суспільства, для виконання (реалізації) яких надавалася фінансова підтримка за рахунок коштів обласного бюдж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Слухали:</w:t>
      </w:r>
      <w:r>
        <w:rPr>
          <w:rFonts w:cs="Times New Roman" w:ascii="Times New Roman" w:hAnsi="Times New Roman"/>
          <w:sz w:val="28"/>
          <w:szCs w:val="28"/>
        </w:rPr>
        <w:t xml:space="preserve"> Пилипенко В.М., яка повідомила, що, керуючись Порядком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, затвердженого постановою Кабінету Міністрів України від 12 жовтня 2011 р. № 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 у редакції постанови Кабінету Міністрів України від 16 березня 2016 р. № 194  «Про внесення змін до постанови Кабінету Міністрів України від 12 жовтня 2011 р. № 1049»,   </w:t>
      </w:r>
      <w:r>
        <w:rPr>
          <w:sz w:val="28"/>
          <w:szCs w:val="28"/>
        </w:rPr>
        <w:t xml:space="preserve">наказом директора Департаменту інформаційної діяльності та комунікацій з громадськістю ОДА від </w:t>
      </w:r>
      <w:r>
        <w:rPr>
          <w:rFonts w:cs="Times New Roman" w:ascii="Times New Roman" w:hAnsi="Times New Roman"/>
          <w:sz w:val="28"/>
          <w:szCs w:val="28"/>
        </w:rPr>
        <w:t>29.03.2018</w:t>
        <w:tab/>
        <w:t>№  22-ОД</w:t>
      </w:r>
      <w:r>
        <w:rPr>
          <w:sz w:val="28"/>
          <w:szCs w:val="28"/>
        </w:rPr>
        <w:t xml:space="preserve">  «Про оголошення конкурсу» </w:t>
      </w:r>
      <w:r>
        <w:rPr>
          <w:rFonts w:cs="Times New Roman" w:ascii="Times New Roman" w:hAnsi="Times New Roman"/>
          <w:sz w:val="28"/>
          <w:szCs w:val="28"/>
        </w:rPr>
        <w:t xml:space="preserve">оголошено конкурс з визначення програм (проектів, заходів), розроблених громадськими об’єднаннями, для виконання (реалізації) яких надаватиметься фінансова підтримка за рахунок коштів обласного бюджету у 2018 році. Також затверджено перелік цілей та пріоритетних завдань, на реалізацію яких мають спрямовуватися програми (проекти, заходи), перелік видів діяльності, що можуть бути підтримані у межах конкурсу, умови проведення конкурсу, аплікаційні форми. Встановлено граничний обсяг фінансування за рахунок бюджетних коштів одного проекту, що подається для участі у конкурсі, у сумі 40 тис. грн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хист проектів відбувся на третьому засіданні конкурсної комісії 12 червня 2018 р., за підсумками якого переможцями, з урахуванням кількості набраних балів, ухвалено рішення від 16.06.2018 про фінансування 4-х проектів на загальну суму 160 тис. грн. З усіма громадськими об’єднаннями – учасниками конкурсу було укладено договори.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і виконавці у термін до 15 січня 2019 року подали звіти про реалізацію проект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оданих звітів підготовлено узагальнений звіт про реалізацію проект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Інформацію про реалізацію проектів всі члени  комісії отримали електронною пошт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понувала затвердити Підсумковий висновок за результатами моніторингу реалізації  проектів громадських організацій за рахунок бюджетних коштів у 2018 ро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хвалил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 громадських організацій, на виконання (реалізацію) яких було надано фінансову підтримку в 2018 році, вважати такими, що викон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ідсумковий висновок за результатами моніторингу реалізації  проектів громадських організацій за рахунок бюджетних коштів у 2018 році затвердити.</w:t>
      </w:r>
    </w:p>
    <w:p>
      <w:pPr>
        <w:pStyle w:val="Normal"/>
        <w:jc w:val="both"/>
        <w:rPr/>
      </w:pPr>
      <w:r>
        <w:rPr>
          <w:sz w:val="28"/>
          <w:szCs w:val="28"/>
        </w:rPr>
        <w:t>3.  Підсумковий висновок за результатами моніторингу реалізації  проектів громадських організацій за рахунок бюджетних коштів у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році та звіти виконавців конкурсу оприлюднити у триденний термін від дня засідання конкурсної комісії на офіційному веб-сайті Департаменту інформаційної діяльності та комунікацій з громадськістю облдержадміністрації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лосували</w:t>
      </w:r>
      <w:r>
        <w:rPr>
          <w:rFonts w:cs="Times New Roman" w:ascii="Times New Roman" w:hAnsi="Times New Roman"/>
          <w:kern w:val="2"/>
          <w:sz w:val="28"/>
          <w:szCs w:val="28"/>
        </w:rPr>
        <w:t>: ЗА - ___, ПРОТИ – 0, УТРИМАЛИСЯ – 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ипенко В.М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о А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ченко Ю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ч О.А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еньов О.В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ін Т.Є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тєв Д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жик І.Я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енко А.А.,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О.К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гун Л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8:00Z</dcterms:created>
  <dc:creator>Бабич Виктор Григорьевич</dc:creator>
  <dc:description/>
  <cp:keywords/>
  <dc:language>en-US</dc:language>
  <cp:lastModifiedBy>vkgo</cp:lastModifiedBy>
  <cp:lastPrinted>2017-03-14T16:34:00Z</cp:lastPrinted>
  <dcterms:modified xsi:type="dcterms:W3CDTF">2019-05-10T13:12:00Z</dcterms:modified>
  <cp:revision>112</cp:revision>
  <dc:subject/>
  <dc:title> </dc:title>
</cp:coreProperties>
</file>