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>Склад Громадської ради при Полтавській облдержадміністрації</w:t>
      </w:r>
    </w:p>
    <w:p>
      <w:pPr>
        <w:pStyle w:val="Normal"/>
        <w:jc w:val="center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>на термін каденції 2017/2018 р.р.</w:t>
      </w:r>
    </w:p>
    <w:p>
      <w:pPr>
        <w:pStyle w:val="Normal"/>
        <w:jc w:val="center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>Затверджений розпорядженням голови облдержадміністрації  від 01.03.2017 № 114</w:t>
      </w:r>
    </w:p>
    <w:p>
      <w:pPr>
        <w:pStyle w:val="Normal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tbl>
      <w:tblPr>
        <w:tblW w:w="14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9997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  <w:t xml:space="preserve">Артеменко </w:t>
            </w:r>
          </w:p>
          <w:p>
            <w:pPr>
              <w:pStyle w:val="Normal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  <w:t>Артем Олександрович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  <w:t>Член ГО «Команда порятунку Полтави»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  <w:t xml:space="preserve">Банніков </w:t>
            </w:r>
          </w:p>
          <w:p>
            <w:pPr>
              <w:pStyle w:val="Normal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  <w:t>Володимир Миколайович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lang w:val="uk-UA"/>
              </w:rPr>
              <w:t>перший заступник голови Ради Полтавської міської організації ветерані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  <w:t xml:space="preserve">Бариш </w:t>
            </w:r>
          </w:p>
          <w:p>
            <w:pPr>
              <w:pStyle w:val="Normal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  <w:t>Олег Миколайович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lang w:val="uk-UA"/>
              </w:rPr>
              <w:t>Керівник Полтавської обласної дитячої громадської організації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Tahoma" w:ascii="Verdana" w:hAnsi="Verdana"/>
                <w:lang w:val="uk-UA"/>
              </w:rPr>
              <w:t>«Військово-спортивний центр «Воїн»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>Барбінов</w:t>
            </w:r>
          </w:p>
          <w:p>
            <w:pPr>
              <w:pStyle w:val="Normal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>Віталій Вікторович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олова правління</w:t>
            </w:r>
            <w:r>
              <w:rPr>
                <w:rFonts w:cs="Arial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Громадської організації «Асоціація професійно-технічної освіти Полтавщини «Професіонал»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>Букіна</w:t>
            </w:r>
          </w:p>
          <w:p>
            <w:pPr>
              <w:pStyle w:val="Normal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>Світлана Семенівна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 xml:space="preserve">завідувач відділу соціально-економічного захисту Полтавської обласної організації профспілки працівників охорони здоров’я України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  <w:t>Васильєв</w:t>
            </w:r>
          </w:p>
          <w:p>
            <w:pPr>
              <w:pStyle w:val="Normal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  <w:t>Володимир Федорович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  <w:t>Заступник голови правління ГО «Полтавська обласна асоціація автомобільних перевізників»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лезько </w:t>
            </w:r>
          </w:p>
          <w:p>
            <w:pPr>
              <w:pStyle w:val="Normal"/>
              <w:rPr>
                <w:rFonts w:ascii="Verdana" w:hAnsi="Verdana" w:cs="Arial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дія Володимирівна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олова Полтавського обласного відділення (філії) ВГО «Українська бібліотечна асоціація»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 xml:space="preserve">Волошина </w:t>
            </w:r>
          </w:p>
          <w:p>
            <w:pPr>
              <w:pStyle w:val="Normal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>Людмила Олексіївна</w:t>
              <w:tab/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uk-UA"/>
              </w:rPr>
              <w:t>ГО "Аналітичний центр розвитку громадянського суспільства"</w:t>
              <w:tab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>Гаража</w:t>
            </w:r>
          </w:p>
          <w:p>
            <w:pPr>
              <w:pStyle w:val="Normal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>Микола Федорович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Начальник штабу Козацького гвардійського </w:t>
            </w:r>
            <w:r>
              <w:rPr>
                <w:rFonts w:cs="Arial" w:ascii="Verdana" w:hAnsi="Verdana"/>
                <w:lang w:val="uk-UA"/>
              </w:rPr>
              <w:t>корпусу Полтавщин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>Голик</w:t>
            </w:r>
          </w:p>
          <w:p>
            <w:pPr>
              <w:pStyle w:val="Normal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>Юрій Степанович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енеральний директор науково-технічного центру (НТЦ) Полтавського відділення Інженерної академії Україн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  <w:t xml:space="preserve">Головань </w:t>
            </w:r>
          </w:p>
          <w:p>
            <w:pPr>
              <w:pStyle w:val="Normal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  <w:t>Анатолій Леонідович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  <w:t>Голова Полтавської обласної організації ВФСТ «Колос» АПК України, перший заступник голови громадської організації «Полтавське обласне відділення Національного олімпійського комітету України»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Голуб </w:t>
            </w:r>
          </w:p>
          <w:p>
            <w:pPr>
              <w:pStyle w:val="Normal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</w:rPr>
              <w:t>Володимир Семенович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Член Наглядової ради Міжнародної благодійної організації «Вибір-1995»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>Горпинченко</w:t>
            </w:r>
          </w:p>
          <w:p>
            <w:pPr>
              <w:pStyle w:val="Normal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>Микола Васильович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>Голова правління ГО «Правовий захист співробітників органів внутрішніх справ, запобігання та протидії корупції»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 xml:space="preserve">Грузін </w:t>
            </w:r>
          </w:p>
          <w:p>
            <w:pPr>
              <w:pStyle w:val="Normal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>Тетяна Євгеніївна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>виконавчий директор Асоціації «Асоціація розвитку сільської місцевості Полтавщини»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>Гудзенко</w:t>
            </w:r>
          </w:p>
          <w:p>
            <w:pPr>
              <w:pStyle w:val="Normal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>Андрій Андрійович</w:t>
              <w:tab/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>голова Полтавської обласної профспілкової організації профспілки працівників соціальної сфери Україн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  <w:t>Дербеньов</w:t>
            </w:r>
          </w:p>
          <w:p>
            <w:pPr>
              <w:pStyle w:val="Normal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  <w:t>Олександр Володимирович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  <w:t xml:space="preserve">Член Полтавського регіонального відділення Українського союзу промисловців і підприємців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>Донченко</w:t>
            </w:r>
          </w:p>
          <w:p>
            <w:pPr>
              <w:pStyle w:val="Normal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 xml:space="preserve">Костянтин Анатолійович 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uk-UA"/>
              </w:rPr>
              <w:t>Керівник проектів Полтавської обласної громадської організації „Аналітичний Центр „Бюро економічних та соціальних досліджень”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>Жук</w:t>
            </w:r>
          </w:p>
          <w:p>
            <w:pPr>
              <w:pStyle w:val="Normal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>Сергій Віталійович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>Керівник відділу політики та комунікацій благодійної організації «Світло надії»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</w:rPr>
              <w:t xml:space="preserve">Корост </w:t>
            </w:r>
          </w:p>
          <w:p>
            <w:pPr>
              <w:pStyle w:val="Normal"/>
              <w:rPr>
                <w:rFonts w:ascii="Verdana" w:hAnsi="Verdana" w:cs="Arial"/>
                <w:lang w:val="uk-UA"/>
              </w:rPr>
            </w:pPr>
            <w:r>
              <w:rPr>
                <w:rFonts w:cs="Verdana" w:ascii="Verdana" w:hAnsi="Verdana"/>
              </w:rPr>
              <w:t xml:space="preserve">Тетяна Михайлівна 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uk-UA"/>
              </w:rPr>
            </w:pPr>
            <w:r>
              <w:rPr>
                <w:rFonts w:cs="Verdana" w:ascii="Verdana" w:hAnsi="Verdana"/>
              </w:rPr>
              <w:t>Перший заступник голови правління Громадської спілки «Полтавське товариство сільського господарства»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>Курган</w:t>
            </w:r>
          </w:p>
          <w:p>
            <w:pPr>
              <w:pStyle w:val="Normal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 xml:space="preserve">Вячеслав Степанович 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>Директор молодіжної громадської організації «Клуб десантників «Гвардія»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  <w:t>Лаптєв</w:t>
            </w:r>
          </w:p>
          <w:p>
            <w:pPr>
              <w:pStyle w:val="Normal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  <w:t xml:space="preserve">Дмитро Анатолійович 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  <w:t>Єпископ Релігійного управління Полтавського обласного об’єднання Християнських церков «Світло життя»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ущенко</w:t>
            </w:r>
          </w:p>
          <w:p>
            <w:pPr>
              <w:pStyle w:val="Normal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>Олександр Миколайович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uk-UA"/>
              </w:rPr>
              <w:t xml:space="preserve">Заступник голови Полтавської обласної організації Спілки Офіцерів України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  <w:t xml:space="preserve">Маційчук </w:t>
            </w:r>
          </w:p>
          <w:p>
            <w:pPr>
              <w:pStyle w:val="Normal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  <w:t>Петро Васильович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  <w:t xml:space="preserve">Голова Київської районної організації  ветеранів Афганістану м.Полтави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>Мошенець</w:t>
            </w:r>
          </w:p>
          <w:p>
            <w:pPr>
              <w:pStyle w:val="Normal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>Леонід Іванович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 xml:space="preserve">Голова </w:t>
            </w:r>
            <w:r>
              <w:rPr>
                <w:rFonts w:cs="Verdana" w:ascii="Verdana" w:hAnsi="Verdana"/>
                <w:lang w:val="uk-UA"/>
              </w:rPr>
              <w:t>спілки ветеранів Збройних Сил України Полтавської області</w:t>
            </w:r>
          </w:p>
          <w:p>
            <w:pPr>
              <w:pStyle w:val="Normal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>Однойко</w:t>
            </w:r>
          </w:p>
          <w:p>
            <w:pPr>
              <w:pStyle w:val="Normal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>Наталія Олександрівна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Голова </w:t>
            </w:r>
            <w:r>
              <w:rPr>
                <w:rFonts w:cs="Arial" w:ascii="Verdana" w:hAnsi="Verdana"/>
                <w:lang w:val="uk-UA"/>
              </w:rPr>
              <w:t>Полтавської регіональної громадської організації «Обласний туристичний кластер»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>Оніпко</w:t>
            </w:r>
          </w:p>
          <w:p>
            <w:pPr>
              <w:pStyle w:val="Normal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>Тетяна Вікторівна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uk-UA"/>
              </w:rPr>
              <w:t xml:space="preserve">Член правління Полтавської  обласної громадської організації </w:t>
            </w:r>
            <w:r>
              <w:rPr>
                <w:rFonts w:cs="Arial" w:ascii="Verdana" w:hAnsi="Verdana"/>
                <w:lang w:val="uk-UA"/>
              </w:rPr>
              <w:t xml:space="preserve"> «ПОЛТАВСЬКА ОБЛАСНА СПІЛКА МОЛОДІЖНИХ ТА ДИТЯЧИХ ГРОМАДСЬКИХ ОРГАНІЗАЦІЙ "МОЛОДІЖНИЙ ПАРЛАМЕНТ ПОЛТАВЩИНИ"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авлій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Юрій Олександрович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ступник президента Полтавської обласної молодіжної громадської організації гірський клуб «ІРБІС»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Tahoma"/>
                <w:color w:val="FF0000"/>
                <w:lang w:val="uk-UA"/>
              </w:rPr>
            </w:pPr>
            <w:r>
              <w:rPr>
                <w:rFonts w:cs="Tahoma" w:ascii="Verdana" w:hAnsi="Verdana"/>
                <w:color w:val="FF000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  <w:t>Псєха</w:t>
            </w:r>
          </w:p>
          <w:p>
            <w:pPr>
              <w:pStyle w:val="Normal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  <w:t>Володимир Олександрович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lang w:val="uk-UA"/>
              </w:rPr>
              <w:t>виконавчий директор Полтавського обласного об’єднання роботодавці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>Сердюк</w:t>
            </w:r>
          </w:p>
          <w:p>
            <w:pPr>
              <w:pStyle w:val="Normal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>Людмила Вікторівна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>Голова ради Полтавської обласної громадської організації «Полтавський регіональний центр захисту прав споживачів»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>Смоляр</w:t>
            </w:r>
          </w:p>
          <w:p>
            <w:pPr>
              <w:pStyle w:val="Normal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 xml:space="preserve">Наталія Олексіївна 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uk-UA"/>
              </w:rPr>
              <w:t>Голова ПОО Українського товариства охорони природ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  <w:t>Таргаєва</w:t>
            </w:r>
          </w:p>
          <w:p>
            <w:pPr>
              <w:pStyle w:val="Normal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  <w:t xml:space="preserve">Ганна Никифорівна 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  <w:t>Заступник голови Полтавської обласної ради професійних спілок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</w:rPr>
              <w:t xml:space="preserve">Харченко </w:t>
            </w:r>
          </w:p>
          <w:p>
            <w:pPr>
              <w:pStyle w:val="Normal"/>
              <w:rPr>
                <w:rFonts w:ascii="Verdana" w:hAnsi="Verdana" w:cs="Arial"/>
                <w:lang w:val="uk-UA"/>
              </w:rPr>
            </w:pPr>
            <w:r>
              <w:rPr>
                <w:rFonts w:cs="Verdana" w:ascii="Verdana" w:hAnsi="Verdana"/>
              </w:rPr>
              <w:t xml:space="preserve">Галина Михайлівна 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uk-UA"/>
              </w:rPr>
            </w:pPr>
            <w:r>
              <w:rPr>
                <w:rFonts w:cs="Verdana" w:ascii="Verdana" w:hAnsi="Verdana"/>
              </w:rPr>
              <w:t>голова Полтавської обласної організації профспілки працівників агропромислового комплексу Україн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>Чепіга</w:t>
            </w:r>
          </w:p>
          <w:p>
            <w:pPr>
              <w:pStyle w:val="Normal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>Наталія Василівна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>Перший заступник голови Громадської організації «Сім’ї загиблих учасників бойових дій Полтавщини»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умак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ергій Андрійович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олова Полтавського обласного осередку Всеукраїнської організації інвалідів «Союз організацій інвалідів України»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  <w:t>Шостак</w:t>
            </w:r>
          </w:p>
          <w:p>
            <w:pPr>
              <w:pStyle w:val="Normal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  <w:t xml:space="preserve">Вероніка Станіславівна 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uk-UA"/>
              </w:rPr>
            </w:pPr>
            <w:r>
              <w:rPr>
                <w:rFonts w:cs="Tahoma" w:ascii="Verdana" w:hAnsi="Verdana"/>
                <w:lang w:val="uk-UA"/>
              </w:rPr>
              <w:t>Голова Полтавського міського осередку ветеранів космодрому «Байконур» Аерокосмічного Товариства Україн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4">
    <w:name w:val="s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3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30:00Z</dcterms:created>
  <dc:creator>WiZaRd</dc:creator>
  <dc:description/>
  <cp:keywords/>
  <dc:language>en-US</dc:language>
  <cp:lastModifiedBy>vkgo-4</cp:lastModifiedBy>
  <cp:lastPrinted>2017-01-18T08:57:00Z</cp:lastPrinted>
  <dcterms:modified xsi:type="dcterms:W3CDTF">2019-02-18T11:00:00Z</dcterms:modified>
  <cp:revision>33</cp:revision>
  <dc:subject/>
  <dc:title>Список делегованих учасників установчих зборів з формування нового складу Громадської ради при Полтавській облдержадміністрації </dc:title>
</cp:coreProperties>
</file>