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черв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4" w:type="dxa"/>
        <w:jc w:val="left"/>
        <w:tblInd w:w="-1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20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07-04T06:13:32Z</dcterms:modified>
  <cp:revision>300</cp:revision>
  <dc:subject/>
  <dc:title>№</dc:title>
</cp:coreProperties>
</file>