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-15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ерес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10" w:type="dxa"/>
        <w:jc w:val="left"/>
        <w:tblInd w:w="-1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26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10-11T05:16:40Z</dcterms:modified>
  <cp:revision>317</cp:revision>
  <dc:subject/>
  <dc:title>№</dc:title>
</cp:coreProperties>
</file>