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, ___________________________, (</w:t>
      </w:r>
      <w:r>
        <w:rPr>
          <w:i/>
          <w:sz w:val="28"/>
          <w:szCs w:val="28"/>
          <w:lang w:val="uk-UA"/>
        </w:rPr>
        <w:t>ПІБ керівника організації або уповноваженої особи</w:t>
      </w:r>
      <w:r>
        <w:rPr>
          <w:sz w:val="28"/>
          <w:szCs w:val="28"/>
          <w:lang w:val="uk-UA"/>
        </w:rPr>
        <w:t>),  керівник (</w:t>
      </w:r>
      <w:r>
        <w:rPr>
          <w:i/>
          <w:sz w:val="28"/>
          <w:szCs w:val="28"/>
          <w:lang w:val="uk-UA"/>
        </w:rPr>
        <w:t>посада уповноваженої особи</w:t>
      </w:r>
      <w:r>
        <w:rPr>
          <w:sz w:val="28"/>
          <w:szCs w:val="28"/>
          <w:lang w:val="uk-UA"/>
        </w:rPr>
        <w:t>) інституту громадянського суспільства _________________,  (</w:t>
      </w:r>
      <w:r>
        <w:rPr>
          <w:i/>
          <w:sz w:val="28"/>
          <w:szCs w:val="28"/>
          <w:lang w:val="uk-UA"/>
        </w:rPr>
        <w:t>повна назва відповідно до Свідоцтва про державну реєстрацію</w:t>
      </w:r>
      <w:r>
        <w:rPr>
          <w:sz w:val="28"/>
          <w:szCs w:val="28"/>
          <w:lang w:val="uk-UA"/>
        </w:rPr>
        <w:t>) подаю для участі у конкурсі, що проводиться Департаментом інформаційної діяльності та комунікацій з громадськістю облдержадміністрації, проект (</w:t>
      </w:r>
      <w:r>
        <w:rPr>
          <w:i/>
          <w:sz w:val="28"/>
          <w:szCs w:val="28"/>
          <w:lang w:val="uk-UA"/>
        </w:rPr>
        <w:t>програму, захід, потрібне підкреслити</w:t>
      </w:r>
      <w:r>
        <w:rPr>
          <w:sz w:val="28"/>
          <w:szCs w:val="28"/>
          <w:lang w:val="uk-UA"/>
        </w:rPr>
        <w:t>)________________________________________________ (</w:t>
      </w:r>
      <w:r>
        <w:rPr>
          <w:i/>
          <w:sz w:val="28"/>
          <w:szCs w:val="28"/>
          <w:lang w:val="uk-UA"/>
        </w:rPr>
        <w:t>назва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яви додаю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перелік додатків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тверджую, що документи, які входять до складу конкурсної пропозиції, містять достовірну інформацію про громадське об’єднання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ідтверджую, що громадське об’єднання __________________________(</w:t>
      </w:r>
      <w:r>
        <w:rPr>
          <w:i/>
          <w:sz w:val="28"/>
          <w:szCs w:val="28"/>
          <w:lang w:val="uk-UA"/>
        </w:rPr>
        <w:t>назва</w:t>
      </w:r>
      <w:r>
        <w:rPr>
          <w:sz w:val="28"/>
          <w:szCs w:val="28"/>
          <w:lang w:val="uk-UA"/>
        </w:rPr>
        <w:t>) готове та здатне виконати проект (</w:t>
      </w:r>
      <w:r>
        <w:rPr>
          <w:i/>
          <w:sz w:val="28"/>
          <w:szCs w:val="28"/>
          <w:lang w:val="uk-UA"/>
        </w:rPr>
        <w:t>програму, захід</w:t>
      </w:r>
      <w:r>
        <w:rPr>
          <w:sz w:val="28"/>
          <w:szCs w:val="28"/>
          <w:lang w:val="uk-UA"/>
        </w:rPr>
        <w:t>) _________________________________(</w:t>
      </w:r>
      <w:r>
        <w:rPr>
          <w:i/>
          <w:sz w:val="28"/>
          <w:szCs w:val="28"/>
          <w:lang w:val="uk-UA"/>
        </w:rPr>
        <w:t>назва проекту</w:t>
      </w:r>
      <w:r>
        <w:rPr>
          <w:sz w:val="28"/>
          <w:szCs w:val="28"/>
          <w:lang w:val="uk-UA"/>
        </w:rPr>
        <w:t>) у вказаний строк та в заявленому обсяз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м гарантую, що отримана фінансова підтримка буде повністю використана виключно для цілей, визначених зазначеним проектом (програмою, заходом) відповідно до затвердженого організатором кошторису витрат.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умовами Конкурсу ознайомлені та згод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ата</w:t>
        <w:tab/>
        <w:tab/>
        <w:tab/>
        <w:tab/>
        <w:t>підпис                                 прізвище, ініціали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 xml:space="preserve">                  </w:t>
      </w:r>
      <w:r>
        <w:rPr>
          <w:i/>
          <w:sz w:val="28"/>
          <w:szCs w:val="28"/>
          <w:lang w:val="uk-UA"/>
        </w:rPr>
        <w:t>печатка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_____________________________________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ис проекту та кошторис витрат для його реалізації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656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53"/>
      </w:tblGrid>
      <w:tr>
        <w:trPr>
          <w:trHeight w:val="240" w:hRule="atLeast"/>
        </w:trPr>
        <w:tc>
          <w:tcPr>
            <w:tcW w:w="43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реєстрації :</w:t>
            </w:r>
          </w:p>
        </w:tc>
        <w:tc>
          <w:tcPr>
            <w:tcW w:w="43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Заповнюється організатором конкурсу </w:t>
            </w:r>
          </w:p>
        </w:tc>
      </w:tr>
      <w:tr>
        <w:trPr>
          <w:trHeight w:val="471" w:hRule="atLeast"/>
        </w:trPr>
        <w:tc>
          <w:tcPr>
            <w:tcW w:w="43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йний номер :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Заповнюється організатором конкурсу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9533" w:type="dxa"/>
        <w:jc w:val="left"/>
        <w:tblInd w:w="-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44"/>
        <w:gridCol w:w="5989"/>
      </w:tblGrid>
      <w:tr>
        <w:trPr>
          <w:trHeight w:val="249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проекту (програми, заходу) </w:t>
            </w:r>
          </w:p>
        </w:tc>
        <w:tc>
          <w:tcPr>
            <w:tcW w:w="59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71" w:hRule="atLeast"/>
        </w:trPr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rPr/>
            </w:pPr>
            <w:r>
              <w:rPr>
                <w:sz w:val="28"/>
                <w:szCs w:val="28"/>
                <w:lang w:val="uk-UA"/>
              </w:rPr>
              <w:t>Назва інституту громадянського суспільства, що подає проектну пропозицію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 та пріоритетне завдання, на реалізацію яких спрямовується проект (програма, захід)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ова аудиторія проекту (програми, заходу)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а адреса організації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ична адреса організації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керівника організації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б. тел.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с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-mail: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бюджет проекту (у гривнях)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е фінансування від Організатора  конкурсу  (в гривнях)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е фінансування (власний внесок)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реалізації проекту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ивно-територіальний рівень реалізації проекту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Анотація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 0,5 сторінки друкованого тексту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актуальність проекту (програми, заходу)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що саме та яким чином передбачається зробити під час реалізації програми (проекту)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пис проекту (програми, заходу)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гальний обсяг розділу не повинен перевищувати 3 сторінок друкованого текс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 Опис проблеми, на вирішення якої спрямовано проект (програму, захід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Цільова аудиторія проекту (програми, заходу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1 Загальна цільова аудиторія, її кількісні характеристик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 Кількість представників цільової аудиторії, яких буде охоплено проектом (програмою, заходом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Мета та завдання проекту (програми, заходу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Види діяльності та методи виконання проекту (програми, заходу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 План виконання проекту (програми, заходу):</w:t>
      </w:r>
    </w:p>
    <w:tbl>
      <w:tblPr>
        <w:tblW w:w="951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265"/>
        <w:gridCol w:w="1276"/>
        <w:gridCol w:w="1703"/>
        <w:gridCol w:w="1706"/>
      </w:tblGrid>
      <w:tr>
        <w:trPr>
          <w:trHeight w:val="420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тап реалізації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ис заходів та діяльност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виконанн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льтати реалізації етапу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альна особа</w:t>
            </w:r>
          </w:p>
        </w:tc>
      </w:tr>
      <w:tr>
        <w:trPr>
          <w:trHeight w:val="211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6. Очікувані результати та результативні показники виконання проекту (програми, заходу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474"/>
        <w:gridCol w:w="3533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чікуваний результат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зультативний показник 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осіб визначення результативного показника та джерела інформації 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7. Шляхи інформування громадськості про хід виконання проекту (програми, заходу) із зазначенням способів та конкретних джерел оприлюднення інформації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9. Перспективи продовження проекту (програми, заходу) після завершення періоду фінансової підтримки за рахунок бюджетних коштів  та можливі джерела фінансування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0. Перелік організацій, залучених до реалізації проекту (програми, заходу) та  розподіл обов’язків між ни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294"/>
        <w:gridCol w:w="1914"/>
        <w:gridCol w:w="1914"/>
        <w:gridCol w:w="191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\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організації-партне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нтактна особа  (ПІБ, посада, тел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орма участі та обов’язки у межах проекту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11.  Персонал, залучений до реалізації проекту: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7873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Б 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в’язки у межах проекту  (програми, заходу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 проекту (програми, заходу)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о 2 сторінок друкованого тексту.)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У цьому розділі наведіть детальний розрахунок витрат та джерела фінансування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12"/>
        <w:gridCol w:w="2102"/>
        <w:gridCol w:w="1691"/>
        <w:gridCol w:w="1320"/>
        <w:gridCol w:w="1317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азва статті витрат на реалізацію  програми (проекту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Розрахунок витра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ума коштів,  очікувана від  організатору конкурс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ума залучених коштів з інших джерел фінансув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ласний внесок організ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а сум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лік видаткових стат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ього витра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діяльність організації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Загальний обсяг інформації про діяльність організації не повинен перевищувати  2-х сторінок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організації та організаційно-правова форм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створення організації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 та основні напрямки діяльності організації відповідно до Статуту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від діяльності організації з тематики проекту та  результати такої діяльності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від  виконання програм (реалізації проектів, заходів) протягом останніх двох років за рахунок бюджетних коштів та/або інших джерел фінансуванн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559"/>
        <w:gridCol w:w="1666"/>
        <w:gridCol w:w="1701"/>
        <w:gridCol w:w="2229"/>
      </w:tblGrid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оекту (програми, зах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фінансової підтримки,  гр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іод  виконанн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ткий опис (3-4 речення) програми, проекту, заходу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ьно-технічна баз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явність власного (</w:t>
      </w:r>
      <w:r>
        <w:rPr>
          <w:i/>
          <w:sz w:val="28"/>
          <w:szCs w:val="28"/>
          <w:lang w:val="uk-UA"/>
        </w:rPr>
        <w:t>орендованого</w:t>
      </w:r>
      <w:r>
        <w:rPr>
          <w:sz w:val="28"/>
          <w:szCs w:val="28"/>
          <w:lang w:val="uk-UA"/>
        </w:rPr>
        <w:t>) приміщення (</w:t>
      </w:r>
      <w:r>
        <w:rPr>
          <w:i/>
          <w:sz w:val="28"/>
          <w:szCs w:val="28"/>
          <w:lang w:val="uk-UA"/>
        </w:rPr>
        <w:t>із зазначенням джерел оплати оренди офісу на період реалізації проекту (програми, заходу</w:t>
      </w:r>
      <w:r>
        <w:rPr>
          <w:sz w:val="28"/>
          <w:szCs w:val="28"/>
          <w:lang w:val="uk-UA"/>
        </w:rPr>
        <w:t>), офісної техніки (</w:t>
      </w:r>
      <w:r>
        <w:rPr>
          <w:i/>
          <w:sz w:val="28"/>
          <w:szCs w:val="28"/>
          <w:lang w:val="uk-UA"/>
        </w:rPr>
        <w:t>із зазначенням виду  та кількості</w:t>
      </w:r>
      <w:r>
        <w:rPr>
          <w:sz w:val="28"/>
          <w:szCs w:val="28"/>
          <w:lang w:val="uk-UA"/>
        </w:rPr>
        <w:t>) інших ресурсів організації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дрове забезпечення </w:t>
      </w:r>
      <w:r>
        <w:rPr>
          <w:i/>
          <w:sz w:val="28"/>
          <w:szCs w:val="28"/>
          <w:lang w:val="uk-UA"/>
        </w:rPr>
        <w:t>(обов’язково вказати інформацію про особу, відповідальну за ведення бухгалтерського обліку та звітність, досвід роботи з казначейськими рахунками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88"/>
        <w:gridCol w:w="2540"/>
        <w:gridCol w:w="22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Б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ада та основні обов’язки у організації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валіфікація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роботи (1-3 речення)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</w:t>
      </w:r>
    </w:p>
    <w:p>
      <w:pPr>
        <w:pStyle w:val="Normal"/>
        <w:ind w:left="778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autoSpaceDE w:val="false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2"/>
      <w:ind w:firstLine="49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8:00Z</dcterms:created>
  <dc:creator>Василець В.Л.</dc:creator>
  <dc:description/>
  <cp:keywords/>
  <dc:language>en-US</dc:language>
  <cp:lastModifiedBy>WiZaRd</cp:lastModifiedBy>
  <cp:lastPrinted>2013-05-08T09:38:00Z</cp:lastPrinted>
  <dcterms:modified xsi:type="dcterms:W3CDTF">2016-09-27T07:43:00Z</dcterms:modified>
  <cp:revision>3</cp:revision>
  <dc:subject/>
  <dc:title>№</dc:title>
</cp:coreProperties>
</file>