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51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51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о виконання у 2015 році напрямів діяльності та заходів Комплексної програми сприяння розвитку громадянського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успільства та інформаційної сфери в Полтавській області на 2013-2015 роки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00500</wp:posOffset>
            </wp:positionH>
            <wp:positionV relativeFrom="page">
              <wp:align>top</wp:align>
            </wp:positionV>
            <wp:extent cx="4000500" cy="3610610"/>
            <wp:effectExtent l="0" t="0" r="0" b="0"/>
            <wp:wrapTight wrapText="bothSides">
              <wp:wrapPolygon edited="0">
                <wp:start x="3781" y="45"/>
                <wp:lineTo x="3532" y="184"/>
                <wp:lineTo x="3109" y="649"/>
                <wp:lineTo x="3074" y="1534"/>
                <wp:lineTo x="3074" y="1626"/>
                <wp:lineTo x="3356" y="2278"/>
                <wp:lineTo x="3392" y="2558"/>
                <wp:lineTo x="8235" y="3024"/>
                <wp:lineTo x="4063" y="3164"/>
                <wp:lineTo x="3215" y="3210"/>
                <wp:lineTo x="3038" y="4607"/>
                <wp:lineTo x="3215" y="5258"/>
                <wp:lineTo x="3250" y="5724"/>
                <wp:lineTo x="6291" y="6002"/>
                <wp:lineTo x="10780" y="6002"/>
                <wp:lineTo x="4240" y="6281"/>
                <wp:lineTo x="3321" y="6376"/>
                <wp:lineTo x="3215" y="6934"/>
                <wp:lineTo x="3038" y="7446"/>
                <wp:lineTo x="3144" y="8843"/>
                <wp:lineTo x="4523" y="8982"/>
                <wp:lineTo x="10780" y="8982"/>
                <wp:lineTo x="4205" y="9447"/>
                <wp:lineTo x="3462" y="9541"/>
                <wp:lineTo x="3462" y="9727"/>
                <wp:lineTo x="3250" y="10053"/>
                <wp:lineTo x="3074" y="10379"/>
                <wp:lineTo x="3074" y="11217"/>
                <wp:lineTo x="3109" y="11310"/>
                <wp:lineTo x="3532" y="11961"/>
                <wp:lineTo x="3745" y="12707"/>
                <wp:lineTo x="3498" y="12846"/>
                <wp:lineTo x="3109" y="13312"/>
                <wp:lineTo x="3074" y="14196"/>
                <wp:lineTo x="3356" y="14941"/>
                <wp:lineTo x="3392" y="15220"/>
                <wp:lineTo x="8235" y="15685"/>
                <wp:lineTo x="4205" y="15779"/>
                <wp:lineTo x="3180" y="15872"/>
                <wp:lineTo x="3038" y="17269"/>
                <wp:lineTo x="3250" y="17920"/>
                <wp:lineTo x="3286" y="18339"/>
                <wp:lineTo x="6573" y="18665"/>
                <wp:lineTo x="10780" y="18665"/>
                <wp:lineTo x="4170" y="18945"/>
                <wp:lineTo x="3286" y="19038"/>
                <wp:lineTo x="3286" y="19409"/>
                <wp:lineTo x="3109" y="19876"/>
                <wp:lineTo x="3038" y="20201"/>
                <wp:lineTo x="3180" y="20900"/>
                <wp:lineTo x="3180" y="20993"/>
                <wp:lineTo x="3675" y="21505"/>
                <wp:lineTo x="3745" y="21505"/>
                <wp:lineTo x="18522" y="21505"/>
                <wp:lineTo x="18593" y="18945"/>
                <wp:lineTo x="18204" y="18945"/>
                <wp:lineTo x="10780" y="18665"/>
                <wp:lineTo x="15942" y="18665"/>
                <wp:lineTo x="18558" y="18431"/>
                <wp:lineTo x="18593" y="15825"/>
                <wp:lineTo x="18310" y="15779"/>
                <wp:lineTo x="13962" y="15685"/>
                <wp:lineTo x="18558" y="15266"/>
                <wp:lineTo x="18593" y="9494"/>
                <wp:lineTo x="17886" y="9401"/>
                <wp:lineTo x="10780" y="8982"/>
                <wp:lineTo x="18593" y="8935"/>
                <wp:lineTo x="18593" y="6281"/>
                <wp:lineTo x="18204" y="6281"/>
                <wp:lineTo x="10780" y="6002"/>
                <wp:lineTo x="15942" y="6002"/>
                <wp:lineTo x="18558" y="5770"/>
                <wp:lineTo x="18593" y="3164"/>
                <wp:lineTo x="18240" y="3116"/>
                <wp:lineTo x="13962" y="3024"/>
                <wp:lineTo x="18558" y="2604"/>
                <wp:lineTo x="18522" y="45"/>
                <wp:lineTo x="3781" y="45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плексна програма сприяння розвитку громадянського суспільства та інформаційної сфери в Полтавській області на 2013-2015 роки затверджена рішенням чотирнадцятої сесії обласної ради від 21 грудня 2012 року (зі змінами)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ходи Програми розроблялися з метою підвищення інституційної спроможності та активності громадських об’єднань, залучення громадськості до процесів формування та реалізації державної політики і вирішення питань місцевого значення, що в цілому має забезпечити поступальний розвиток громадянського суспільства на території області. Також Програма націлена на розвиток інформаційної та видавничої сфер області, що є необхідним для проведення просвітницької, роз’яснювальної роботи серед населення та забезпечення спротиву інформаційній агресії стосовно України, а також донесення до співвітчизників творчого доробку місцевих авторів. Частиною програми є фінансування заходів із збереження архівного фонду області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сяг коштів, які планувалося залучити на виконання заходів Програми у 2015 році, визначався в сумі 11 млн 381,5 тис. грн. (з урахуванням коштів Держбюджету), а по обласному бюджету передбачалося витратити 7 млн. 686,7 тис. грн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уміючи значення для розбудови держави, реалізації її європейського курсу, національної безпеки України питань розвитку громадянського суспільства, інформаційної сфери, національної ідеї, депутати облради фактично виділили з  обласного  бюджету на Програму  4 млн. 494,3 тис. грн., або 58,5% від потреби. 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трачено  4 млн. 481,2 тис. грн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4,2 тис. грн.. було передано Управлінню культури облдержадміністрації на Забезпечення щорічних видатків в обласному бюджеті на фінансову підтримку Обласного комунального підприємства „Кіновідеопрокат” та 150,0 тис. грн.. перераховано Департаменту агропромислового розвитку облдержадміністрації на проведення заходів з відзначення 150-річчя Полтавського товариства сільського господарства (за пунктом «Організація заходів  до визначних подій, ювілейних і пам'ятних дат»)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інансування заходів Програми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4"/>
        <w:gridCol w:w="2640"/>
        <w:gridCol w:w="2074"/>
        <w:gridCol w:w="1230"/>
        <w:gridCol w:w="1260"/>
        <w:gridCol w:w="1241"/>
        <w:gridCol w:w="1232"/>
        <w:gridCol w:w="292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прям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Заплано-вані кош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иділені кош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Витрачені кошт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Реалізовані заход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. Сприяння розвитку громадянського суспільст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ня консультацій з громадськістю, соціологічних досліджень та моніторингі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1.1. Проведення консультацій з громадськістю щодо найважливіших питань розвитку області, забезпечення участі представників громадськості у заходах з вирішення актуальних питань життєдіяльності област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руктурними підрозділами ОДА проведено у  І -ІІІ кварталах 2015 року 148 консультацій  з громадськістю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1 кварталі – 51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2 кварталі - 42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3 кварталі – 5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4 кварталі – 65 (загалом - 213)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1.2. Вивчення громадської думки щодо суспільно політичних, соціально економічних питань розвитку області, інформаційної сфери, окремих галуз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9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о 4 вивчення громадської думки з актуальних питань сьогодення.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ня інформаційних та публічних заходів за участі органів виконавчої влади, органів місцевого самоврядування та інститутів громадянського суспільств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.2.1. Інформування населення щодо виконання місцевих програм соціально-економічного, культурного та гуманітарного розвитку регіону. Інформаційний супровід виконання завдань державних та обласних програм, виготовлення та розповсюдження соціальної реклами.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28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5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чено послуги з хостингу сайту Департаменту на суму 3,5 тис. гр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о 99,0 тис. грн. на друкування білбордів та сіті-лайтів до державних свят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2. Сприяння в області діяльності громадським організаціям, спілкам та об'єднанням у проведенні ними святкових, презентаційних  та фахових заходів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2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,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куплено квіткової продукції для покладання до пам’ятників  під час відзначення державних свят і пам’ятних дат на суму 5,0 тис. гр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о 20,0  тис. грн. за надані транспортні послуги (ФОП Антонова)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3. Забезпечення участі делегацій представників органів влади та громадськості у всеукраїнських, міжрегіональних, регіональних заход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4. Проведення інформаційних кампаній, Днів відкритих дверей та інших інформаційних заходів щодо реалізації  економічних реформ та популяризації здобутків Полтавської област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о інформаційні кампанії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з питань надання населенню субсиді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з питань мобілізації до Збройних Сил Україн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з питань соціального захисту учасників АТО та їх сім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з питань реформування територіального устрою.</w:t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5. Організація заходів з інформування в комунальних газетах, агентствах, інших ЗМІ, які мають значні тиражі та сфери розповсюдження прикладів співпраці органів виконавчої влади, органів місцевого самоврядування з інститутами громадянського суспільств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іяльності обласної державної адміністрації (делегованих повноважень);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-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іяльності  депутатів обласної ради.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6. Організація заходів  до визначних подій, ювілейних і пам'ятних дат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-маційної діяльності та комунікацій з громадськістю облдержадміністрації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ДТРК «Лтав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агро-промислового розвитку 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15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ередано Департаменту агропромислового розвитку облдержадміністрації на проведення заходів з відзначення 150-річчя Полтавського товариства сільського господарства. 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7.Забезпечення оприлюднення нормативно-правових та регуляторних актів облдержадміністрації у Всеукраїнській громадсько-політичній газеті „Зоря Полтавщини”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-маційної діяльності та комунікацій з громадськістю облдержадміністрації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азета «Зоря Полтавщини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19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0,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раховано редакції 190,0 тис. грн. на друк газети.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тримка ініціатив суб’єктів громадянського суспіль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3.1. Сприяння реалізації суспільно-значущих проектів громадських організацій на території област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-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курс проектів не проводився.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3.2. Матеріально-технічне забезпечення проведення засідань Громадської ради при облдержадміністрації, Ради гуманітарного розвитку при голові облдержадмініс-трації, а також забезпечення функціонування Громадсь-кої ради при облдержадмі-ністрації. Моніторинг стану розвитку громадянського суспільства в області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1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куплено канцтовари  на суму 25,0 тис. гр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итраче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0 тис. грн. на заправку картриджів комп’ютерної та копіювальної оргтехніки.</w:t>
            </w:r>
          </w:p>
        </w:tc>
      </w:tr>
      <w:tr>
        <w:trPr>
          <w:trHeight w:val="2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пуляризація досвіду взаємодії органів виконавчої влади та органів місцевого самоврядування з громадськіст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4.1. Проведення навчань, тренінгів, семінарів, конференцій та "Круглих столів" з актуальних питань розвитку громадянського суспільства та інформаційної сфери, впровадження нових сучасних комунікаційних технологій для державних службовців, представників громадських об'єднань та ЗМ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о семінар-нараду з питань взаємодії структурних підрозділів облдержадміністрації  з громадськістю та ЗМІ (25.02.201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углі сто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Про роботу департаменту інформаційної діяльності та комунікацій з громадськістю облдержадміністрації у 2014 році та виконання заходів комплексної програми сприяння розвитку громадянського суспільства та інформаційної сфери в Полтавській області на 2013-2015 роки» (03.02.2015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Про посилення співпраці Департаменту охорони здоров’я ОДА з громадськістю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Конституційний процес в Україні: історія, сьогодення, перспективи» (22.06.2015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До 25-ї річниці проголошення Декларації про державний суверенітет України (16.07.2015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Посилення взаємодії ромської громади з органами влади на регіональному рівні» (22.07.2015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Громадське суспільство та держава: обговорення концепції законопроекту «Про публічні консультації» (09.09.2015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Діяльність ОКІА «Новини Полтавщини» в сучасних умовах» (01.10.2015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Національна самосвідомість та історична пам’ять – головна зброя в боротьбі України з зовнішньою агресією» (18.11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Обговорення проекту Комплексної програми сприяння розвитку громадянського суспільства та інформаційної сфери в Полтавській області на 2016-2018 роки» (01.12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««Про засади реформування системи земельних відносин та запровадження ринку землі» (15.12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окус-група за темою «Реалізація державних програм, спрямованих на захист і поліпшення соціального становища ромського населення України» (27.02.2015).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рияння  діяльності  національних громадських  об'єднань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5.1. Проведення культурно-мистецьких, просвітницьких та інших заходів за участі громадських організацій національних меншин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ня на ОДТРК Лтава» спеціальних програм, присвячених діяльності національних меншин.(цикл радіопередач «Полтавщина багатонаціональна»; відеофільм "Новорічні зустрічі"</w:t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5.2. Сприяння громадським організаціям національних меншин у здійсненні ними статутної діяльності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9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ІІ. Сприяння розвитку інформаційної сфер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рияння діяльності засобів масової інформації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1.1 Забезпечення щорічних видатків в обласному бюджеті на фінансову підтримку: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, Департамент фінансів облдержадміністраці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ів масової інформації, співзасновниками яких виступають обласна рада та обласна державна адміністрація (за рішенням ради співзасновників):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, Департамент фінансів облдержадміністрації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азети “Зоря Полтавщини”; 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1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дійснено видатки: 119,2-папір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9,8-друк газет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0-оплата теплопостачання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ети „Село полтавське”;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дійснено видатки: 99,9-папір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0,1-друк газети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КІА „Новини Полтавщини” (щомісячно); 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6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45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3-заробітна плата;                              107,0-нарахування на заробітну плату;                                 133,3-оплата енергоносіїв;                                  18,6-матеріали;                                           8,8-оплата послуг(крім комунальних);                                      5,0-податок на прибуток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ших суспільно значущих засобів масової інформації: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азети для інвалідів „Сила духу”; 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дійснено видатки: 30,0 – на друк газети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журналу „Діє-Слово”. Полтавська літературна криничка для дітей і юнацтва”;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дійснено видатки: 37,0-папір, фарб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0-друк журнал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0-оплата теплопостачання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льманаху „Голос ветерана”; 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дійснено видатки: 9,0-на друк альманаху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формаційного бюлетеню  „Відкрита влада”. 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2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ого комунального підприємства „Кіновідеопрокат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правління культури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4,2 - Передано Управлінню культури облдержадміністрації.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виток книговидання та книгорозповсюдж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.2.1. Забезпечення випуску соціально значущих видань місцевих  авторів та книг, що приурочені до визначних подій, ювілейних і пам'ятних дат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7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7,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ано книги: «Я для тебе горів, український народе...»  до 80-ліття від дня народження Василя Симоненка / упорядник Г.Радько - тираж 1 тис. прим. (42450,00грн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«Роси дитинства»  В.Тарасенка, тираж 1 тис. прим. (42000,00грн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«Полтавщина під німецькою окупацією (1941-1943)» В.Ревегука, тираж 1 тис. прим. (97850,00 грн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Брошура «Полтавське товариство сільського господар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журнали засідань з 5 серпня 1878 р. по 29 травня 1883 р.) книга 76, уклад.: В. Вергунов,  Н.Гриценко,  К.Черноколова,  Н.Опара;  ННСГБ НААН; під заг. ред. В. А. Вергунова, тираж 100 прим. (4700,00 грн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 В.Бабенко, С.Говоров "Полтавщина: туристичний нарис"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0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00 грн).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2.2. Забезпечення роботи Науково-редакційного підрозділу – центру по дослідженню історії Полтавщини Полтавської обласної рад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3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1,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дійснено видатк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-заробітна плата;                    80,2-нарахування на заробітну плату;                                                  8,4-канцтовари;                                          23,74-оплата послуг( крім теплопостачання);                                      4,6-оплата енергоносії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2.3. Забезпечення випуску серії книг "ПОЛТАВІКА. Полтавська енциклопедія " у 12 томах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идано книгу  „Полтавіка. Полтавська Енциклопедія: у 12 томах - том 9: образотворче і декоративне мистецтво / автори-упорядники: Білоусько О.А., Самойленко Ю.О., Ханко В.М.”  – 320 примірників (258,8 тис. грн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чено послугу доступу та використання сервісу "Кабінет замовника з електронно-цифровим підписом" на веб-порталі Уповноваженого органу з питань державних закупівель (інформаційний супровід тендерних процедур) – 1,2 тис.гр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.2.4. Організація та проведення  обласних, участь у міжнародних, регіональних та всеукраїнських виставках, фестивалях, форумах, ярмарках тощо.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До Дня</w:t>
            </w:r>
            <w:r>
              <w:rPr>
                <w:rFonts w:cs="Arial" w:ascii="Arial" w:hAnsi="Arial"/>
                <w:iCs/>
                <w:sz w:val="18"/>
                <w:szCs w:val="18"/>
                <w:lang w:val="uk-UA"/>
              </w:rPr>
              <w:t xml:space="preserve"> рідної мови 21.02 2015 у книжковому магазині «Планета» проведено книжкову виставку «Рідна мова»; До Дня Конституції України 25.06.2015  у бібліотеці ім..Котляревського проведено книжкову виставку «Стабільність Конституції – стабільність держави»;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До Дня незалежності України 22.08.2015 у Полтавській обласній державній адміністрації проведено книжкову виставку «Полтавщина в роки незалежності», до 150-річчя Полтавського сільськогосподарського товариства 29.09.2015 у приміщенні обласного драматичного театру ім.. Гоголя проведено книжкову виставку «Видання Полтавського товариства сільського господарства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2.5. Забезпечення проведення щорічного конкурсу „Краща книга Полтавщини” та відзначення переможці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2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ня Конкурсу заплановано на листопад 2015 р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прияння розвитку матеріально-технічної бази комунальних підприємств видавничо-поліграфічної галузі та книгорозповсюдженн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1. Поповнення статутного фонду „Глобинського видавництва „Поліграфсервіс”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2. Поповнення статутного фонду книжкового магазину "Планета"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3. Поповнення статутного фонду Видавництва „Лубни”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.3.4. Поповнення статутного фонду Видавництва „Гадяч”.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5. Надання фінансової допомоги комунальному видавництву «Полтавський літератор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-маційної діяльності та комунікацій з громад-ськістю облдержадмі-ністрації, видавниц-тво «Полтавський літерато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59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9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9,3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гашення заборгованості видавництва «Полтавський літератор» за комунальні послуги та за послуги теплопостачання.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6. Надання фінансової допомоги книжковому магазину «Плане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, книжковий магазин «Планет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5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,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гашення заборгованості магазину «Планета» за комунальні послуги та за послуги теплопостачання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4.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досконалення напрямів і форм популяризації книги та механізмів їх впровадження та проведення семінарів, симпозіумів, конференцій, присвячених популяризації української книг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4.1. Організація та проведення за підтримки ЗМІ  семінарів, симпозіумів, конференцій, презентацій, присвячених популяризації української книги на базі бібліотек, літературних музеїв, книжкових магазинів, клубів тощо. Забезпечення роботи обласної експертної ради з випуску соціально значущих книг авторів області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епартамент інформаційної діяльності та комунікацій з громадськістю облдержадміністрації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о  презентації книг: «Навала» Михайла Любивого, «Жінка на українських просторах» Аліни Конотоп, «На крыльях любви» Людмили і Сергія Бояренцевих, «У маминій хустині» Валентини Нездойминог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бірки "Голос ветерана" (15 випуск), поетичної збірки Ю. Кривошея «Мужчины не плачут», «Полтавщина під німецькою окупацією (1941-1943)» та «Полтавці – поборники незалежності України» Віктора Ревегука.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4.2.  Розроблення і реалізація регіональних медіапроектів, спрямованих на популяризацію книги, розвиток читацької активності і соціальної реклами книги і читання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провадження цифрового телебач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.5.1.Забезпечення трансляції каналу "Лтава" в мережі цифрового ефірного  телебачення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ДТРК «Лта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1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5.2. Забезпечення доставки сигналу цифрового ефірного телебачення до станцій цифрового  мовлення та трансляції аналогового телебачення і радіомовлення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2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  -Субвенція ОДТРК «Лтава» :Оплата послуг трансляції цифрового телебачення, користування каналами доставки цифрового телебачення та трансляції каналового телебачення і радіомовлення.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750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50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50,3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.5.3. Забезпечення доставки сигналу цифрового ефірного телебачення до станцій цифрового  мовлення та трансляції аналогового телебачення і радіомовлення. (Забезпечення паралельного мовлення разом із цифровим за 2012 рік).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147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6. 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конструкція та переоснащення телецентру.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6.1. Оновлення матеріально-технічної бази, заміна зношеного парку телерадіообладнання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ДТРК «Лта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6.2. Забезпечення безпроводових технологій ведення програм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безпечення мобільності роботи знімальних груп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.7.1. Придбання спеціальних автомобілі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юджет ОДТРК Л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18"/>
                <w:lang w:val="uk-UA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ІІ. Забезпечення збереженості документів Національного архівного фон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uk-UA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1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ганізація зберігання документів Національного архівного фонду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1.1. Забезпечення належних умов зберігання документів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жавний архів Полтавської област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uk-UA"/>
              </w:rPr>
              <w:t>114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1142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42,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бвенція з МБ Д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42,3-організація режиму зберігання документі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99,8-оплата теплопостачання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2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ворення страхового фонду документів  Національного архівного фонду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2.1. Створення цифрових копій документів з метою збереженості оригіналів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“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uk-UA"/>
              </w:rPr>
              <w:t>55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5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5,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бвенція з МБ Д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5,7-створення страхового фонду документі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bCs/>
                <w:rFonts w:cs="Arial CYR" w:ascii="Arial CYR" w:hAnsi="Arial CYR"/>
                <w:lang w:val="uk-UA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uk-UA" w:eastAsia="en-US"/>
              </w:rPr>
            </w:r>
            <w:r>
              <w:rPr>
                <w:sz w:val="20"/>
                <w:b/>
                <w:szCs w:val="18"/>
                <w:bCs/>
                <w:rFonts w:cs="Arial CYR" w:ascii="Arial CYR" w:hAnsi="Arial CYR"/>
                <w:lang w:val="uk-UA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uk-UA" w:eastAsia="en-US"/>
              </w:rPr>
              <w:t>11381,5</w:t>
            </w:r>
            <w:r/>
            <w:r>
              <w:rPr>
                <w:sz w:val="20"/>
                <w:b/>
                <w:szCs w:val="18"/>
                <w:bCs/>
                <w:rFonts w:cs="Arial CYR" w:ascii="Arial CYR" w:hAnsi="Arial CYR"/>
                <w:lang w:val="uk-UA" w:eastAsia="en-US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CYR" w:ascii="Arial CYR" w:hAnsi="Arial CYR"/>
                <w:lang w:val="uk-UA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 w:eastAsia="en-US"/>
              </w:rPr>
            </w:r>
            <w:r>
              <w:rPr>
                <w:sz w:val="18"/>
                <w:b/>
                <w:szCs w:val="18"/>
                <w:bCs/>
                <w:rFonts w:cs="Arial CYR" w:ascii="Arial CYR" w:hAnsi="Arial CYR"/>
                <w:lang w:val="uk-UA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 w:eastAsia="en-US"/>
              </w:rPr>
              <w:t>4494,3</w:t>
            </w:r>
            <w:r/>
            <w:r>
              <w:rPr>
                <w:sz w:val="18"/>
                <w:b/>
                <w:szCs w:val="18"/>
                <w:bCs/>
                <w:rFonts w:cs="Arial CYR" w:ascii="Arial CYR" w:hAnsi="Arial CYR"/>
                <w:lang w:val="uk-UA" w:eastAsia="en-US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bCs/>
                <w:rFonts w:cs="Arial CYR" w:ascii="Arial CYR" w:hAnsi="Arial CYR"/>
                <w:lang w:val="uk-UA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uk-UA" w:eastAsia="en-US"/>
              </w:rPr>
            </w:r>
            <w:r>
              <w:rPr>
                <w:sz w:val="20"/>
                <w:b/>
                <w:szCs w:val="18"/>
                <w:bCs/>
                <w:rFonts w:cs="Arial CYR" w:ascii="Arial CYR" w:hAnsi="Arial CYR"/>
                <w:lang w:val="uk-UA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uk-UA" w:eastAsia="en-US"/>
              </w:rPr>
              <w:t>4481,2</w:t>
            </w:r>
            <w:r/>
            <w:r>
              <w:rPr>
                <w:sz w:val="20"/>
                <w:b/>
                <w:szCs w:val="18"/>
                <w:bCs/>
                <w:rFonts w:cs="Arial CYR" w:ascii="Arial CYR" w:hAnsi="Arial CYR"/>
                <w:lang w:val="uk-UA" w:eastAsia="en-US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я сум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851" w:gutter="0" w:header="0" w:top="14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lang w:val="uk-UA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right="-688" w:firstLine="54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97"/>
    </w:pPr>
    <w:rPr/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339966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8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5:00Z</dcterms:created>
  <dc:creator>User</dc:creator>
  <dc:description/>
  <cp:keywords/>
  <dc:language>en-US</dc:language>
  <cp:lastModifiedBy>ANDREW_VNUPOL</cp:lastModifiedBy>
  <cp:lastPrinted>2015-09-15T10:59:00Z</cp:lastPrinted>
  <dcterms:modified xsi:type="dcterms:W3CDTF">2018-03-20T06:25:00Z</dcterms:modified>
  <cp:revision>68</cp:revision>
  <dc:subject/>
  <dc:title>Орієнтовна потреба в асигнуванні на реалізацію заходів Програми розвитку інформаційної сфери, книговидання,      поліграфічног</dc:title>
</cp:coreProperties>
</file>