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26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42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астково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284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Pagetitle">
    <w:name w:val="page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5">
    <w:name w:val="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3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cp:keywords/>
  <dc:language>en-US</dc:language>
  <cp:lastModifiedBy>VKGO 3</cp:lastModifiedBy>
  <cp:lastPrinted>2016-06-03T11:26:00Z</cp:lastPrinted>
  <dcterms:modified xsi:type="dcterms:W3CDTF">2018-10-08T14:02:00Z</dcterms:modified>
  <cp:revision>2</cp:revision>
  <dc:subject/>
  <dc:title>№</dc:title>
</cp:coreProperties>
</file>