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разок заяви інституту громадянського суспільств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підтвердження участі в установчих збора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від ___________ 20__ р.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Ініціативній групі з  підготовки та проведення установчих зборів за участю інститутів громадянського суспільства для формування нового складу Громадської ради при Полтавській обласній державній адміністрації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відомляємо, що участь в установчих зборах інститутів громадянського суспільства, які відбудуться 01 березня 2019 року, візьме уповноважений представник 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2"/>
          <w:szCs w:val="28"/>
        </w:rPr>
        <w:t xml:space="preserve">                                                                    </w:t>
      </w:r>
      <w:r>
        <w:rPr>
          <w:i/>
          <w:sz w:val="22"/>
          <w:szCs w:val="28"/>
        </w:rPr>
        <w:t xml:space="preserve">(повна назва інституту громадянського суспільства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 xml:space="preserve">                                                 </w:t>
      </w:r>
      <w:r>
        <w:rPr>
          <w:i/>
          <w:sz w:val="22"/>
          <w:szCs w:val="28"/>
        </w:rPr>
        <w:t>(прізвище, ім’я, по-батькові та посада в організації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Зважаючи, на те, що ________________________________________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sz w:val="22"/>
          <w:szCs w:val="28"/>
        </w:rPr>
        <w:t xml:space="preserve">                                                              </w:t>
      </w:r>
      <w:r>
        <w:rPr>
          <w:i/>
          <w:sz w:val="22"/>
          <w:szCs w:val="28"/>
        </w:rPr>
        <w:t xml:space="preserve">(назва інституту громадянського суспільства)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є намір висувати свого представника як кандидата на членство в громадській раді при облдержадміністрації, просимо включит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(П.І.Б. уповноваженого представника ІГС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 списку кандидатів на членств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2"/>
          <w:szCs w:val="28"/>
        </w:rPr>
        <w:t>(</w:t>
      </w:r>
      <w:r>
        <w:rPr>
          <w:i/>
          <w:sz w:val="22"/>
          <w:szCs w:val="28"/>
          <w:u w:val="single"/>
        </w:rPr>
        <w:t>повна назва ІГС</w:t>
      </w:r>
      <w:r>
        <w:rPr>
          <w:i/>
          <w:sz w:val="22"/>
          <w:szCs w:val="28"/>
        </w:rPr>
        <w:t xml:space="preserve"> (організації, спілки, тощо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к володілець  бази  персональних даних його членів має згоду делегованого представника на обробку його персональних дани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 заяви додають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Рішення,   прийняте   у  порядку,  встановленому  установчими документами  інституту громадянського суспільства, про делегування для  участі  в  установчих  зборах  представника, який одночасно є кандидатом на обрання до складу громад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Біографічна   довідка   делегованого  представника  інституту громадянського суспільства із зазначенням його прізвища, імені, по батькові,  посади, місця роботи, посади в інституті громадянського суспільства, контактної інформації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 Копія  виписки  з  Єдиного  державного реєстру підприємств та організацій    та   витяг   із   статуту   (положення)   інституту громадянського  суспільства  щодо цілей і завдань його діяльності, засвідчені в установленому поряд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Інформація    про    отримання    інститутом   громадянського суспільства  як  володільцем  бази  персональних даних його членів згоди  делегованого  ним представника на обробку його персональних дани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5. Інформація про результати діяльності інституту громадянського суспільства  (відомості про проведені заходи, реалізовані проекти, виконані   програми,   друковані   видання,   подання   інститутом громадянського    суспільства    відповідному   органу   письмових обґрунтованих  пропозицій  і  зауважень  з  питань  формування  та реалізації  державної політики у відповідній сфері та інформування про  них громадськості тощо) протягом року до дня подання заяви (у разі,  коли інститут громадянського суспільства працює менше року, - за період діяльності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ідомості  про  місцезнаходження  та адресу електронної пошти інституту громадянського суспільства, номер контактного телефону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7. Електронна версія документів, зазначених у п. 1-6 заяви (на оптичному  CD-диску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різвище, ім’я, по-батькові керівника ІГС                                Підпис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М.П. 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разок витягу з протоколу засідання правління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(ради, зборів тощо) інституту громадянського суспільства 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тяг із протокол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ідання ___________________     ______________________ </w:t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>(назва керівного органу організації )                      (повна назва організації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____»  ________ 2019 року                                  №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сутні: </w:t>
      </w:r>
      <w:r>
        <w:rPr>
          <w:sz w:val="28"/>
          <w:szCs w:val="28"/>
        </w:rPr>
        <w:t xml:space="preserve"> _________________________________________________ 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Порядок денний: </w:t>
      </w:r>
      <w:r>
        <w:rPr>
          <w:sz w:val="28"/>
          <w:szCs w:val="28"/>
        </w:rPr>
        <w:t>Про участь представника організації в установчих зборах з формування нового складу Громадської ради при Полтавській облдержадміністрації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легувати для участі в установчих зборах з формування нового складу Громадської ради при Полтавській облдержадміністрації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2"/>
          <w:szCs w:val="22"/>
        </w:rPr>
        <w:t xml:space="preserve">                                                          </w:t>
      </w:r>
      <w:r>
        <w:rPr>
          <w:i/>
          <w:sz w:val="22"/>
          <w:szCs w:val="22"/>
        </w:rPr>
        <w:t>(прізвище, ім’я, по-батькові та посада в організації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ідготувати документи для реєстрації щодо участі у збор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ідповідальна особа: 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рмін: до 30 січня 2019 ро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уючий  ______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       ________________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іографічна довідка уповноваженого представника ІГС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на участь в установчих зборах з формування нового  склад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омадської ради при Полтавській облдержадміністрації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пкін Василь Іванови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 xml:space="preserve">Працює: </w:t>
      </w:r>
      <w:r>
        <w:rPr>
          <w:sz w:val="28"/>
          <w:szCs w:val="28"/>
        </w:rPr>
        <w:t>Голова правління Полтавської  обласної громадської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рганізації ___________________________ </w:t>
      </w:r>
      <w:r>
        <w:rPr>
          <w:i/>
          <w:sz w:val="22"/>
          <w:szCs w:val="28"/>
        </w:rPr>
        <w:t>(повна назв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 xml:space="preserve">Громадянство: </w:t>
      </w:r>
      <w:r>
        <w:rPr>
          <w:sz w:val="28"/>
          <w:szCs w:val="28"/>
        </w:rPr>
        <w:t>громадянин Україн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исло, місяць і рік народження: 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ісце народження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віта 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уковий ступінь, вчене звання    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лодіння мовами </w:t>
      </w:r>
      <w:r>
        <w:rPr>
          <w:sz w:val="28"/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городи, почесні звання 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свід роботи у виборних органах _____________________________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 р у д о в а  д і я л ь н і с т 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 о д а т к о в а      і н ф о р м а ц і 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ленство в ІГС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актна інформація:  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</w:t>
      </w:r>
      <w:r>
        <w:rPr>
          <w:bCs/>
          <w:i/>
          <w:sz w:val="28"/>
          <w:szCs w:val="28"/>
        </w:rPr>
        <w:t>місце проживання, контактні телефони, електронна адре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разок інформації про результати діяльності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інституту громадянського суспільства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тягом останніх двох рокі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ІНФОРМАЦІ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 результати діяльності  _______________________________________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назва ІГС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протягом 2017 – 2018 рокі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Повна </w:t>
      </w:r>
      <w:r>
        <w:rPr>
          <w:sz w:val="28"/>
          <w:szCs w:val="28"/>
        </w:rPr>
        <w:t>назва ІГС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Скорочена назва ІГС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Дані про легалізацію ІГС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Адреса, контак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Мета та напрями діяльності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Досвід роботи в консультативно-дорадчих органів при ОВ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Програми та проекти, реалізовані протягом звітного періоду (назва проекту, мета, партнери, учасники, кінцевий результат), проведена робот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а уповноваженої особи                   </w:t>
      </w:r>
      <w:r>
        <w:rPr>
          <w:i/>
          <w:iCs/>
          <w:sz w:val="28"/>
          <w:szCs w:val="28"/>
        </w:rPr>
        <w:t>Підпис</w:t>
      </w:r>
      <w:r>
        <w:rPr>
          <w:iCs/>
          <w:sz w:val="28"/>
          <w:szCs w:val="28"/>
        </w:rPr>
        <w:t xml:space="preserve">                           ПІБ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М.П. </w:t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900" w:right="-694" w:hanging="0"/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31:00Z</dcterms:created>
  <dc:creator>Bzzzz</dc:creator>
  <dc:description/>
  <cp:keywords/>
  <dc:language>en-US</dc:language>
  <cp:lastModifiedBy>vkgo</cp:lastModifiedBy>
  <cp:lastPrinted>2016-12-06T09:22:00Z</cp:lastPrinted>
  <dcterms:modified xsi:type="dcterms:W3CDTF">2019-01-09T14:17:00Z</dcterms:modified>
  <cp:revision>12</cp:revision>
  <dc:subject/>
  <dc:title>Порядок денний </dc:title>
</cp:coreProperties>
</file>