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468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ind w:left="-180"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ЕЖА</w:t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позаміських дитячих закладів оздоровлення та відпочинку Полтавської області у 2019 році</w:t>
      </w:r>
    </w:p>
    <w:tbl>
      <w:tblPr>
        <w:tblW w:w="162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396"/>
        <w:gridCol w:w="2113"/>
        <w:gridCol w:w="2835"/>
        <w:gridCol w:w="2132"/>
        <w:gridCol w:w="1979"/>
        <w:gridCol w:w="2243"/>
        <w:gridCol w:w="25"/>
        <w:gridCol w:w="1676"/>
        <w:gridCol w:w="25"/>
        <w:gridCol w:w="426"/>
        <w:gridCol w:w="25"/>
      </w:tblGrid>
      <w:tr>
        <w:trPr>
          <w:trHeight w:val="195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 xml:space="preserve">Назва дитячого заклад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дані про атестаці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у Державному реєстрі ДЗОВ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3"/>
                <w:sz w:val="21"/>
                <w:szCs w:val="21"/>
              </w:rPr>
              <w:t>Фактична адрес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 xml:space="preserve">Дані про керівника оздоровчого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кладу та контактна інформаці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сновник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ласни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ма власності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дреса засновник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ласника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Балансо-утримувач, головний розпорядник коштів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Представник балансоутримувача або головного розпорядника коштів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Проектна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потужні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оздоровчий заклад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Соснова поляна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у ДР ДЗОВ №</w:t>
            </w:r>
            <w:r>
              <w:rPr>
                <w:b/>
                <w:spacing w:val="-3"/>
                <w:sz w:val="22"/>
                <w:szCs w:val="22"/>
              </w:rPr>
              <w:t xml:space="preserve"> 0619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еликобагачанський р-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ind w:left="-108" w:right="-108" w:firstLine="108"/>
              <w:rPr/>
            </w:pPr>
            <w:r>
              <w:rPr>
                <w:sz w:val="22"/>
                <w:szCs w:val="22"/>
              </w:rPr>
              <w:t>с. Колосії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сов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ind w:left="-108" w:right="-108" w:firstLine="1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цько Леонід Васильович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50 312 97 84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5345)9275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osnova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polyana</w:t>
            </w:r>
            <w:r>
              <w:rPr>
                <w:spacing w:val="-1"/>
                <w:sz w:val="22"/>
                <w:szCs w:val="22"/>
                <w:lang w:val="ru-RU"/>
              </w:rPr>
              <w:t>@</w:t>
            </w:r>
            <w:r>
              <w:rPr>
                <w:spacing w:val="-1"/>
                <w:sz w:val="22"/>
                <w:szCs w:val="22"/>
                <w:lang w:val="en-US"/>
              </w:rPr>
              <w:t>ukr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net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винна профспілкова організація Каскаду Київських ГЕС і ГАЕС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а об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городсь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иш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скад Київських ГЕС і ГАЕС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винна профспілкова організація Каскаду   Київських ГЕС та ГАЕС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Цимбалюк Олександр Федорович - голова профспілкового коміте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0 358 02 35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оздоровчий табір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Горизонт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яцької спеціалізованої школи-інтернату І-ІІІ ст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ім. Є.П. Кочергіна Полтавської обласної рад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 позашкільної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/>
            </w:pPr>
            <w:r>
              <w:rPr>
                <w:b/>
                <w:sz w:val="22"/>
                <w:szCs w:val="22"/>
              </w:rPr>
              <w:t>Гадяцький р-н,</w:t>
            </w:r>
            <w:r>
              <w:rPr>
                <w:sz w:val="22"/>
                <w:szCs w:val="22"/>
              </w:rPr>
              <w:br/>
              <w:t>с. Вельбі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ряник Ольга Володимирів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5354)22900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95) 209 29 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gadyach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internat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gadyach</w:t>
            </w:r>
            <w:r>
              <w:rPr>
                <w:spacing w:val="-1"/>
                <w:sz w:val="22"/>
                <w:szCs w:val="22"/>
              </w:rPr>
              <w:t>_</w:t>
            </w:r>
            <w:r>
              <w:rPr>
                <w:spacing w:val="-1"/>
                <w:sz w:val="22"/>
                <w:szCs w:val="22"/>
                <w:lang w:val="en-US"/>
              </w:rPr>
              <w:t>internat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com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u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тавська обласна р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адяч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rPr/>
            </w:pPr>
            <w:r>
              <w:rPr>
                <w:sz w:val="22"/>
                <w:szCs w:val="22"/>
              </w:rPr>
              <w:t>вул. Шевченка, 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Гадяцька спеціалізована школа – інтернат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І-ІІІ ступені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ім. Є.П. Кочергіна Полтавської обласної ради </w:t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еда Ольга Григорівна - директор ГСШ І-ІІІ ст. ім.</w:t>
            </w:r>
            <w:r>
              <w:rPr>
                <w:spacing w:val="-2"/>
                <w:sz w:val="22"/>
                <w:szCs w:val="22"/>
              </w:rPr>
              <w:t xml:space="preserve">      Є.П. Кочергіна Полтавської обласн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  <w:tab w:val="left" w:pos="1447" w:leader="none"/>
              </w:tabs>
              <w:rPr/>
            </w:pPr>
            <w:r>
              <w:rPr>
                <w:sz w:val="22"/>
                <w:szCs w:val="22"/>
              </w:rPr>
              <w:t>(05354) 22900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5354) 22721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ий оздоровчий табір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Іскорка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308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яцький р-н,</w:t>
            </w:r>
            <w:r>
              <w:rPr>
                <w:sz w:val="22"/>
                <w:szCs w:val="22"/>
              </w:rPr>
              <w:br/>
              <w:t>с. Вельбівка. провулок Дачний,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єнко Володимир Пет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(05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41 25 30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ot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iskork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en-US"/>
              </w:rPr>
              <w:t>v</w:t>
            </w:r>
            <w:r>
              <w:rPr/>
              <w:t>.l</w:t>
            </w:r>
            <w:r>
              <w:rPr>
                <w:lang w:val="en-US"/>
              </w:rPr>
              <w:t>oenko</w:t>
            </w:r>
            <w:r>
              <w:rPr/>
              <w:t>.@</w:t>
            </w:r>
            <w:r>
              <w:rPr>
                <w:lang w:val="en-US"/>
              </w:rPr>
              <w:t>polng</w:t>
            </w:r>
            <w:r>
              <w:rPr/>
              <w:t>.</w:t>
            </w:r>
            <w:r>
              <w:rPr>
                <w:lang w:val="en-US"/>
              </w:rPr>
              <w:t>ukr</w:t>
            </w:r>
            <w:r>
              <w:rPr/>
              <w:t>т</w:t>
            </w:r>
            <w:r>
              <w:rPr>
                <w:lang w:val="en-US"/>
              </w:rPr>
              <w:t>aft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НГВУ "Полтаванафтогаз"</w:t>
              <w:br/>
            </w:r>
            <w:r>
              <w:rPr>
                <w:sz w:val="22"/>
                <w:szCs w:val="22"/>
              </w:rPr>
              <w:t>ПАТ Укрнаф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, вул. Монастирська, 12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НГВУ "Полтаванафтогаз"</w:t>
              <w:br/>
            </w:r>
            <w:r>
              <w:rPr>
                <w:sz w:val="22"/>
                <w:szCs w:val="22"/>
              </w:rPr>
              <w:t>ПАТ Укрна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ников Сергій Валерійович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56 41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тячий заклад оздоровлення та відпочин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8"/>
                <w:szCs w:val="28"/>
              </w:rPr>
              <w:t>"Чайка"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атного акціонерного товариства «Кременчуцький завод дорожніх машин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</w:rPr>
              <w:t>0105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лобинський р-н,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мт. Градизь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ільцева, 36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Наталія Олександрі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7)53046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05367) </w:t>
            </w:r>
            <w:r>
              <w:rPr>
                <w:sz w:val="22"/>
                <w:szCs w:val="22"/>
                <w:lang w:val="ru-RU"/>
              </w:rPr>
              <w:t>7374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 xml:space="preserve">05367) </w:t>
            </w:r>
            <w:r>
              <w:rPr>
                <w:sz w:val="22"/>
                <w:szCs w:val="22"/>
                <w:lang w:val="ru-RU"/>
              </w:rPr>
              <w:t>765093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Popovyc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ab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ai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"Кременчуцький завод дорожніх машин "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еменчук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улок Свободи, 4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ременчуцький завод дорожніх машин "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ін Олександр Віктор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53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743415</w:t>
            </w:r>
          </w:p>
          <w:p>
            <w:pPr>
              <w:pStyle w:val="Normal"/>
              <w:shd w:fill="FFFFFF" w:val="clear"/>
              <w:ind w:right="-232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(0</w:t>
            </w:r>
            <w:r>
              <w:rPr>
                <w:spacing w:val="-2"/>
                <w:sz w:val="22"/>
                <w:szCs w:val="22"/>
                <w:lang w:val="en-US"/>
              </w:rPr>
              <w:t>50)3277022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2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оздоровчий табір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Сонячний"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4"/>
                <w:szCs w:val="24"/>
              </w:rPr>
              <w:t>0384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Диканський р-н,</w:t>
              <w:br/>
            </w:r>
            <w:r>
              <w:rPr>
                <w:sz w:val="22"/>
                <w:szCs w:val="22"/>
              </w:rPr>
              <w:t xml:space="preserve">с. Михайлівка,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ул. Центральна, 2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а Євгенія Олександрівна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7) 40 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8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bir</w:t>
            </w:r>
            <w:r>
              <w:rPr>
                <w:sz w:val="22"/>
                <w:szCs w:val="22"/>
              </w:rPr>
              <w:t>2016@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yachniy.com.u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власник 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Сергієнко В.І.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ул. Шведська, 20, кв. 26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Сергієнко В.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Володимир Іван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532)508-305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„Позаміський дитячий заклад оздоровлення та відпочинку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Супутник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 позашкільної освіти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анський р-н,</w:t>
              <w:br/>
            </w:r>
            <w:r>
              <w:rPr>
                <w:sz w:val="22"/>
                <w:szCs w:val="22"/>
              </w:rPr>
              <w:t xml:space="preserve">с. Михайлівка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епова, 1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чаров Олексій Серг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095) 07 67 10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utn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t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haylov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вська міська р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ості, 36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КЗ ПДЗОтаВ "Супутник"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Головний розпорядник кошті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виконавчого комітету Полтавської міської рад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ості 3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ієнко Юрій Сергійович  – начальник управління освіти ВК Полтавської міської ради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532)</w:t>
            </w:r>
            <w:r>
              <w:rPr>
                <w:sz w:val="22"/>
                <w:szCs w:val="22"/>
                <w:lang w:val="ru-RU"/>
              </w:rPr>
              <w:t>573244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дитячо – юнацький оздоровчий табір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Еколог"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тавського обласного еколого-натуралістичного центру учнівської молод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 позашкільної 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ньківський р-н,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Міські Млини, вул.Котелевська, 2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ущ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яна Вікторі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7)532 21 8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50) 865 24 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kocentrpoltav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ww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ekocentrpoltava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ucoz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лтавська обласна рад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акт на землю</w:t>
            </w:r>
            <w:r>
              <w:rPr>
                <w:i/>
                <w:color w:val="FF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3"/>
                <w:szCs w:val="23"/>
              </w:rPr>
              <w:t xml:space="preserve">. Полта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3"/>
                <w:szCs w:val="23"/>
              </w:rPr>
              <w:t>вул. Соборності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тавський обласний еколого 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туралістичний центр учнівської молоді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. Полтава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. Госпітальний, 10</w:t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ніна </w:t>
            </w:r>
            <w:r>
              <w:rPr>
                <w:spacing w:val="-1"/>
                <w:sz w:val="22"/>
                <w:szCs w:val="22"/>
              </w:rPr>
              <w:t xml:space="preserve">Віталій Григорович – директор </w:t>
            </w:r>
            <w:r>
              <w:rPr>
                <w:spacing w:val="-2"/>
                <w:sz w:val="22"/>
                <w:szCs w:val="22"/>
              </w:rPr>
              <w:t>Полтавського обласного еколого 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туралістичного центру учнівської молоді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(067) 53 00 24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(066) 05 445 19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05322)</w:t>
            </w:r>
            <w:r>
              <w:rPr>
                <w:spacing w:val="-1"/>
                <w:sz w:val="22"/>
                <w:szCs w:val="22"/>
              </w:rPr>
              <w:t>22437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заклад оздоровлення та відпочинк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Ромашка"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098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еляць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Білики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ru-RU"/>
              </w:rPr>
              <w:t>2-</w:t>
            </w:r>
            <w:r>
              <w:rPr>
                <w:sz w:val="22"/>
                <w:szCs w:val="22"/>
              </w:rPr>
              <w:t>а Набережна, 2-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ий Василь Василь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6) 431 13 8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0 200 45 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lishynivk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ревматологічний санаторій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Ліщинівка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яцький р-н смт. Білики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чен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EEECE1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ревматологічний санаторій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Ліщинівка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ий Василь Василь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6) 431 13 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 200 45 26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spacing w:val="-10"/>
                <w:sz w:val="22"/>
                <w:szCs w:val="22"/>
              </w:rPr>
              <w:t xml:space="preserve">ТОВ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10"/>
                <w:sz w:val="22"/>
                <w:szCs w:val="22"/>
              </w:rPr>
              <w:t xml:space="preserve">Спортивно – оздоровчий комплекс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</w:t>
            </w:r>
            <w:r>
              <w:rPr>
                <w:rFonts w:cs="Arial" w:ascii="Arial" w:hAnsi="Arial"/>
                <w:b/>
                <w:i/>
                <w:spacing w:val="-10"/>
                <w:sz w:val="28"/>
                <w:szCs w:val="28"/>
              </w:rPr>
              <w:t>Ковпаківець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395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телевсь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вченкове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ул. Спичака, 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ер Тетяна Михай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97 98 4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5350) 941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vpakivet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bac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vpakive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</w:rPr>
              <w:t xml:space="preserve">ТОВ СОК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10"/>
                <w:sz w:val="22"/>
                <w:szCs w:val="22"/>
              </w:rPr>
              <w:t>Ковпаківець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Гнідаш Анатолій Олексійович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да про оренду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телевський р-н,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Шевченкове,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вул. Спичака,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 xml:space="preserve">ТОВ  СОК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10"/>
                <w:sz w:val="22"/>
                <w:szCs w:val="22"/>
              </w:rPr>
              <w:t>Ковпаківець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отелевський р-н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color w:val="FF0000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ер Тетяна Михайлі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0979845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5350) 94194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тячий оздоровчий центр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Орлятко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ені В.М.Садов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вської обласної організації Всеукраїнської професійної спілки працівників органів державної фіскальної служби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268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телевськй р-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віївка,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ул. Соснова, 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ня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 Іван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0)30 50 14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(05350)9432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ljat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лтавська обласна організація </w:t>
            </w:r>
            <w:r>
              <w:rPr>
                <w:spacing w:val="-2"/>
                <w:sz w:val="22"/>
                <w:szCs w:val="22"/>
              </w:rPr>
              <w:t xml:space="preserve">Всеукраїнської </w:t>
            </w:r>
            <w:r>
              <w:rPr>
                <w:sz w:val="22"/>
                <w:szCs w:val="22"/>
              </w:rPr>
              <w:t xml:space="preserve"> профспілки працівників державних органів державної фіскальної служб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да про оренду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6" w:hanging="0"/>
              <w:rPr/>
            </w:pPr>
            <w:r>
              <w:rPr>
                <w:sz w:val="22"/>
                <w:szCs w:val="22"/>
              </w:rPr>
              <w:t xml:space="preserve">вул. Європейська,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оздоровчий центр "Орлятко"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мені В.М.Садового Полтавської обласної організації Всеукраїнської профспілки працівників органів державної фіскальної служб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Ольга Улья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561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7)78181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е підприємство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Дитячий спортивно – оздоровчий центр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Горизонт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-3"/>
                <w:sz w:val="22"/>
                <w:szCs w:val="22"/>
              </w:rPr>
              <w:t>Кременчуцький р-н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с. Запсілля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нови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ія Вікторі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67 532 93 9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rizon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2017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orizont.camp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конавчий комітет  Горішньоплавнівської міської рад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ішні Плавні, проспект Героїв Дніпра, 40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конавчий комітет  Горішньоплавнівської міської ради</w:t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ов Дмитро Геннадійович </w:t>
            </w:r>
            <w:r>
              <w:rPr/>
              <w:t>голова</w:t>
            </w:r>
            <w:r>
              <w:rPr>
                <w:spacing w:val="-2"/>
              </w:rPr>
              <w:t xml:space="preserve"> виконавчого комітету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ішньоплавнівсько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5348) 2616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ий заклад оздоровлення та відпочинку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Енергетик"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4"/>
                <w:szCs w:val="24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4"/>
                <w:szCs w:val="24"/>
              </w:rPr>
              <w:t>0269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8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Кременчуцький  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-н,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оки,</w:t>
            </w:r>
          </w:p>
          <w:p>
            <w:pPr>
              <w:pStyle w:val="Normal"/>
              <w:shd w:fill="FFFFFF" w:val="clear"/>
              <w:spacing w:lineRule="exact" w:line="283"/>
              <w:ind w:right="25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сова, 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іна Наталія Арсентії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099) 0070748</w:t>
            </w:r>
          </w:p>
          <w:p>
            <w:pPr>
              <w:pStyle w:val="Normal"/>
              <w:shd w:fill="FFFFFF" w:val="clear"/>
              <w:ind w:righ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98) 5544494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532)516389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532)516379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prof</w:t>
            </w:r>
            <w:r>
              <w:rPr>
                <w:spacing w:val="-1"/>
                <w:sz w:val="22"/>
                <w:szCs w:val="22"/>
              </w:rPr>
              <w:t>01@</w:t>
            </w:r>
            <w:r>
              <w:rPr>
                <w:spacing w:val="-1"/>
                <w:sz w:val="22"/>
                <w:szCs w:val="22"/>
                <w:lang w:val="en-US"/>
              </w:rPr>
              <w:t>pl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energy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gov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u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ind w:right="-9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АТ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1"/>
                <w:sz w:val="22"/>
                <w:szCs w:val="22"/>
              </w:rPr>
              <w:t>Полтаваобленерго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ind w:left="-108" w:right="-9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97" w:hanging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97" w:hanging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9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9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да про оренду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арий 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іл, 5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9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АТ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1"/>
                <w:sz w:val="22"/>
                <w:szCs w:val="22"/>
              </w:rPr>
              <w:t>Полтаваобленерго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менко Євген Юрійович – голова правлі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олодимир Ілліч –голова профкому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0532)5163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0532)516379</w:t>
            </w: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тячий заклад оздоровлення та відпочинк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Ерудит"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ременчуцького педагогічного коледжу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ім. А.С. Макаренка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>Заклад позашкільної 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менчуц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-н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. Потоки,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, 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мійцева Марина Олександрі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8 38 42 6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6) 75 84 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6) 75 84 7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еменчуцький педагогічний коледж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ім. А.С. Макарен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5"/>
                <w:sz w:val="22"/>
                <w:szCs w:val="22"/>
              </w:rPr>
            </w:pPr>
            <w:r>
              <w:rPr>
                <w:i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еменчу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ул. Лізи Чайкіної, 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еменчуцький педагогічний коледж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ім. А.С. Макаренк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 Василь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6) 75 84 7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536) 75 84 7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b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Дитячий заклад оздоровлення та відпочинку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Зоряний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ща категорі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49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ременчуцький р-н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оки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сова, 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іч Григорій Анатолій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05366)74 34 64 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7)205508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oriany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Cs w:val="22"/>
                  <w:u w:val="none"/>
                  <w:lang w:val="en-US"/>
                </w:rPr>
                <w:t>zorianyi.wixsite.com/zorianyi</w:t>
              </w:r>
            </w:hyperlink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ременчуцька міська рада </w:t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. Кременч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 xml:space="preserve">пл. Перемоги,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каров Андрій Ігорович – начальник Управління у справах сім</w:t>
            </w:r>
            <w:r>
              <w:rPr>
                <w:sz w:val="22"/>
                <w:szCs w:val="22"/>
                <w:lang w:val="ru-RU"/>
              </w:rPr>
              <w:t>ей та</w:t>
            </w:r>
            <w:r>
              <w:rPr>
                <w:sz w:val="22"/>
                <w:szCs w:val="22"/>
              </w:rPr>
              <w:t xml:space="preserve"> дітей ВК Кременчуцької міської рад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536) 731289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ілія комунального закладу "Дитячий заклад оздоровлення та відпочинку «Зоряний» спортивно оздоровчий комплекс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Супутник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м. Горішні Плавні,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митрівка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вул. Спортивна, 18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іч Григорій Анатолій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366)74 34 64 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7)205508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oriany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Cs w:val="22"/>
                  <w:u w:val="none"/>
                  <w:lang w:val="en-US"/>
                </w:rPr>
                <w:t>zorianyi.wixsite.com/zorianyi</w:t>
              </w:r>
            </w:hyperlink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еменчуцька міська ра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еменч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 xml:space="preserve">пл. Перемоги,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каров Андрій Ігорович – начальник Управління у справах сім</w:t>
            </w:r>
            <w:r>
              <w:rPr>
                <w:sz w:val="22"/>
                <w:szCs w:val="22"/>
                <w:lang w:val="ru-RU"/>
              </w:rPr>
              <w:t>ей та</w:t>
            </w:r>
            <w:r>
              <w:rPr>
                <w:sz w:val="22"/>
                <w:szCs w:val="22"/>
              </w:rPr>
              <w:t xml:space="preserve"> дітей виконавчого комітету Кременчуцької міської рад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536) 731289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тячий табір відпочинк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Сонячний"</w:t>
            </w:r>
            <w:r>
              <w:rPr>
                <w:sz w:val="22"/>
                <w:szCs w:val="22"/>
              </w:rPr>
              <w:t xml:space="preserve"> оздоровчого комплекс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Нафтохімік</w:t>
            </w:r>
            <w:r>
              <w:rPr>
                <w:b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управління з соціальної сфери публічного акціонерного товариств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</w:t>
            </w:r>
            <w:r>
              <w:rPr>
                <w:spacing w:val="-3"/>
                <w:sz w:val="22"/>
                <w:szCs w:val="22"/>
              </w:rPr>
              <w:t xml:space="preserve">Транснаціональна фінансово-промислова нафтова компанія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</w:t>
            </w:r>
            <w:r>
              <w:rPr>
                <w:spacing w:val="-3"/>
                <w:sz w:val="22"/>
                <w:szCs w:val="22"/>
              </w:rPr>
              <w:t>Укртатнафт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Вища категорі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24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ременчуцьк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р-н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ельник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Сонячний, 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ригорі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(0536) 75 85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Sunnycamp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ua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g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romanenko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ukrtatnaft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nnycampua.wixsite.com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 xml:space="preserve">ПАТ"Транснаціональна фінансово – промислова нафтова компанія "Укртатнафта"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1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Кременч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заводський р-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вул. Свіштовська,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ПАТ "Транснаціональна фінансово – промислова нафтова компанія "Укртатнафта"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2"/>
                <w:szCs w:val="22"/>
                <w:lang w:val="ru-RU"/>
              </w:rPr>
            </w:pPr>
            <w:r>
              <w:rPr>
                <w:color w:val="FF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Есаулко Костянтин Михайлович – головний лікар оздоровчого комплексу </w:t>
            </w:r>
            <w:r>
              <w:rPr>
                <w:spacing w:val="-1"/>
                <w:sz w:val="22"/>
                <w:szCs w:val="22"/>
              </w:rPr>
              <w:t>"Нафтохімік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(0536) 7682</w:t>
            </w: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ий оздоровчий центр санаторного типу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"Миргородський"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олтавської обласної р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4"/>
                <w:szCs w:val="22"/>
              </w:rPr>
            </w:pPr>
            <w:r>
              <w:rPr>
                <w:b/>
                <w:spacing w:val="-3"/>
                <w:sz w:val="24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Заклад позашкільної 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Миргородський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р-н,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фірівка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щ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 Іван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96)3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98)591 64 7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5355) 31266 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irgorod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doc-m.com.ua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 обласна ра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Полта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-108" w:hanging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ул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оборності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-108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ий оздоровчий центр санаторного типу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ргородський"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олтавської обласної ра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оловний розпорядник кошті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тляревського 20/ 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щ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 Іван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96)3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98)591 64 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55)31266 ф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а 200; Цілорічна 100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ТОВ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Британський мовний табір АВС САМР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0570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Новосанжарський р-н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люсі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Сонячний, 9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ський Андрій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 57 999 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5 48 94 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amp</w:t>
            </w:r>
            <w:r>
              <w:rPr>
                <w:sz w:val="22"/>
                <w:szCs w:val="22"/>
              </w:rPr>
              <w:t>2012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ely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b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am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ОВ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pacing w:val="-2"/>
                <w:sz w:val="22"/>
                <w:szCs w:val="22"/>
              </w:rPr>
              <w:t>Джаін Майянк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 Харкі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вул. Сумська, 47 оф. 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Товариство з обмеженою відповідальніст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Британський мовний табір АВС КАМР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їн Мая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 57 01 838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чий заклад оздоровлення та відпочинку 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Антей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ерша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lgerian" w:hAnsi="Algerian" w:cs="Arial"/>
                <w:b/>
                <w:b/>
                <w:sz w:val="28"/>
                <w:szCs w:val="28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32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мт. Нові Санжари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. Ромашковий, 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рий </w:t>
            </w:r>
            <w:r>
              <w:rPr>
                <w:spacing w:val="-1"/>
                <w:sz w:val="22"/>
                <w:szCs w:val="22"/>
              </w:rPr>
              <w:t>Анатолі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 535 15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561 55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5344) 3 27 75 бухгалте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nteyn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анжарська районна ра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Нові Санжа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вул. Центральна, 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анжарський санаторій-профілакторій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Ант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упрун Геннадій Іванович - </w:t>
            </w:r>
            <w:r>
              <w:rPr/>
              <w:t>голова Новосанжарської районної ради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/>
              <w:t>(05344) 32530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цілоріч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тячий оздоровчий заклад санаторного типу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Нові Санжари"</w:t>
            </w:r>
            <w:r>
              <w:rPr>
                <w:iCs/>
                <w:sz w:val="22"/>
                <w:szCs w:val="22"/>
              </w:rPr>
              <w:t xml:space="preserve"> Медичного центру «Нові Санжари» Національної гвардії України 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</w:rPr>
              <w:t>072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2"/>
                <w:szCs w:val="22"/>
              </w:rPr>
              <w:t>Новосанжарський р-н</w:t>
            </w:r>
            <w:r>
              <w:rPr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Нові Санжа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. Курортний,4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пета Євгеній Олександр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193 12 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centrn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centrn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Державний</w:t>
            </w:r>
            <w:r>
              <w:rPr>
                <w:sz w:val="22"/>
                <w:szCs w:val="22"/>
              </w:rPr>
              <w:t xml:space="preserve"> Медичний центр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ові Санжари" Національної гвардії Украї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Новосанжарський р-н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Нові Санжа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пров. Курортний, 44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Медичний центр «Нові Санжари» Національної гвардії України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Блінов Олександр Володимирови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5344) 3 34 7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ПП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 xml:space="preserve">Орендний дитячий оздоровчо – виховний закла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Орлятко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</w:rPr>
              <w:t>010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2"/>
                <w:szCs w:val="22"/>
              </w:rPr>
              <w:t>Новосанжарський р-н</w:t>
            </w:r>
            <w:r>
              <w:rPr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юсів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Сонячний,7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ар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 Миколай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44)31279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4 18 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Orlatko.ns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П «ОДОВЗ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рлятко"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да про оренду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овосанжарський р-н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юсі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онячний,7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П «ОДОВЗ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рлятко"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Новосанжарський р-н, </w:t>
            </w:r>
            <w:r>
              <w:rPr>
                <w:sz w:val="22"/>
                <w:szCs w:val="22"/>
              </w:rPr>
              <w:t>с. Клюсівк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Сонячний,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аренко Анатолій Миколай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44)312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Заклад об’єднання громадян «Дитячий заклад оздоровлення та відпочинк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"Джерело"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</w:rPr>
              <w:t>0720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-3"/>
                <w:sz w:val="22"/>
                <w:szCs w:val="22"/>
              </w:rPr>
              <w:t>Новосанжарський р-н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. Клюсівка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улок Сонячний, 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чак Наталія Степані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95) 385 23 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 6945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gerel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Приватний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ія «Управління Української Православної Церкви Київського Патріархату у справах молоді»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сни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/>
              <w:t>м. Киї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/>
              <w:t>ву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рьохсвятительська5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ія «Управління Української Православної церкви Київського Патріархату у справах молоді»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ранчак Наталія Степані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95) 385 23 88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вський обласний дитячий оздоровчий центр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Маяк"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2"/>
              </w:rPr>
              <w:t>Заклад позашкільної 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лтавський р-н</w:t>
            </w:r>
            <w:r>
              <w:rPr>
                <w:sz w:val="22"/>
                <w:szCs w:val="22"/>
              </w:rPr>
              <w:br/>
              <w:t xml:space="preserve">с. Головач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ул. Соснова, 1-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юдмила Вікторів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67 532 08 28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mayak</w:t>
            </w:r>
            <w:r>
              <w:rPr>
                <w:spacing w:val="-1"/>
                <w:sz w:val="22"/>
                <w:szCs w:val="22"/>
              </w:rPr>
              <w:t>_</w:t>
            </w:r>
            <w:r>
              <w:rPr>
                <w:spacing w:val="-1"/>
                <w:sz w:val="22"/>
                <w:szCs w:val="22"/>
                <w:lang w:val="en-US"/>
              </w:rPr>
              <w:t>poltava</w:t>
            </w:r>
            <w:r>
              <w:rPr>
                <w:spacing w:val="-1"/>
                <w:sz w:val="22"/>
                <w:szCs w:val="22"/>
                <w:lang w:val="ru-RU"/>
              </w:rPr>
              <w:t>@</w:t>
            </w:r>
            <w:r>
              <w:rPr>
                <w:spacing w:val="-1"/>
                <w:sz w:val="22"/>
                <w:szCs w:val="22"/>
                <w:lang w:val="en-US"/>
              </w:rPr>
              <w:t>ukr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 обласна рад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  <w:lang w:val="ru-RU"/>
              </w:rPr>
            </w:pPr>
            <w:r>
              <w:rPr>
                <w:i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ind w:right="6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ул. Соборності, 45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іння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ї, молоді та спорту Полтавської облдержадміністрації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цький Олександр Валерійович - начальник Управління у справах сім</w:t>
            </w:r>
            <w:r>
              <w:rPr>
                <w:sz w:val="22"/>
                <w:szCs w:val="22"/>
                <w:lang w:val="ru-RU"/>
              </w:rPr>
              <w:t>’ї, молоді та спорту 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0532) 60 64 93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ий заклад оздоровлення і відпочинку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Молода</w:t>
              <w:br/>
              <w:t>гвардія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</w:rPr>
              <w:t>0130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лтавський р-н</w:t>
            </w:r>
            <w:r>
              <w:rPr>
                <w:sz w:val="22"/>
                <w:szCs w:val="22"/>
              </w:rPr>
              <w:br/>
              <w:t>с. Тере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ул. Зигіна, 46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одна </w:t>
            </w:r>
            <w:r>
              <w:rPr>
                <w:spacing w:val="-2"/>
                <w:sz w:val="22"/>
                <w:szCs w:val="22"/>
              </w:rPr>
              <w:t>Наталія Сергіївн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0 844 55 50</w:t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  <w:lang w:val="en-US"/>
              </w:rPr>
            </w:pPr>
            <w:r>
              <w:rPr>
                <w:color w:val="FF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terkom_poltava@ukr.net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тавська територіальна профспілкова організація </w:t>
            </w:r>
            <w:r>
              <w:rPr>
                <w:spacing w:val="-1"/>
                <w:sz w:val="22"/>
                <w:szCs w:val="22"/>
              </w:rPr>
              <w:t>Південної залізниц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да про оренду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йового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тавська територіальна профспілкова організація </w:t>
            </w:r>
            <w:r>
              <w:rPr>
                <w:spacing w:val="-1"/>
                <w:sz w:val="22"/>
                <w:szCs w:val="22"/>
              </w:rPr>
              <w:t>Південної залізниц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рина Юріївна – голова Полтавської ТПО </w:t>
            </w:r>
            <w:r>
              <w:rPr>
                <w:spacing w:val="-1"/>
                <w:sz w:val="22"/>
                <w:szCs w:val="22"/>
              </w:rPr>
              <w:t>Південної залізниц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532)513314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портивний дитячий заклад оздоровлення та відпочинку </w:t>
            </w:r>
            <w:r>
              <w:rPr>
                <w:rFonts w:cs="Arial" w:ascii="Arial" w:hAnsi="Arial"/>
                <w:b/>
                <w:i/>
                <w:spacing w:val="-2"/>
                <w:sz w:val="28"/>
                <w:szCs w:val="28"/>
              </w:rPr>
              <w:t>"Олімпійські</w:t>
              <w:br/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дії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08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лтавський р-н</w:t>
            </w:r>
            <w:r>
              <w:rPr>
                <w:sz w:val="22"/>
                <w:szCs w:val="22"/>
              </w:rPr>
              <w:br/>
              <w:t>с. Соснівка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одорюк Тетяна Степанівн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5322)20693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0 327 64 80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  <w:lang w:val="en-US"/>
              </w:rPr>
              <w:t>limpiyskinadii</w:t>
            </w:r>
            <w:r>
              <w:rPr>
                <w:spacing w:val="-2"/>
                <w:sz w:val="22"/>
                <w:szCs w:val="22"/>
                <w:lang w:val="ru-RU"/>
              </w:rPr>
              <w:t>@</w:t>
            </w:r>
            <w:r>
              <w:rPr>
                <w:spacing w:val="-2"/>
                <w:sz w:val="22"/>
                <w:szCs w:val="22"/>
                <w:lang w:val="en-US"/>
              </w:rPr>
              <w:t>gmail</w:t>
            </w:r>
            <w:r>
              <w:rPr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spacing w:val="-2"/>
                <w:sz w:val="22"/>
                <w:szCs w:val="22"/>
                <w:lang w:val="en-US"/>
              </w:rPr>
              <w:t>com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  <w:r>
              <w:rPr>
                <w:spacing w:val="-2"/>
                <w:sz w:val="22"/>
                <w:szCs w:val="22"/>
              </w:rPr>
              <w:t xml:space="preserve"> Полтавська міська рад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ості, 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ний розпорядник кошті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равління у справах сім’ї, молоді та спорту</w:t>
            </w:r>
            <w:r>
              <w:rPr>
                <w:spacing w:val="-1"/>
                <w:sz w:val="22"/>
                <w:szCs w:val="22"/>
              </w:rPr>
              <w:t xml:space="preserve"> ВК ПМР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ДЗОВ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"Олімпійські</w:t>
              <w:br/>
            </w:r>
            <w:r>
              <w:rPr>
                <w:sz w:val="22"/>
                <w:szCs w:val="22"/>
              </w:rPr>
              <w:t>надії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бенко Олена Миколаївна - начальник управління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, молоді та спорту Полтавського МВ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 (05322)2572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итячий оздоровчий табір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Світанок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еменівський р-н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с. Наріжж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ул. Селянська, 6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юдмила Петрівн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50-524-66-40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5341) 91135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(05341)92005ф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voms@adm-pl.gov.u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івська районна ра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i/>
                <w:i/>
                <w:color w:val="FF0000"/>
                <w:spacing w:val="-5"/>
                <w:sz w:val="22"/>
                <w:szCs w:val="22"/>
              </w:rPr>
            </w:pPr>
            <w:r>
              <w:rPr>
                <w:i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івсь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-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і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вул. Незалежності, 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итячий оздоровчий табір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ітанок"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іктор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5241) 91903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ий стаціонарний оздоровчий табір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с. Городище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 позашкільної 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орнухинський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одищ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Миру, 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ь Олена Левоні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680-46-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40) 53240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tabir@ukr.net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орнухинська районна рад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рнухи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 xml:space="preserve">вул. Миру,30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О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Городище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оловний розпорядник кошті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ідділ </w:t>
            </w:r>
            <w:r>
              <w:rPr>
                <w:sz w:val="22"/>
                <w:szCs w:val="22"/>
              </w:rPr>
              <w:t>освіти молоді та спорту Чорнухинської РДА смт. Чорнух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ченко Оксана Іва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40)5108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и які не працюють і не фінансуються більше трьох років, але не виключені з загальної мережі ДЗ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ідповідно до ст. 15 Закону України «Про оздоровлення та відпочинок дітей»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Новосанжарський будинок відпочинку матері і дитини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Ворскла"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Робота закладу на 2019 рік не запланована. Вирішується питання про зміну форми власності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pacing w:val="-3"/>
                <w:sz w:val="22"/>
                <w:szCs w:val="22"/>
                <w:u w:val="single"/>
              </w:rPr>
            </w:pPr>
            <w:r>
              <w:rPr>
                <w:i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е атестований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pacing w:val="-3"/>
                <w:sz w:val="22"/>
                <w:szCs w:val="22"/>
              </w:rPr>
              <w:t>0404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мт. Нові Санжари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300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вул. Горбенко, 4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Держа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Карат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44)31335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. Виш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ул. Шолуденко, 19, корп. 5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розпорядник кошті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Карат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БВМД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Ворскла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 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Карат</w:t>
            </w:r>
            <w:r>
              <w:rPr>
                <w:rFonts w:cs="Arial" w:ascii="Arial" w:hAnsi="Arial"/>
                <w:i/>
                <w:sz w:val="22"/>
                <w:szCs w:val="22"/>
              </w:rPr>
              <w:t>"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 Валерій Яковл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596)547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596)2245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596)540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12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Позаміський дитячий заклад оздоровлення та відпочинк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Костер"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sz w:val="24"/>
                <w:szCs w:val="24"/>
                <w:u w:val="single"/>
              </w:rPr>
              <w:t>Робота закладу на 2019 рік не запланована через зміну власника та проведення ремонтних робіт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527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мт. Нові Санж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пров. Дорожний, 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олтавська </w:t>
            </w:r>
            <w:r>
              <w:rPr>
                <w:spacing w:val="-10"/>
                <w:sz w:val="22"/>
                <w:szCs w:val="22"/>
              </w:rPr>
              <w:t>обласна організація Всеукраїнської профспілки працівників і підприємців торгівлі, громадського харчування та послуг .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Ляхова,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міський дитячий заклад оздоровлення та відпочинку "Костер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зовська</w:t>
              <w:br/>
              <w:t>Тетяна Іва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73 35 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2)25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2)72313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2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щинський районний оздоровчий комплекс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Старт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 ДР ДЗОВ № </w:t>
            </w:r>
            <w:r>
              <w:rPr>
                <w:b/>
                <w:sz w:val="22"/>
                <w:szCs w:val="22"/>
              </w:rPr>
              <w:t>0109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обота закладу у 2019 році не планується через відсутність фінансуванн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Козельщинський р-н, </w:t>
            </w:r>
            <w:r>
              <w:rPr>
                <w:sz w:val="22"/>
                <w:szCs w:val="22"/>
              </w:rPr>
              <w:t>с. Говтва, 391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 призначений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зельщинська районна рад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95-395-98-15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т на землю 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смт. Козельщ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ніна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щинський районний оздоровчий комплекс "Старт"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 призначений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12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Гурбинський спортивно-оздоровчий табір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Світанок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 позашкільної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Пирятинський р-н</w:t>
            </w:r>
            <w:r>
              <w:rPr>
                <w:sz w:val="22"/>
                <w:szCs w:val="22"/>
              </w:rPr>
              <w:t>. с. Гурбинці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муналь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ирятинська районна рад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да про оренду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иря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2"/>
                <w:szCs w:val="22"/>
              </w:rPr>
              <w:t>вул. Соборна, 42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СОТ "Світанок"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Головний розпорядник коштів</w:t>
            </w:r>
            <w:r>
              <w:rPr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ідділ освіти Пирятинської Р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ирятин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2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ячий заклад оздоровлення та відпочин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Світанок"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а категорія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 позашкільної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яць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ьбі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Шкільна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мунальни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дяцька районна рад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 на землю виготовляється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. Гадяч,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ул. Л. Українки, 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5354)2069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алансоутримувач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Дитячий заклад оздоровлення та відпочин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"Світанок"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Головний розпорядник коштів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діл освіти Гадяцької РД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1417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чий табір – санаторій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Світанок”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естований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тилівсь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р-н</w:t>
            </w:r>
            <w:r>
              <w:rPr>
                <w:sz w:val="22"/>
                <w:szCs w:val="22"/>
              </w:rPr>
              <w:t xml:space="preserve"> с. Сухорабів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Шкільний,6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тилівська районна рада (05363)23960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 Решетилівка, вул.Покровська,17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тилівська районна рад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>
          <w:trHeight w:val="1432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вицький районний оздоровчий табір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Олімпія ”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естований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Лохвицький р-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муналь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хвицька районна рада</w:t>
            </w:r>
          </w:p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охвиця,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ул. Перемог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хвицька районна рад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386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 спортивний табір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"Старт"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естований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sz w:val="22"/>
                <w:szCs w:val="22"/>
              </w:rPr>
              <w:t>м. Полтава</w:t>
              <w:br/>
            </w:r>
            <w:r>
              <w:rPr>
                <w:sz w:val="22"/>
                <w:szCs w:val="22"/>
              </w:rPr>
              <w:t>с. Крутий Берег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риват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 обласна рада професійних спіл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йдан Незалежності, 2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 обласна рада професійних спіл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8"/>
                <w:szCs w:val="28"/>
              </w:rPr>
              <w:t>32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278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6171" w:leader="none"/>
      </w:tabs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yach_internat@ukr.net" TargetMode="External"/><Relationship Id="rId3" Type="http://schemas.openxmlformats.org/officeDocument/2006/relationships/hyperlink" Target="mailto:NPopovych@ukr.net" TargetMode="External"/><Relationship Id="rId4" Type="http://schemas.openxmlformats.org/officeDocument/2006/relationships/hyperlink" Target="mailto:ekocentrpl@mail.ru" TargetMode="External"/><Relationship Id="rId5" Type="http://schemas.openxmlformats.org/officeDocument/2006/relationships/hyperlink" Target="mailto:horizontcamp@mail.ru" TargetMode="External"/><Relationship Id="rId6" Type="http://schemas.openxmlformats.org/officeDocument/2006/relationships/hyperlink" Target="mailto:Kr.zorianyi@gmail.com" TargetMode="External"/><Relationship Id="rId7" Type="http://schemas.openxmlformats.org/officeDocument/2006/relationships/hyperlink" Target="http://www.facebook.com/zoryanij" TargetMode="External"/><Relationship Id="rId8" Type="http://schemas.openxmlformats.org/officeDocument/2006/relationships/hyperlink" Target="mailto:Kr.zorianyi@gmail.com" TargetMode="External"/><Relationship Id="rId9" Type="http://schemas.openxmlformats.org/officeDocument/2006/relationships/hyperlink" Target="http://www.facebook.com/zoryanij" TargetMode="External"/><Relationship Id="rId10" Type="http://schemas.openxmlformats.org/officeDocument/2006/relationships/hyperlink" Target="http://www.celyn-abc-camp.com/" TargetMode="External"/><Relationship Id="rId11" Type="http://schemas.openxmlformats.org/officeDocument/2006/relationships/hyperlink" Target="mailto:anteyns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7:00Z</dcterms:created>
  <dc:creator>Customer</dc:creator>
  <dc:description/>
  <dc:language>en-US</dc:language>
  <cp:lastModifiedBy>ZMI4</cp:lastModifiedBy>
  <cp:lastPrinted>2018-03-01T10:49:00Z</cp:lastPrinted>
  <dcterms:modified xsi:type="dcterms:W3CDTF">2019-06-11T05:17:00Z</dcterms:modified>
  <cp:revision>3</cp:revision>
  <dc:subject/>
  <dc:title>ПЕРЕЛІК</dc:title>
</cp:coreProperties>
</file>