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ДО УВАГИ ПІЛЬГОВИКІВ!</w:t>
      </w:r>
    </w:p>
    <w:p>
      <w:pPr>
        <w:pStyle w:val="21"/>
        <w:ind w:left="142" w:right="142" w:hanging="142"/>
        <w:jc w:val="center"/>
        <w:rPr>
          <w:rFonts w:ascii="Arial" w:hAnsi="Arial" w:eastAsia="Calibri" w:cs="Arial"/>
          <w:b/>
          <w:b/>
          <w:bCs w:val="false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 w:val="false"/>
          <w:sz w:val="28"/>
          <w:szCs w:val="28"/>
          <w:lang w:eastAsia="en-US"/>
        </w:rPr>
        <w:t>ЩО ВАРТО ЗНАТИ ПРО МОНЕТИЗАЦІЮ ПІЛЬГ?</w:t>
      </w:r>
    </w:p>
    <w:p>
      <w:pPr>
        <w:pStyle w:val="21"/>
        <w:ind w:left="142" w:right="142" w:firstLine="567"/>
        <w:rPr/>
      </w:pPr>
      <w:r>
        <w:rPr>
          <w:sz w:val="28"/>
          <w:szCs w:val="28"/>
          <w:shd w:fill="FFFFFF" w:val="clear"/>
        </w:rPr>
        <w:t xml:space="preserve">З 1 жовтня 2019 року запроваджено монетизацію пільг на оплату житлово-комунальних послуг, яка  включає в себе два механізми надання пільг: у грошовій безготівковій та готівковій формі. </w:t>
      </w:r>
      <w:r>
        <w:rPr>
          <w:b/>
          <w:sz w:val="28"/>
          <w:szCs w:val="28"/>
          <w:shd w:fill="FFFFFF" w:val="clear"/>
        </w:rPr>
        <w:t>У жовтні 2019 року пільги у безготівковій формі призначені без звернення пільговика!!!</w:t>
      </w:r>
    </w:p>
    <w:p>
      <w:pPr>
        <w:pStyle w:val="Normal"/>
        <w:spacing w:lineRule="auto" w:line="240" w:before="0" w:after="0"/>
        <w:ind w:left="142" w:right="142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Для пільгових категорій громадян розмір пільгової знижки на оплату житлово-комунальних послуг, в межах встановлених соціальних нормативів, залишається незмінним.</w:t>
      </w:r>
    </w:p>
    <w:p>
      <w:pPr>
        <w:pStyle w:val="Style17"/>
        <w:shd w:fill="FFFFFF" w:val="clear"/>
        <w:spacing w:before="0" w:after="0"/>
        <w:ind w:left="142" w:firstLine="567"/>
        <w:jc w:val="both"/>
        <w:rPr>
          <w:rFonts w:eastAsia="Calibri"/>
          <w:b/>
          <w:b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uk-UA" w:eastAsia="en-US"/>
        </w:rPr>
        <w:t>Як проводити оплату житлово-комунальних послуг з урахуванням пільги?</w:t>
      </w:r>
    </w:p>
    <w:p>
      <w:pPr>
        <w:pStyle w:val="Style17"/>
        <w:shd w:fill="FFFFFF" w:val="clear"/>
        <w:spacing w:before="0" w:after="0"/>
        <w:ind w:left="142" w:firstLine="567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shd w:fill="FFFFFF" w:val="clear"/>
          <w:lang w:val="uk-UA"/>
        </w:rPr>
        <w:t>ерерахування коштів за надані пільги у грошовій безготівковій формі надавачам послуг проводиться через АТ “Ощадбанк”.</w:t>
      </w:r>
      <w:r>
        <w:rPr>
          <w:sz w:val="28"/>
          <w:szCs w:val="28"/>
          <w:lang w:val="uk-UA"/>
        </w:rPr>
        <w:t xml:space="preserve"> Все відбувається автоматично. Щомісяця надавачі комунальних послуг для </w:t>
      </w:r>
      <w:r>
        <w:rPr>
          <w:sz w:val="28"/>
          <w:szCs w:val="28"/>
          <w:shd w:fill="FFFFFF" w:val="clear"/>
          <w:lang w:val="uk-UA"/>
        </w:rPr>
        <w:t>АТ “Ощадбанк”</w:t>
      </w:r>
      <w:r>
        <w:rPr>
          <w:sz w:val="28"/>
          <w:szCs w:val="28"/>
          <w:lang w:val="uk-UA"/>
        </w:rPr>
        <w:t xml:space="preserve"> формують он-лайн платіжку пільговика. </w:t>
      </w:r>
      <w:r>
        <w:rPr>
          <w:sz w:val="28"/>
          <w:szCs w:val="28"/>
        </w:rPr>
        <w:t>Банк згідно з наданою інформацією перерахову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їм </w:t>
      </w:r>
      <w:r>
        <w:rPr>
          <w:sz w:val="28"/>
          <w:szCs w:val="28"/>
          <w:lang w:val="uk-UA"/>
        </w:rPr>
        <w:t>пільг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до 18 числа наступного місяця)</w:t>
      </w:r>
      <w:r>
        <w:rPr>
          <w:sz w:val="28"/>
          <w:szCs w:val="28"/>
        </w:rPr>
        <w:t xml:space="preserve">. Про </w:t>
      </w:r>
      <w:r>
        <w:rPr>
          <w:sz w:val="28"/>
          <w:szCs w:val="28"/>
          <w:lang w:val="uk-UA"/>
        </w:rPr>
        <w:t xml:space="preserve">стан проведених розрахунків за послуги </w:t>
      </w:r>
      <w:r>
        <w:rPr>
          <w:sz w:val="28"/>
          <w:szCs w:val="28"/>
        </w:rPr>
        <w:t>та про т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кільки залишається заплатити за </w:t>
      </w:r>
      <w:r>
        <w:rPr>
          <w:sz w:val="28"/>
          <w:szCs w:val="28"/>
          <w:lang w:val="uk-UA"/>
        </w:rPr>
        <w:t>житлово-комунальні по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  <w:lang w:val="uk-UA"/>
        </w:rPr>
        <w:t>АТ “Ощадбанк”</w:t>
      </w:r>
      <w:r>
        <w:rPr>
          <w:sz w:val="28"/>
          <w:szCs w:val="28"/>
        </w:rPr>
        <w:t xml:space="preserve"> одразу інформуватиме </w:t>
      </w:r>
      <w:r>
        <w:rPr>
          <w:sz w:val="28"/>
          <w:szCs w:val="28"/>
          <w:lang w:val="uk-UA"/>
        </w:rPr>
        <w:t>пільговика смс</w:t>
      </w:r>
      <w:r>
        <w:rPr>
          <w:sz w:val="28"/>
          <w:szCs w:val="28"/>
        </w:rPr>
        <w:t>-повідомленням</w:t>
      </w:r>
      <w:r>
        <w:rPr>
          <w:sz w:val="28"/>
          <w:szCs w:val="28"/>
          <w:lang w:val="uk-UA"/>
        </w:rPr>
        <w:t xml:space="preserve"> на номер мобільного телефону</w:t>
      </w:r>
      <w:r>
        <w:rPr>
          <w:color w:val="272727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разок смс-повідомлення                  Зміст смс-повідомленн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4240" cy="169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Пільга 834 грн. 56 коп. – загальний розмір пільг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5470</wp:posOffset>
                </wp:positionH>
                <wp:positionV relativeFrom="margin">
                  <wp:posOffset>4181475</wp:posOffset>
                </wp:positionV>
                <wp:extent cx="1271905" cy="1311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уми за послуг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які необхідно пільгови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плати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амостій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03.3pt;mso-wrap-distance-left:9.05pt;mso-wrap-distance-right:9.05pt;mso-wrap-distance-top:0pt;mso-wrap-distance-bottom:0pt;margin-top:329.25pt;mso-position-vertical-relative:margin;margin-left:44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уми за послуг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які необхідно пільгови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плати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амостій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350</wp:posOffset>
                </wp:positionH>
                <wp:positionV relativeFrom="paragraph">
                  <wp:posOffset>30480</wp:posOffset>
                </wp:positionV>
                <wp:extent cx="216535" cy="1202690"/>
                <wp:effectExtent l="635" t="825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202760"/>
                        </a:xfrm>
                        <a:custGeom>
                          <a:avLst/>
                          <a:gdLst>
                            <a:gd name="textAreaLeft" fmla="*/ 0 w 122760"/>
                            <a:gd name="textAreaRight" fmla="*/ 44280 w 122760"/>
                            <a:gd name="textAreaTop" fmla="*/ 17640 h 681840"/>
                            <a:gd name="textAreaBottom" fmla="*/ 664200 h 68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0.5pt;margin-top:2.4pt;width:17pt;height:94.6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Водопостачання – 25,13 грн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постачання - 84,00 грн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Газопостачання - 69,19 грн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Послуга з управлінн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квартирним будинком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квартплата)  - 56,36 грн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uto" w:line="240" w:before="0" w:after="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2865</wp:posOffset>
                </wp:positionH>
                <wp:positionV relativeFrom="paragraph">
                  <wp:posOffset>53975</wp:posOffset>
                </wp:positionV>
                <wp:extent cx="75120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.25pt;width:59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ажливо!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рахування коштів за надані пільги (в межах загальної суми пільг, визначених законодавством) буде проводитися у встановленій законодавством послідовності, а саме за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палення (теплопостачання, газо- або електропостачання);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гаряче водопостачання;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централізоване водопостачання та водовідведення;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остачання електричної енергії на освітлення;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остачання природного газу для приготування їжі та підігріву води;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вивезення</w:t>
      </w:r>
      <w:r>
        <w:rPr>
          <w:rFonts w:cs="Times New Roman" w:ascii="Times New Roman" w:hAnsi="Times New Roman"/>
          <w:sz w:val="28"/>
          <w:szCs w:val="28"/>
        </w:rPr>
        <w:t xml:space="preserve"> побутов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ідход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ослуги з управління багатоквартирним будинком;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внески за встановлення, обслуговування та заміну вузлів комерційного обліку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ємо увагу, що оплата за комунальні послуги проводиться безпосередньо пільговиком після отримання смс-повідомлення, а саме у сумі, яка зазначена в смс-повідомленні (це різниця між вартістю фактично спожитих послуг та перерахованою сумою пільги)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За отриманням додаткової інформації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ь щодо призначення та визначення розміру пільг ви може звернутись до  управління соціального захисту населення, за  місцем отримання пільг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567" w:right="567" w:gutter="0" w:header="0" w:top="3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i w:val="false"/>
      <w:color w:val="4F6228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3"/>
      <w:szCs w:val="23"/>
      <w:lang w:val="ru-RU" w:bidi="ar-SA"/>
    </w:rPr>
  </w:style>
  <w:style w:type="character" w:styleId="Style13">
    <w:name w:val="Основний текст_"/>
    <w:qFormat/>
    <w:rPr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32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bCs/>
      <w:sz w:val="32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3"/>
      <w:szCs w:val="23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09" w:before="0" w:after="0"/>
      <w:jc w:val="both"/>
    </w:pPr>
    <w:rPr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4:00Z</dcterms:created>
  <dc:creator>R107a-2</dc:creator>
  <dc:description/>
  <dc:language>en-US</dc:language>
  <cp:lastModifiedBy>k101-3</cp:lastModifiedBy>
  <cp:lastPrinted>2019-11-08T15:13:00Z</cp:lastPrinted>
  <dcterms:modified xsi:type="dcterms:W3CDTF">2019-11-08T13:14:00Z</dcterms:modified>
  <cp:revision>2</cp:revision>
  <dc:subject/>
  <dc:title>14 липня прийнято постанову Кабінету Міністрів України про підняття рівня соціального забезпечення для осіб при оплаті житлово</dc:title>
</cp:coreProperties>
</file>