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ієнтовна програма культурно-освітньої поїздки з відвідуванням Польщі, Швеції, Норвегії та Данії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серп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 в</w:t>
      </w:r>
      <w:r>
        <w:rPr>
          <w:rFonts w:cs="Times New Roman" w:ascii="Times New Roman" w:hAnsi="Times New Roman"/>
          <w:sz w:val="28"/>
          <w:szCs w:val="28"/>
        </w:rPr>
        <w:t>иїзд з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Льв</w:t>
      </w:r>
      <w:r>
        <w:rPr>
          <w:rFonts w:cs="Times New Roman" w:ascii="Times New Roman" w:hAnsi="Times New Roman"/>
          <w:sz w:val="28"/>
          <w:szCs w:val="28"/>
          <w:lang w:val="uk-UA"/>
        </w:rPr>
        <w:t>ова</w:t>
      </w:r>
      <w:r>
        <w:rPr>
          <w:rFonts w:cs="Times New Roman" w:ascii="Times New Roman" w:hAnsi="Times New Roman"/>
          <w:sz w:val="28"/>
          <w:szCs w:val="28"/>
        </w:rPr>
        <w:t xml:space="preserve"> (від залізничного вокзалу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30-17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еретин державного кордону Україна-Польщ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їзд до Варша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Польща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00-19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е</w:t>
      </w:r>
      <w:r>
        <w:rPr>
          <w:rFonts w:cs="Times New Roman" w:ascii="Times New Roman" w:hAnsi="Times New Roman"/>
          <w:sz w:val="28"/>
          <w:szCs w:val="28"/>
        </w:rPr>
        <w:t>кскурсія «Столиця Польщі  – місто королівських резиденцій, музики Шопена та неповторної атмосфер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.00-21.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</w:t>
      </w:r>
      <w:r>
        <w:rPr>
          <w:rFonts w:cs="Times New Roman" w:ascii="Times New Roman" w:hAnsi="Times New Roman"/>
          <w:sz w:val="28"/>
          <w:szCs w:val="28"/>
        </w:rPr>
        <w:t>ечеря, вільний ча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30-22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оселення у готел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 серп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00-8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</w:t>
      </w:r>
      <w:r>
        <w:rPr>
          <w:rFonts w:cs="Times New Roman" w:ascii="Times New Roman" w:hAnsi="Times New Roman"/>
          <w:sz w:val="28"/>
          <w:szCs w:val="28"/>
        </w:rPr>
        <w:t>ніданок, звільнення готел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00-14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ереїзд до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а </w:t>
      </w:r>
      <w:r>
        <w:rPr>
          <w:rFonts w:cs="Times New Roman" w:ascii="Times New Roman" w:hAnsi="Times New Roman"/>
          <w:sz w:val="28"/>
          <w:szCs w:val="28"/>
        </w:rPr>
        <w:t>Гданськ (Польща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4.00-15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</w:t>
      </w:r>
      <w:r>
        <w:rPr>
          <w:rFonts w:cs="Times New Roman" w:ascii="Times New Roman" w:hAnsi="Times New Roman"/>
          <w:sz w:val="28"/>
          <w:szCs w:val="28"/>
        </w:rPr>
        <w:t>бі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5.00-19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е</w:t>
      </w:r>
      <w:r>
        <w:rPr>
          <w:rFonts w:cs="Times New Roman" w:ascii="Times New Roman" w:hAnsi="Times New Roman"/>
          <w:sz w:val="28"/>
          <w:szCs w:val="28"/>
        </w:rPr>
        <w:t>кскурсія «Гданськ – Золоті ворота й архітектурний ансамбль Польщі», вільний час, поселення у гот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 серп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00-8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</w:t>
      </w:r>
      <w:r>
        <w:rPr>
          <w:rFonts w:cs="Times New Roman" w:ascii="Times New Roman" w:hAnsi="Times New Roman"/>
          <w:sz w:val="28"/>
          <w:szCs w:val="28"/>
        </w:rPr>
        <w:t>ніданок, звільнення готел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00-10.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есія семінару «Реформування сфери культури, освіти й охорони здоров’я: тенденції та перспективи розвитк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30-13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ідвідування закладів освіти та/або закладів культури,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3.30-15.3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о</w:t>
      </w:r>
      <w:r>
        <w:rPr>
          <w:rFonts w:cs="Times New Roman" w:ascii="Times New Roman" w:hAnsi="Times New Roman"/>
          <w:sz w:val="28"/>
          <w:szCs w:val="28"/>
        </w:rPr>
        <w:t>бід, вільний ча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5.30-16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ереїзд у морський порт Гдансь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00-18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sz w:val="28"/>
          <w:szCs w:val="28"/>
        </w:rPr>
        <w:t>ідправлення комфортабельним паромом (кораблем) у Швецію – країну світових казок, легенд, морського повітря та скандинавської витонченості. Ніч на паромі (каюти), працюють ресторани та розважальні закл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0-19.30 – вечеря на паром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 серп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00-9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</w:t>
      </w:r>
      <w:r>
        <w:rPr>
          <w:rFonts w:cs="Times New Roman" w:ascii="Times New Roman" w:hAnsi="Times New Roman"/>
          <w:sz w:val="28"/>
          <w:szCs w:val="28"/>
        </w:rPr>
        <w:t>ніданок на паром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2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рибуття парому у морський порт м. Нюнесхамн (Швеці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2.00-13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ереїзд до м. Стокгольм (Швеці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3.00-19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е</w:t>
      </w:r>
      <w:r>
        <w:rPr>
          <w:rFonts w:cs="Times New Roman" w:ascii="Times New Roman" w:hAnsi="Times New Roman"/>
          <w:sz w:val="28"/>
          <w:szCs w:val="28"/>
        </w:rPr>
        <w:t>кскурсія «Королівський Стокгольм – місто на воді». Ознайомлення з системою охорони здоров’я, освіти, культури Швеції, вільний ча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.00-21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оселення у гот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 серп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00-8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</w:t>
      </w:r>
      <w:r>
        <w:rPr>
          <w:rFonts w:cs="Times New Roman" w:ascii="Times New Roman" w:hAnsi="Times New Roman"/>
          <w:sz w:val="28"/>
          <w:szCs w:val="28"/>
        </w:rPr>
        <w:t>ніданок, звільнення готел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00-</w:t>
      </w:r>
      <w:r>
        <w:rPr>
          <w:rFonts w:cs="Times New Roman" w:ascii="Times New Roman" w:hAnsi="Times New Roman"/>
          <w:sz w:val="28"/>
          <w:szCs w:val="28"/>
          <w:lang w:val="uk-UA"/>
        </w:rPr>
        <w:t>15.30 - п</w:t>
      </w:r>
      <w:r>
        <w:rPr>
          <w:rFonts w:cs="Times New Roman" w:ascii="Times New Roman" w:hAnsi="Times New Roman"/>
          <w:sz w:val="28"/>
          <w:szCs w:val="28"/>
        </w:rPr>
        <w:t>ереїзд до м. Осло (Норвегі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0-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е</w:t>
      </w:r>
      <w:r>
        <w:rPr>
          <w:rFonts w:cs="Times New Roman" w:ascii="Times New Roman" w:hAnsi="Times New Roman"/>
          <w:sz w:val="28"/>
          <w:szCs w:val="28"/>
        </w:rPr>
        <w:t>кскурсія «Осло – столиця норвезького Королівства, земля вікінгів, місто-фіорд». Ознайомлення з системою охорони здоров’я, освіти, культури Норвег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00-23.00</w:t>
        <w:tab/>
        <w:t>- переїзд до району Согне-фіорду (Норвегія) – найбільшого та найвідомішого фіорду і третього за довжиною в сві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sz w:val="28"/>
          <w:szCs w:val="28"/>
        </w:rPr>
        <w:t>00-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селення у гот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 серп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00-8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  <w:tab/>
        <w:t>Сніданок, звільнення готел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00-13.00 – Екскурсія «Согне-фіорд -205 км величної природи: від океану до невеликого селища; від спокою до емоційного натхнення», вільний ч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0-20.00 Переїзд до Осло (Норвегі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00 – 21.00 Поселення в готел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 серп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00-8.00 – Сніданок, звільнення з го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00-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ab/>
        <w:t>Переїзд до м. Гетеборг (Швеці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30 – 13.30 – Обі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0-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00</w:t>
        <w:tab/>
        <w:t>Екскурсія «Атмосфера морського шведського міста Гетеборг – столиця західного узбережжя», вільний час</w:t>
      </w:r>
      <w:r>
        <w:rPr>
          <w:rFonts w:cs="Times New Roman" w:ascii="Times New Roman" w:hAnsi="Times New Roman"/>
          <w:sz w:val="28"/>
          <w:szCs w:val="28"/>
          <w:lang w:val="uk-UA"/>
        </w:rPr>
        <w:t>. Ознайомлення з діяльністю місцевих навчальних закладів, охорони здоровя та культур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00-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>.30</w:t>
        <w:tab/>
        <w:t>Переїзд до м. Хельсінборг (Швеці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30-22.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  <w:tab/>
        <w:t>Поселення у готе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рп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00-8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</w:t>
      </w:r>
      <w:r>
        <w:rPr>
          <w:rFonts w:cs="Times New Roman" w:ascii="Times New Roman" w:hAnsi="Times New Roman"/>
          <w:sz w:val="28"/>
          <w:szCs w:val="28"/>
        </w:rPr>
        <w:t>ніданок, звільнення готел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00-10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ереїзд до м. Копенгаген (Дані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ротоку Балтійського моря по грандіозному Ересунському мосту – чудо інженерної думки естакад і конструкторських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00-15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е</w:t>
      </w:r>
      <w:r>
        <w:rPr>
          <w:rFonts w:cs="Times New Roman" w:ascii="Times New Roman" w:hAnsi="Times New Roman"/>
          <w:sz w:val="28"/>
          <w:szCs w:val="28"/>
        </w:rPr>
        <w:t>кскурсія «Копенгаген – столиця Данії – місто казок, легенд і королівських пригод». Ознайомлення з системою охорони здоров’я, освіти, культури Данії, вільний ча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5.00-19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ереїзд у морський порт м. Карлскруна (Швеці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0.00-21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sz w:val="28"/>
          <w:szCs w:val="28"/>
        </w:rPr>
        <w:t>ідправлення комфортабельним паромом (кораблем) у Польщу. Ніч на паромі (каюти), працюють ресторани та розважальні закл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рп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30-7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</w:t>
      </w:r>
      <w:r>
        <w:rPr>
          <w:rFonts w:cs="Times New Roman" w:ascii="Times New Roman" w:hAnsi="Times New Roman"/>
          <w:sz w:val="28"/>
          <w:szCs w:val="28"/>
        </w:rPr>
        <w:t>нідан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рибуття паромом у морський порт м. Гдиня (Польща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30-18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ереїзд до м. Краків (Польща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8.00-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>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е</w:t>
      </w:r>
      <w:r>
        <w:rPr>
          <w:rFonts w:cs="Times New Roman" w:ascii="Times New Roman" w:hAnsi="Times New Roman"/>
          <w:sz w:val="28"/>
          <w:szCs w:val="28"/>
        </w:rPr>
        <w:t>кскурсія «Величний Краків – місто польських королів»</w:t>
      </w:r>
      <w:r>
        <w:rPr>
          <w:rFonts w:cs="Times New Roman" w:ascii="Times New Roman" w:hAnsi="Times New Roman"/>
          <w:sz w:val="28"/>
          <w:szCs w:val="28"/>
          <w:lang w:val="uk-UA"/>
        </w:rPr>
        <w:t>, вільний ча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00-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п</w:t>
      </w:r>
      <w:r>
        <w:rPr>
          <w:rFonts w:cs="Times New Roman" w:ascii="Times New Roman" w:hAnsi="Times New Roman"/>
          <w:sz w:val="28"/>
          <w:szCs w:val="28"/>
        </w:rPr>
        <w:t>оселення у готел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 серп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00-8.00 – сніда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00-9.00 - підбиття підсумків міжнародного семінару, вручення сертифікатів учасникам міжнародного семінару, звільнення го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00-19.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</w:t>
      </w:r>
      <w:r>
        <w:rPr>
          <w:rFonts w:cs="Times New Roman" w:ascii="Times New Roman" w:hAnsi="Times New Roman"/>
          <w:sz w:val="28"/>
          <w:szCs w:val="28"/>
        </w:rPr>
        <w:t>ереїзд до м. Львів, проходження державного кордону Польща-У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9.00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>риїзд у м. Львів (залізничний вокзал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га! Додаткова інформація та реєстрація учасників за телефонами: 044-400-43-01, 063-737-40-47, 067-407-77-98, 097-908-52-28, 050-447-49-68, 093-214-64-17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місць обмеж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4:00Z</dcterms:created>
  <dc:creator>ZMI</dc:creator>
  <dc:description/>
  <cp:keywords/>
  <dc:language>en-US</dc:language>
  <cp:lastModifiedBy>ZMI</cp:lastModifiedBy>
  <dcterms:modified xsi:type="dcterms:W3CDTF">2019-11-22T10:23:00Z</dcterms:modified>
  <cp:revision>7</cp:revision>
  <dc:subject/>
  <dc:title/>
</cp:coreProperties>
</file>