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а заходів у Національному університе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лтавська політехніка імені Юрія Кондратюка» 6 грудня 2019 ро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:00 – відкриття І етапу (міського) Всеукраїнського конкурсу-захисту наукових робіт учнів-членів Малої академії наук України (Спортивна зала центрального корпус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:30 – відвідування секцій МАН (секції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:00 – відкриття виставки Ольги Пілюгіної (Центр сучасного мистецтва)</w:t>
      </w:r>
    </w:p>
    <w:p>
      <w:pPr>
        <w:pStyle w:val="Normal"/>
        <w:rPr/>
      </w:pPr>
      <w:r>
        <w:rPr>
          <w:sz w:val="28"/>
          <w:szCs w:val="28"/>
        </w:rPr>
        <w:t>10:30</w:t>
      </w:r>
      <w:r>
        <w:rPr>
          <w:sz w:val="28"/>
          <w:szCs w:val="28"/>
          <w:lang w:val="uk-UA"/>
        </w:rPr>
        <w:t xml:space="preserve"> –</w:t>
      </w:r>
      <w:r>
        <w:rPr>
          <w:sz w:val="28"/>
          <w:szCs w:val="28"/>
        </w:rPr>
        <w:t>10:50 – реєстрація і кава-брейк для ЗМІ (Українсько-британський цент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:00-11:30 – відкриття пленарного засідання ХІІ міжнародної науково-практичної конференції НАН України та Університету «Академічна та університетська наука – результати та перспективи» (Зала засідань Вченої ради університет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:00</w:t>
        <w:tab/>
        <w:t>– Престур для ЗМІ за маршрутом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т: ЦЕНТРАЛЬНИЙ КОРПУС, Центр сучасного мистец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й поверх – міжнародні центри, сучасні лекційні аудитор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й поверх – зала засідань Вченої ради і Народний муз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й поверх – лабораторія Siemens, спортивна з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ХІД ЧЕРЕЗ ВНУТРІШНЄ ПОДВІР’Я І ПАР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онструкції і благоустрій, втілений за останні два ро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ТИВНІ ЛОКАЦІЇ OPENAI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гатофункціональний майданчик, майданчик для воркауту – відкриття 2019 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ТИВНИЙ КОРП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і поверхи – зали і лаборатор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АБОРАТОРІЯ SCHLUMBERGER-УКРГАЗВИДОБУВА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Лабораторії 3D-візуалізації та 3D-моделювання у нафтогазовій галузі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БОРАТОРІЯ DT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хімічна лабораторія бурових розчині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ЕЙ ГРОШЕЙ І МУЗЕЙ ШПАРГАЛ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:30-15:00 – Пресконференція, присвячена презентації Національного університету «Полтавська політехніка імені Юрія Кондратю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апрошені члени Наглядової ради, члени Вченої ради, почесні гості конференції, представники ЗМІ) (Центр сучасного мистецт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:30 – Продовження пленарного засідання міжнародної науково-практичної конференції (Зала засідань Вченої ради університет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:00</w:t>
        <w:tab/>
        <w:t>– Покладання квітів до пам’ятників В.І. Вернадського, Ю. Кондратюка (Пам’ятники ученим на території університет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:30</w:t>
        <w:tab/>
        <w:t>– День Збройних сил України: Вручення погонів випускникам кафедри військової підготовки Національного університету «Полтавська політехніка імені Юрія Кондратюка» (Мала актова за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:00</w:t>
        <w:tab/>
        <w:t xml:space="preserve">– Підбиття підсумків ХІІ міжнародної науково-практичної конференції «Академічна та університетська наука – результати та перспективи» (Зала засідань Вченої рад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:00</w:t>
        <w:tab/>
        <w:t>Обід і організаційні питання для ЗМІ (компенсація проїздів) (Їдальня центрального корпусу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9:08:00Z</dcterms:created>
  <dc:creator>ZMI</dc:creator>
  <dc:description/>
  <dc:language>en-US</dc:language>
  <cp:lastModifiedBy>ZMI</cp:lastModifiedBy>
  <dcterms:modified xsi:type="dcterms:W3CDTF">2019-12-04T09:09:00Z</dcterms:modified>
  <cp:revision>1</cp:revision>
  <dc:subject/>
  <dc:title/>
</cp:coreProperties>
</file>