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ідомостей по укладених договорах оренди майна спільної власності територіальних громад області, що знаходиться на балансі                                         КОМУНАЛЬНОГО ВИДАВНИЦТВА «ЛУБНИ»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418"/>
        <w:gridCol w:w="1276"/>
        <w:gridCol w:w="1417"/>
        <w:gridCol w:w="1276"/>
        <w:gridCol w:w="1276"/>
        <w:gridCol w:w="1559"/>
        <w:gridCol w:w="850"/>
        <w:gridCol w:w="993"/>
        <w:gridCol w:w="708"/>
      </w:tblGrid>
      <w:tr>
        <w:trPr>
          <w:trHeight w:val="21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вання балансоутривув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балансоутримувач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телефону і ел. адреса відповідальної особи балансоутримувач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 догов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вання іншої сторони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іншої сторони догово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об'єкта нерухового майна, що є предметом догово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пис і характнристики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рок догов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іод за який здійснюється розрахуно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а, яка підлягає сплаті за договор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а заборгованості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3</w:t>
            </w:r>
          </w:p>
        </w:tc>
      </w:tr>
      <w:tr>
        <w:trPr>
          <w:trHeight w:val="1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унальне видавництво «Луб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 Лубни, проспект Володимир-ський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Алєксєєва Т.І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3425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vlubny@gmail.c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 скла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 Січкар О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Лубни, вул.. Щелканова, 14/1, кв.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Лубни, проспект Володимирський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ла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кова угода №1 ві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01.07.2022 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я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унальне видавництво «Луб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. Лубни, проспект Володимир-ський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Алєксєєва Т.І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634255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Kvlubny@gmail.c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тлове приміщення підвал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П Яковенко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Лубни, вул. Дружби, 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. Лубни, проспект Володимирський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ідв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даткова угода №2 від 02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 01.07.2022 р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сяц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 </w:t>
        <w:tab/>
        <w:tab/>
        <w:t xml:space="preserve">                                     Т. І. Алєксєє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ловний бухгалтер </w:t>
        <w:tab/>
        <w:tab/>
        <w:tab/>
        <w:t xml:space="preserve">      Л.М. Синяговська</w:t>
      </w:r>
    </w:p>
    <w:sectPr>
      <w:type w:val="nextPage"/>
      <w:pgSz w:orient="landscape" w:w="16838" w:h="11906"/>
      <w:pgMar w:left="426" w:right="851" w:gutter="0" w:header="0" w:top="175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2:00Z</dcterms:created>
  <dc:creator>P-II 366</dc:creator>
  <dc:description/>
  <dc:language>en-US</dc:language>
  <cp:lastModifiedBy>VIARVS0</cp:lastModifiedBy>
  <cp:lastPrinted>2020-06-30T13:33:00Z</cp:lastPrinted>
  <dcterms:modified xsi:type="dcterms:W3CDTF">2020-07-01T10:12:00Z</dcterms:modified>
  <cp:revision>2</cp:revision>
  <dc:subject/>
  <dc:title/>
</cp:coreProperties>
</file>