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ункти тимчасового та стаціонарного обігріву на території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таном на 16.01.2021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34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     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відповідальна осо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афік робот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ЕЛИКОБАГАЧАНСЬ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Білоцерків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: 38340 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ликобагачан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, село Білоцерківка, вул. Першотравнева, 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ілоцерківка, вул. Лесі Українки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окита, вул. Централь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Великобагачанськ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селищна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38300, Полтавська область, Великобагачанський район, селище Велика Багачка,              вул. Каштанова, 24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  <w:lang w:val="en-US"/>
                </w:rPr>
                <w:t>velbagahka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оголівська селищна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: 38310 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ликобагачан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он, с-ще Гоголеве, вул. С.Горєва, 27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11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оголеве, вул. С.Горєва, 30 (приміщення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Устивиця, вул. Богаєвського, 11 (приміщення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тяшівка, вул. Пушкіна, 56 (приміщення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Михайлівка, вул. Гагаріна, 15-А (приміщення ФАП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ДЯЦЬКИЙ РАЙО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ергіїв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332, Полтавська область, Гадяцький район, с. Сергіївка, вул. Центральна, 9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rasnoznam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озбишівка, вул. Лохвицька, 1 (адміністративній будівлі Розбишівського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ергіївка, вул. Центральна, 9 (в адміністративній будівл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ачанове, вул. Перемоги, 2 (в адміністративному приміщенні Качанівського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етрівсько-Ромен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333, Полтавська область, Гадяцький район, с. Петрівка-Роменська, вул. Соборності, 35,              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t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Петрівка-Роменська, вул. Качанівська, 12 (в приміщенні КО «Місцева пожежна охорона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Шляхова, вул. Шляхова, 64 (в приміщенні адмінбудівлі  с.Середня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етрівка-Роменська, вул. Козака Володимира, 2 (в приміщенні ЖКП с.  Петрівка-Роменсь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учки, вул. Шевченка, 26 (в приміщенні ФОП Андрушеч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ерезова Лука, вул. Паркова, 2 (в приміщенні магазину «Престиж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ерезова Лука, вул. Паркова, 5 (в приміщенні магазину «Наді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аснолуцька сіль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 37315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Гадяцький район, с. Красна Лука, вул. Миру, 24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rl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rada@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расна Лука, вул. Миру, 30 (Краснолуцька МП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имарівка, вул. Соборна, 63 (Будинок Римарівського староста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ла Побиванка, вул. Роменська,47 (Малопобиванський СБ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ватки, вул. Шевченка, 51 (Сватківський СБ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Гречанівка, вул. Сумська, 11 (Гречанівський СБ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ютен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іль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 37353,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Гадяцький район, с. Лютенька, вул. Дружби, 64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Lutenka@ukr.net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Лютенька, вул. Дружби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Лютенька, вул. Дружби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Рашівка, вул. Миру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Рашівка, вул. Миру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Соснівка, вул. Миру,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Лисівка, вул. Дружб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ликобудищанська сіль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7320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а область, Гадяцький район, с. Великі Будища, вул. Миру, 1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velbud.rada@ukr.ne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і Будища, (приміщення Великобудищанського загону П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ЛОБИНСЬКИЙ РАЙ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лобинська міська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9000, Полтавська область, м.Глобине, вул. Центральна, 285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lob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loby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нжелія, вул. Молодіжна, 2 (в приміщенні Манжеліївської сільської громадської організації «Милосерд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Градизька селищна 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071, Полтавська обл., Глобинський район, смт. Градизьк, вул.Київська, 51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radizskrada@meta.ua</w:t>
              </w:r>
            </w:hyperlink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радизьк, вул. Борисівська, 5 А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 приміщенні водолазно-рятувальної стан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радизьк, вул. Гвардійська, 71 (в приміщенні будинку ветеран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радизьк, вул. Київська, 51 (в приміщенні Градизької селищн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ЕБІНКІВСЬКИЙ РАЙО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ебінківська мі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Style w:val="Xb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740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тавська область, м.Гребінка, вул. Ярослава Мудрого, 3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956272@mail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rebinka16-rada@ukr.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Гребінка, провулок Спортивний,11 (в приміщенні Гребінківського районного територіального центру соціального обслугов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Гребінка, вул. Магістральна, 98 (в приміщенні автостанц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Гребінка, вул. Євгена Гребінки, 28 (в приміщенні КНП «Гребінківська міська лікарн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а очікування залізничного вокзалу «Гребінк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КАНСЬ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Диканська селищ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500, Полтавська обл., Диканський район, селище Диканька, вул. Незалежності,13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uk-UA"/>
                </w:rPr>
                <w:t>2104650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анька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вського (в приміщенні Диканського територіального центру соціального обслугов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. Великі Будища, вул. Святомиколаївська, (в приміщенні відділення стаціонарного догляду для постійного або тимчасового прожи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нського територіального центру соціального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Андріївка, вул. Ювілейна, 24 А (в приміщенні адмінбудівлі Андрії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Байрак, вул. Полтавська, 3 А (в приміщенні адмінбудівлі Байрац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Балясне, (в приміщенні адмінбудівлі Баляснец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Велика Рудка, вул. Миру, 8 А (в приміщенні адмінбудівлі Великорудк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0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Великі Будища, вул. Кононенка, 31 (в приміщенні адмінбудівлі Великобудищан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Водяна Балка, вул. Визволителів, 8 (в приміщенні адмінбудівлі Водянобалк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Діброва, вул. Новоселівська, 1 (в приміщенні адмінбудівлі Новосел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Надежда, вул. (в приміщенні адмінбудівлі Надеждин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Нелюбівка, (в приміщенні адмінбудівлі Нелюб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Орданівка, (в приміщенні адмінбудівлі Орлан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Петро-Давидівка, вул. Огородня, 2 (в приміщенні адмінбудівлі Петродавид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. Стасі, вул. Миру, 40 (в приміщенні адмінбудівлі Стас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ІН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пішнянська селищ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38164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Зіньківський район, селище Опішня, вул. Перемоги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ishn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Опішня, вул. Перемоги, 12 (в приміщенні комунального закладу «Центр надання соціальної допомог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Опішня, вул. Нова, 54 (в приміщенні Опішнянської амбулаторії загальної практики сімейної медици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BFBFB" w:val="clear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BFBFB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BFBFB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shd w:fill="FBFBFB" w:val="clear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іньківська мі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иторіальна громада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8100, Полтавська область, м. Зіньків, вул. Воздвиженська, 67,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zinkiv.mr@ukr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іньків, вул. Івана Петровського, 21 ( приміщенні КНП Зінківська ЦР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іньків, вул. Дроздівська, 117 ( приміщенні Територіального центру соціального обслугов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КАРЛІВ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Ланнівська сільська  територіальна громада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39541, Полтавська область,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 xml:space="preserve">Карлівський район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с. Ланна, вул. Миру, 16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</w:rPr>
                <w:t>lannarada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рлівська мі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територіальна громада: 395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., Карлівський районн, м. Карлівка, вул. Полтавський Шлях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livka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пункт обігрі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Мартинівська сільська  територіальна грома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520, Полтавська обл., Карлівський район, с. Мартинівка, вул. Б.Хмельницького, 5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uk-UA"/>
                </w:rPr>
                <w:t>xaltyrinorada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ртинівка, вул. Б.Хмельницького, 5 (в приміщенні адміністративної будівлі Мартин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ртинівка, вул. Б.Хмельницького, 18 (в приміщенні Халтуринської амбулаторії 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ілухівка, вул. Миру, 11 (в приміщенні адміністративної будівлі староста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ілухівка, вул. Шкільна, 7 Б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арварівка, вул. Лесі Українки, 11 (в приміщенні адміністративної будівлі староста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арварівка, вул. Лесі Українки, 14/2 (в приміщенні Варварівської амбулаторії 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БЕЛЯЦ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Білиц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елищ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(вибори відбулися 25.10.2020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20, Полтавська обл., Кобеляцький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т Білики, вул. Кобеляцька, 53-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bilyky.rada@ukr.net</w:t>
              </w:r>
            </w:hyperlink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мт Білики,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станці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4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місцевої пожежної охоро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утен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оря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7 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місцевої пожежної охоро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беляц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мі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920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та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беляцький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. Кобеляки, вул. Касьяна, буд. 2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105156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ий пункт обігрі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ЗЕЛЬЩИНС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Новогалещин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селищн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914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Козельщинський район, с. Нова Галещина, ву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ентральна, 9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galesh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s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ередбач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зельщинська селищ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територіальна громада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тавська область, Козельщинський район, с. Козельщина, вул. Остроградського, 75/15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koz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-311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Козельщина, вул. Остроградського 75/15 (в приміщенні Козельщинської селищної роади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D0CECE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ТЕЛЕВ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Котелев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селищн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8600, Полтавська область, Полтавський район, смт Котельва, вул.Полтавський шлях, 224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955812@mail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otelva-sr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тельва, вул. Полтавський шлях, 283 ( в приміщенні КПН «Котелевська лікарня планового лікуванн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Великорублів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територіальна громада: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8623, Полтавська обл., Полтавський район, с. Велика Рублівка, вул.Центральна, 36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velikarublivkara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Велика Рублівка, вул. Центральна, 36 (в приміщенні Великорубл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Велика Рублівка,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ЕМЕНЧУЦ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ам'янопотоків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9763, Полтавська обла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чуц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'я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 Потоки, вул. Миру, 19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7"/>
                <w:szCs w:val="27"/>
                <w:shd w:fill="EDEDED" w:val="clear"/>
                <w:lang w:val="uk-UA"/>
              </w:rPr>
            </w:pP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en-US"/>
              </w:rPr>
              <w:t>kpotrad</w:t>
            </w: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uk-UA"/>
              </w:rPr>
              <w:t>@</w:t>
            </w: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en-US"/>
              </w:rPr>
              <w:t>meta</w:t>
            </w: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uk-UA"/>
              </w:rPr>
              <w:t>.</w:t>
            </w: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en-US"/>
              </w:rPr>
              <w:t>ua</w:t>
            </w:r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uk-UA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uk-UA"/>
                </w:rPr>
                <w:t>22547199@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ua</w:t>
              </w:r>
            </w:hyperlink>
            <w:r>
              <w:rPr>
                <w:rStyle w:val="InternetLink"/>
                <w:color w:val="000000"/>
                <w:sz w:val="27"/>
                <w:szCs w:val="27"/>
                <w:shd w:fill="EDEDED" w:val="clear"/>
                <w:lang w:val="uk-UA"/>
              </w:rPr>
              <w:t xml:space="preserve">, </w:t>
            </w:r>
            <w:r>
              <w:rPr>
                <w:lang w:val="uk-UA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biletskivska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uk-UA"/>
                </w:rPr>
                <w:t>2010@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7"/>
                  <w:szCs w:val="27"/>
                  <w:shd w:fill="EDEDED" w:val="clear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EDEDED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DEDED" w:val="clear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'я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Потоки, вул. Центральна, 369 А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'я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 Потоки, вул. Централь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36 (в приміщенні центру культури та дозвіл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Центральна,159 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ов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Польова 41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йов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Польова, 31 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сільського клуб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калі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Новохатька, 10 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ев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Першотравнева, 6 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ев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Соборності, 48 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сільського клуб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амі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Будівельна 29 Б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і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Центральна, 179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і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Центральна, 33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вул. Коцюбинського, 75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мельниц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  територіальна гром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713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Омельник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omelnik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ot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мельник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т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і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сіл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, кв. 3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ишиб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  територіальна гром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750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,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prishib.sil2017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ишиб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7 А (в приміщенні стаціонарного відділення для постійного проживання одиноких непрацездатних люд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щан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  територіальна гром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70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менчуцький район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іщане, вул. Київська, 10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el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kremench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іщане, вул. Київська, 237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3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ривуші, вул. Б.Хмельницького, 30 Б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Гориславці, вул. Центральна, 68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ова Знам’янка, вул. Великий шлях, 151 А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ільна Терешківка, вул. Центральна, 71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йбородівка, вул. Центральна, 41 (в приміщенні ФАП Вільнотерешківської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Ялинці, вул. Шкільна, 8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індрівка, вул. Центральна, 1 А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едогарки, вул. Приморська, 154 В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икитне-Донівка, вул. Степова, 78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ксимівка, вул. Соборності, 6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ОХВИЦ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хвицька мі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00, Полтавська область, Лохвицький район, м. Лохвиця, вул. Перемог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uk-UA"/>
                </w:rPr>
                <w:t>lohvitsa_miskrada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охвиця, вул. Незалеж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(в приміщенні ЦР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водська мі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територіальна громад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7240, Полтавська область, Лохвицький район, м. Заводське, вул. Полтавська,4/16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office@zv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водське, вул. Пристанційна,1 а (в приміщенні залізничної станції «Сул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водське, вул. Матросова, 32 а (в приміщенні магазину «Шля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водське, вул. Озерна, 16 в (в приміщенні магазину «Ювілейний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водське, вул. Садова, 2 б (в приміщенні АЗПСМ №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аводське, вул. Озерна, 1 (в приміщенні АЗПСМ №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нчан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54, Полтавська область, Лохвицький район, с. Сенча, вул. Героїв України, 8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sencha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енча, вул. Першотравнев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енча, вул. Перемоги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Ісківці, вул. Широка, 1 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Лучка, вул. Українськ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Шики, вул. Пилипа Орлик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Хитці, вул. Б. Зерових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ирішальне, вул. Свободи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рсунівка, вул. Шевченк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ШІВС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ихайлів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територіальна грома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39443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Машівський район, с. Михайлівка, вул. Молодіжна, 17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ihalivskas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ла Нехвороща, вул. Шевченка, 21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ихайлівка, вул. Молодіжна, 30 (в приміщенні ЦН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шівська селищна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а область, Машівський район, селище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2104761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Машівка, вул.Незалежності, 112 В (в приміщенні КНП «Машівська ЦРЛ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Абрамівка, вул. Нова, 2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Базилівщина, вул. Незалежності, 26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Дмитрівка, вул. Лесі Українки, 34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шманівка, вул. Цетральна, 13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овий Тагамлик, вул. Центральна, 2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ахнівщина, вул. Українська, 50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 Селещина, вул. Миру, 27 (в приміщенні будівлі старостинського округ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РГОРОДС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еликосорочин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7645, Полтавська область, Миргородський район, с. Великі Сорочинці, вул. Гоголя, 26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sorochintsy_sr@meta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Великі Сорочинці, вул. Перемоги, 78 (в приміщенні терапевтичного корпусу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а Обухівка, вул. Капніста, 80 а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ий Байрак, вул. Бригадна, 1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овалівка, вул. Шкільна, 4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олонці, вул. Молодіжна, 62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авинці, вул. Лугова, 11 (в приміщенні АЗП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оливяне, вул. Садова, 3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мишнянська селищна  територіальна громад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 Миргородський район, смт Комишня, вул.Миру ,84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komisnasr@ukr.net</w:t>
              </w:r>
            </w:hyperlink>
            <w:r>
              <w:rPr/>
              <w:t>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Комишня, вул. Шевченка ,19 (в приміщенні КНП «Миргородська ЦРЛ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Ромоданівськ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селищна  територіальна громада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37650, Полтавська область, Миргородський район, смт Ромодан, вул. Шевченка 14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romodansr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ОВОСАНЖАР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овосанжарська селищна 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300 Полтавська область, Новосанжарський район, селище Нові Санжари, вул. Незалежності, 41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mega-upravlin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Нові Санжари, вул. Шевченка, 51(в приміщенні КНП «Новосанжарської ЦРЛ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Нові Санжари, площа Пермоги, 9 (в приміщенні територіального центру соціального обслуговування Новосанжарської ЦРЛ Т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уденківка, вул. Миру, 6(в приміщенні залізничної станції «Нові Санжар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Драбинівська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>сільська  територіальна громада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39351 Полтавська область, Новосанжарський район, с. Драбинівка, вул. Центральна, 11,                    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FF0000"/>
                  <w:sz w:val="28"/>
                  <w:szCs w:val="28"/>
                  <w:u w:val="none"/>
                  <w:shd w:fill="FFFFFF" w:val="clear"/>
                </w:rPr>
                <w:t>sr-drabunivka@ukr.net</w:t>
              </w:r>
            </w:hyperlink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Нехворощан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сільська 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354, Полтавська область, Новосанжарський район, с. Нехворощ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14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.. Миру, 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sr-nehvoroscha@ukr.net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ехвороща (в приміщенні ЦМС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ОРЖИЦ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  <w:t>Новооржицька селищн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 xml:space="preserve"> територіальна громада: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 xml:space="preserve"> 37714 Полтавська область, Оржицький район, смт Новооржицьке, вул. Центральн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4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single"/>
                </w:rPr>
                <w:t>novo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single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single"/>
                </w:rPr>
                <w:t xml:space="preserve">sr@ukr.net 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ржицька селищ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., Оржицький р-н, смт Оржиця, вул. Центральна, буд. 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Оржиця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алежності, 35 (в приміщенні територіального центру соціального обслугов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Оржиця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, 73 (в приміщенні магазину-кафе «Кашта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Оржиця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, 3 Б (в приміщенні приймального відділення швидкої допомог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РЯТИН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ирятинська мі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територіальна громад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7000, Полтавська область, Пирятинський район, м. Пирятин, вул. Собор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1,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 w:eastAsia="uk-UA"/>
                </w:rPr>
                <w:t>office@pyryatyn-mrada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ирятин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Героїв Майдан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 приміщенні комунального підприємства  «Каштан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ТАВС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чухів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754, Полтавська область, Полтавський район, с. Мачухи,  вул. Лялі Убийвовк, 1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 mrada@machtg.gov.u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Мачухи,  вул. Історична, 1 (в приміщенні Мачухівського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Судіївка,  вул. Соборності, 7 (в приміщенні Судіївського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алашники,  вул. Центральна, 10 А (в приміщенні Калашниківського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лоске,  вул. Красна, 3 (в приміщенні Плосківського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олузір'я,  вул. Соборності, 19 (в приміщенні Полузірського сільськ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ербанів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875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а 8,                      вул. Центральна,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silrada_sherbani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Нижні Млини, вул. Кучеренко, 196 а (в приміщенні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Гора, вул. Нова, 2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Щербані, вул. Центральна, 1 (в приміщенні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Щербані, вул. Центральна, 2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Щербані, вул. Перемоги, 10 в (в приміщенні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ожарна Балка, вул. Підгірна, 2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ий Тростянець, вул. Центральна, 3 а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ий Тростянець, вул. Центральна, 4 (в приміщенні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озсошенці, вул. Пушкіна, 14 б (в приміщенні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озсошенці, вул. Геологічна, 11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озсошенці, вул. Перспективна, 5 а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решківсь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сіль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територіальна громад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38762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лтавська облас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олтавський район, с. Терешки, вул. Шевченка, 7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radatereshki.org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 xml:space="preserve">, 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Терешки (в приміщенні Терешк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Заворскло (в приміщенні Заворсклян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Микільське (в приміщенні Микільк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Писарівка (в приміщенні Писарівської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Терешки (в приміщенні амбулатор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Микільське (в приміщенні амбулатор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Заворскло (в приміщенні амбулаторії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Зінці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Кашубівка (в приміщенні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омац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8742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олтавський район, с.Коломацьке,  вул. Центральна, 54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mat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Коломацьке,  вул. Центральна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Василівка,  вул. Остапа Вишні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Сонячне,  вул. Щорс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. Степне,  вул. Центральна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воселівська сільс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702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 область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олтавський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овоселівка пров.Підлісний, 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nowosel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жківське, вул. Центральна, 13 (в приміщенні Божківської АЗП-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нківка, вул. Центральна, 18 (в приміщенні Кованківський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'ївка, вул. Молодіжна, 36 (в приміщенні Мар'ївського ФАП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и, вул. Миру, 10 (в приміщенні Нестеренківського ФАП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івка, вул. Першотравнева, 10 (в приміщенні Черкасівського ФАП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івка, вул. Олени Пчілки, 36 (в приміщенні Новоселівської АЗП-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ківка, вул. Липнева, 9 (в приміщенні Терентіївського ФАП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нівщина, вул. Михайла Гаврилка, 22 (в приміщенні Рунівщинсьвої АЗП-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ШЕТИЛІВСЬКИЙ РАЙО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ешетилівська  міська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8400 , Полтавська область, Решетилівський район, м. Решетилівка,  вул. Покровська, 14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 w:eastAsia="uk-UA"/>
                </w:rPr>
                <w:t>reset_rada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ешетилівка,  вул. Покровська, 9 (в приміщенні районн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СЕМЕНІВ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  <w:t>Семенівська селищна  територіальна громада: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 xml:space="preserve"> 38200 Полтавська область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Семенівськ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район, селище Семенівка, вул. Незалежності, 44а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</w:rPr>
                <w:t>semenivka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none"/>
                </w:rPr>
                <w:t>sr@ukr.net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>Інформація оновлює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олон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сільськ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230,  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нівський район, с.Оболонь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/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srad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obolon@ukr.net</w:t>
              </w:r>
            </w:hyperlink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ь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р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(в приміщенні КУ «Центр надання соціальних послуг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вані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 (в приміщенні контори ПП ПСП «Маяк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удолії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ка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4 (в приміщенн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гребня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 (в приміщенн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рош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гар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9 Б (в приміщенн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іжж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ян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 (в приміщенн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узи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2 (в приміщенні сіль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ОРОЛЬ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орольська мі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800, м.Хорол, вул.Незалеж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mr37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Хорол, вул.Незалежності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2 (в приміщенні територіального центру соціального обслуговування Хорольської міськ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УХИНСЬКИЙ 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орнухинська селищ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рнухинський район, селище Чорнух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39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chornuhiselrada1@ukr.ne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орнух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Центральн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(в приміщенні центру надання соціальних послуг Чорнухинської селищної рад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ТІВС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короходівська селищна  територіальна громад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8813, Полтавська область, Чутівський район, селище Скороходове, вул. Софіївська, 15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skoroxodove_adm@ukr.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Чутове, вул. Полтавський шлях, 23 (в приміщенні Чутівської ЦР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Чутівська селищна  територіальна громад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832, Полтавська область, Чутівський район, село Петрівка, вул. Центральна,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, </w:t>
            </w: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petriv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rada@ukr.net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Чутове, вул. Незалежності, 4                   (в приміщенні районного будинку культур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10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ШАЦЬКИЙ РАЙО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Шишацька селищн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: 38000, Полтавська область, Шишацький район, селище Шишаки, вул. Корніліча, 5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hisha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et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пунктів у приміщеннях старостаті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410"/>
        <w:gridCol w:w="3086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Міські територіальні громади з адміністративним центром у містах обласного значення</w:t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адяцька мі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: 37300, Полта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 Гадяч, вул. Лесі Українки, буд.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hadiach-mrada@.ukr.net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Лесі Українки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(в приміщенні Гадяцької Р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оїв Майд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(в приміщенні районного територіального центру соціального обслуговування населе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хвиц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(в приміщенні КНП «Гадяцька ЦР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хвиц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(в приміщенні автостанції «Гадяч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а (в приміщенні гуртожитку КП «Гадяч-житл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адяч, 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тьман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(в приміщенні кіноконцертного залу «Дружб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uk-UA"/>
              </w:rPr>
              <w:t>Горішньоплавнівська міськ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 територіальна грома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: 39800, Полтавська область, м.Горішні Плавні, вул.Миру, 24,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vykonk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Горішні Плавні, провулок Молодіжний, 6 (в приміщенні Горішньоплавнівського міського ТЦСО «Кали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Кременчуцька міська  територіальна громад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9600, Полтавська область, м. Кременчук, пл.Перемоги, 2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gor@kremen.mvk.pl.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еменчук, вул. О. Богаєвського, 60/1 (в приміщенні приймального відділення КНМП «Кременчуцька перша міська лікарня ім.О.Т. Богаєвськог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еменчук, вул. Генерала Манагарова, 7 (в приміщенні приймального відділення КНМП «Кременчуцька міська лікарня «Правобереж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34" w:hanging="1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еменчук, проспект Свободи, 130 (в приміщенні територіального центру соціального обслуговування Автозаводського району Департаменту соціального захисту населення Кременчуц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еменчук, вул. Ковальська, 10/2 (в приміщенні територіального центру соціального обслуговування Крюківського району Департаменту соціального захисту населення Кременчуц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ременчук, вул. Павлова, 2 (в приміщенні приймального відділення КНМП «Лікарня інтенсивного лікування «Кременчуц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Миргородська міська об'єднана територіальна громада, 37600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городський район,   м. Миргород, вул. Незалежності, 17,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val="uk-UA" w:eastAsia="en-US"/>
                </w:rPr>
                <w:t>mmrada@ukr.net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иргород, вул. Гоголя, 6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в приміщенні територіального центру соціального обслуговування Миргородс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иргород, вул. Троїцька, 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в приміщенні територіального центру соціального обслуговування Миргородс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Миргород, вул. Гоголя, 17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в приміщенні КНП «Миргородська лікарня інтенсивного ліку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Полтавська міська територіальна грома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6000, м. Полтава,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 Соборності, 36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cancelar@rada-poltava.gov.ua</w:t>
              </w:r>
            </w:hyperlink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вул Маршала Бірюзова, 76 (в приміщенні територіального центру соціального обслуговування та надання соціальних по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провулок Шевченка, 5 а (в приміщенні центру адаптації для бездомних осіб та звільнених з місць позбавлення волі благодійної асоціації «Світло надії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бульвар Б.Хмельницького, 19 (в приміщенні церкви  «Нове житт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проспект Миру, 32/22 (в приміщенні церкви  «Різдва Богородиці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проспект Миру, 26/13 (в приміщенні церкви  «Відродженн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Полтава, проспект Миру, 24 (в приміщенні церкви  «Спасінн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 xml:space="preserve">Лубенська  міська територіальна грома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7500, м. Лубни,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ул Ярослава Мудрого, 33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b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rada.gov.ua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Лубни,    вул. Григорія Тютюнника, 2 (в приміщенні територіального центру соціального обслуговування Лубенс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. Лубни,    проспект Володимирський 108/2, (в приміщенні відділення денного перебування Територіального центру соціального обслуговування Лубенської міської ра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sectPr>
      <w:headerReference w:type="default" r:id="rId64"/>
      <w:headerReference w:type="first" r:id="rId65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character" w:styleId="Postalcode">
    <w:name w:val="postal-code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oi@i.ua" TargetMode="External"/><Relationship Id="rId3" Type="http://schemas.openxmlformats.org/officeDocument/2006/relationships/hyperlink" Target="mailto:velbagahka@meta.ua" TargetMode="External"/><Relationship Id="rId4" Type="http://schemas.openxmlformats.org/officeDocument/2006/relationships/hyperlink" Target="mailto:svetlana111111@ukr.net" TargetMode="External"/><Relationship Id="rId5" Type="http://schemas.openxmlformats.org/officeDocument/2006/relationships/hyperlink" Target="mailto:krasnoznamenka@meta.ua" TargetMode="External"/><Relationship Id="rId6" Type="http://schemas.openxmlformats.org/officeDocument/2006/relationships/hyperlink" Target="mailto:mail@pr-otg.gov.ua" TargetMode="External"/><Relationship Id="rId7" Type="http://schemas.openxmlformats.org/officeDocument/2006/relationships/hyperlink" Target="mailto:krlukarada@ukr.net" TargetMode="External"/><Relationship Id="rId8" Type="http://schemas.openxmlformats.org/officeDocument/2006/relationships/hyperlink" Target="mailto:Lutenka@ukr.net" TargetMode="External"/><Relationship Id="rId9" Type="http://schemas.openxmlformats.org/officeDocument/2006/relationships/hyperlink" Target="mailto:Globino.mr@globyne-rada.gov.ua" TargetMode="External"/><Relationship Id="rId10" Type="http://schemas.openxmlformats.org/officeDocument/2006/relationships/hyperlink" Target="mailto:gradizskrada@meta.ua" TargetMode="External"/><Relationship Id="rId11" Type="http://schemas.openxmlformats.org/officeDocument/2006/relationships/hyperlink" Target="mailto:13956272@mail.gov.ua" TargetMode="External"/><Relationship Id="rId12" Type="http://schemas.openxmlformats.org/officeDocument/2006/relationships/hyperlink" Target="mailto:grebinka16-rada@ukr.net" TargetMode="External"/><Relationship Id="rId13" Type="http://schemas.openxmlformats.org/officeDocument/2006/relationships/hyperlink" Target="mailto:21046503@mail.gov.ua" TargetMode="External"/><Relationship Id="rId14" Type="http://schemas.openxmlformats.org/officeDocument/2006/relationships/hyperlink" Target="mailto:opishnya_sr@ukr.net" TargetMode="External"/><Relationship Id="rId15" Type="http://schemas.openxmlformats.org/officeDocument/2006/relationships/hyperlink" Target="mailto:zinkiv.mr@ukr.net" TargetMode="External"/><Relationship Id="rId16" Type="http://schemas.openxmlformats.org/officeDocument/2006/relationships/hyperlink" Target="http://webmail.meta.ua/compose.php?send_to=lannarada@ukr.net" TargetMode="External"/><Relationship Id="rId17" Type="http://schemas.openxmlformats.org/officeDocument/2006/relationships/hyperlink" Target="mailto:karlivkarada@ukr.net" TargetMode="External"/><Relationship Id="rId18" Type="http://schemas.openxmlformats.org/officeDocument/2006/relationships/hyperlink" Target="mailto:xaltyrinorada@ukr.net" TargetMode="External"/><Relationship Id="rId19" Type="http://schemas.openxmlformats.org/officeDocument/2006/relationships/hyperlink" Target="mailto:bilyky.rada@ukr.net" TargetMode="External"/><Relationship Id="rId20" Type="http://schemas.openxmlformats.org/officeDocument/2006/relationships/hyperlink" Target="mailto:21051562@mail.gov.ua" TargetMode="External"/><Relationship Id="rId21" Type="http://schemas.openxmlformats.org/officeDocument/2006/relationships/hyperlink" Target="mailto:galeshina.sr@ukr.net" TargetMode="External"/><Relationship Id="rId22" Type="http://schemas.openxmlformats.org/officeDocument/2006/relationships/hyperlink" Target="mailto:kozrada-31163@ukr.net" TargetMode="External"/><Relationship Id="rId23" Type="http://schemas.openxmlformats.org/officeDocument/2006/relationships/hyperlink" Target="mailto:13955812@mail.gov.ua" TargetMode="External"/><Relationship Id="rId24" Type="http://schemas.openxmlformats.org/officeDocument/2006/relationships/hyperlink" Target="mailto:kotelva-sr@ukr.net" TargetMode="External"/><Relationship Id="rId25" Type="http://schemas.openxmlformats.org/officeDocument/2006/relationships/hyperlink" Target="mailto:velikarublivkarada@ukr.net" TargetMode="External"/><Relationship Id="rId26" Type="http://schemas.openxmlformats.org/officeDocument/2006/relationships/hyperlink" Target="mailto:22547199@mail.gov.ua" TargetMode="External"/><Relationship Id="rId27" Type="http://schemas.openxmlformats.org/officeDocument/2006/relationships/hyperlink" Target="mailto:biletskivska2010@ukr.net" TargetMode="External"/><Relationship Id="rId28" Type="http://schemas.openxmlformats.org/officeDocument/2006/relationships/hyperlink" Target="mailto:omelnik.otg@ukr.net" TargetMode="External"/><Relationship Id="rId29" Type="http://schemas.openxmlformats.org/officeDocument/2006/relationships/hyperlink" Target="mailto:prishib.sil2017@ukr.net" TargetMode="External"/><Relationship Id="rId30" Type="http://schemas.openxmlformats.org/officeDocument/2006/relationships/hyperlink" Target="mailto:selsovet-kremenchug@ukr.net" TargetMode="External"/><Relationship Id="rId31" Type="http://schemas.openxmlformats.org/officeDocument/2006/relationships/hyperlink" Target="mailto:lohvitsa_miskrada@ukr.net" TargetMode="External"/><Relationship Id="rId32" Type="http://schemas.openxmlformats.org/officeDocument/2006/relationships/hyperlink" Target="mailto:office@zv.gov.ua" TargetMode="External"/><Relationship Id="rId33" Type="http://schemas.openxmlformats.org/officeDocument/2006/relationships/hyperlink" Target="mailto:sencharada@ukr.net" TargetMode="External"/><Relationship Id="rId34" Type="http://schemas.openxmlformats.org/officeDocument/2006/relationships/hyperlink" Target="mailto:mihalivskasr@ukr.net" TargetMode="External"/><Relationship Id="rId35" Type="http://schemas.openxmlformats.org/officeDocument/2006/relationships/hyperlink" Target="mailto:21047618@mail.gov.ua" TargetMode="External"/><Relationship Id="rId36" Type="http://schemas.openxmlformats.org/officeDocument/2006/relationships/hyperlink" Target="mailto:sorochintsy_sr@meta.ua" TargetMode="External"/><Relationship Id="rId37" Type="http://schemas.openxmlformats.org/officeDocument/2006/relationships/hyperlink" Target="mailto:komisnasr@ukr.net" TargetMode="External"/><Relationship Id="rId38" Type="http://schemas.openxmlformats.org/officeDocument/2006/relationships/hyperlink" Target="mailto:romodansr@ukr.net" TargetMode="External"/><Relationship Id="rId39" Type="http://schemas.openxmlformats.org/officeDocument/2006/relationships/hyperlink" Target="mailto:mega-upravlinna@ukr.net" TargetMode="External"/><Relationship Id="rId40" Type="http://schemas.openxmlformats.org/officeDocument/2006/relationships/hyperlink" Target="mailto:sr-drabunivka@ukr.net" TargetMode="External"/><Relationship Id="rId41" Type="http://schemas.openxmlformats.org/officeDocument/2006/relationships/hyperlink" Target="mailto:sr-nehvoroscha@ukr.net" TargetMode="External"/><Relationship Id="rId42" Type="http://schemas.openxmlformats.org/officeDocument/2006/relationships/hyperlink" Target="mailto:novo_sr@ukr.net " TargetMode="External"/><Relationship Id="rId43" Type="http://schemas.openxmlformats.org/officeDocument/2006/relationships/hyperlink" Target="mailto:orz_rada@" TargetMode="External"/><Relationship Id="rId44" Type="http://schemas.openxmlformats.org/officeDocument/2006/relationships/hyperlink" Target="mailto:office@pyryatyn-mrada.gov.ua" TargetMode="External"/><Relationship Id="rId45" Type="http://schemas.openxmlformats.org/officeDocument/2006/relationships/hyperlink" Target="mailto:silrada_sherbani@ukr.net" TargetMode="External"/><Relationship Id="rId46" Type="http://schemas.openxmlformats.org/officeDocument/2006/relationships/hyperlink" Target="https://adm-pl.gov.ua/src/compose.php?send_to=&quot;&#1058;&#1077;&#1088;&#1077;&#1096;&#1082;&#1080;_&#1058;&#1091;&#1088;&#1082;&#1077;&#1085;&#1110;&#1095; &#1053;.&#1042;. &quot; &lt;radatereshki.org@gmail.com&gt;" TargetMode="External"/><Relationship Id="rId47" Type="http://schemas.openxmlformats.org/officeDocument/2006/relationships/hyperlink" Target="mailto:kolomatska.s.r@ukr.net" TargetMode="External"/><Relationship Id="rId48" Type="http://schemas.openxmlformats.org/officeDocument/2006/relationships/hyperlink" Target="mailto:nowosel@ukr.net" TargetMode="External"/><Relationship Id="rId49" Type="http://schemas.openxmlformats.org/officeDocument/2006/relationships/hyperlink" Target="mailto:reset_rada@ukr.net" TargetMode="External"/><Relationship Id="rId50" Type="http://schemas.openxmlformats.org/officeDocument/2006/relationships/hyperlink" Target="mailto:semenivka_sr@ukr.net" TargetMode="External"/><Relationship Id="rId51" Type="http://schemas.openxmlformats.org/officeDocument/2006/relationships/hyperlink" Target="mailto:srada_obolon@ukr.net" TargetMode="External"/><Relationship Id="rId52" Type="http://schemas.openxmlformats.org/officeDocument/2006/relationships/hyperlink" Target="mailto:hmr37@ukr.net" TargetMode="External"/><Relationship Id="rId53" Type="http://schemas.openxmlformats.org/officeDocument/2006/relationships/hyperlink" Target="mailto:chornuhiselrada1@ukr.net" TargetMode="External"/><Relationship Id="rId54" Type="http://schemas.openxmlformats.org/officeDocument/2006/relationships/hyperlink" Target="mailto:skoroxodove_adm@ukr.net" TargetMode="External"/><Relationship Id="rId55" Type="http://schemas.openxmlformats.org/officeDocument/2006/relationships/hyperlink" Target="mailto:petrivka.rada@ukr.net" TargetMode="External"/><Relationship Id="rId56" Type="http://schemas.openxmlformats.org/officeDocument/2006/relationships/hyperlink" Target="mailto:shishaky_s_rada@ukr.net" TargetMode="External"/><Relationship Id="rId57" Type="http://schemas.openxmlformats.org/officeDocument/2006/relationships/hyperlink" Target="mailto:hadiach-mrada@.ukr.net" TargetMode="External"/><Relationship Id="rId58" Type="http://schemas.openxmlformats.org/officeDocument/2006/relationships/hyperlink" Target="mailto:rada@hp-rada.gov.ua" TargetMode="External"/><Relationship Id="rId59" Type="http://schemas.openxmlformats.org/officeDocument/2006/relationships/hyperlink" Target="mailto:vykonkom@hp-rada.gov.ua" TargetMode="External"/><Relationship Id="rId60" Type="http://schemas.openxmlformats.org/officeDocument/2006/relationships/hyperlink" Target="mailto:gor@kremen.mvk.pl.ua" TargetMode="External"/><Relationship Id="rId61" Type="http://schemas.openxmlformats.org/officeDocument/2006/relationships/hyperlink" Target="mailto:mmrada@ukr.net" TargetMode="External"/><Relationship Id="rId62" Type="http://schemas.openxmlformats.org/officeDocument/2006/relationships/hyperlink" Target="mailto:cancelar@rada-poltava.gov.ua" TargetMode="External"/><Relationship Id="rId63" Type="http://schemas.openxmlformats.org/officeDocument/2006/relationships/hyperlink" Target="mailto:mvk@lubnyrada.gov.ua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2:00Z</dcterms:created>
  <dc:creator>vorg11</dc:creator>
  <dc:description/>
  <cp:keywords/>
  <dc:language>en-US</dc:language>
  <cp:lastModifiedBy>Користувач Windows</cp:lastModifiedBy>
  <cp:lastPrinted>2020-11-25T10:29:00Z</cp:lastPrinted>
  <dcterms:modified xsi:type="dcterms:W3CDTF">2021-01-16T15:01:00Z</dcterms:modified>
  <cp:revision>48</cp:revision>
  <dc:subject/>
  <dc:title>ПЕРЕЛІК</dc:title>
</cp:coreProperties>
</file>