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 Полтавській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Полтава</w:t>
        <w:tab/>
        <w:tab/>
        <w:tab/>
        <w:tab/>
        <w:tab/>
        <w:tab/>
        <w:tab/>
        <w:t>18 лютого 2021 року,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. 333  облдерж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: члени  ініціативної 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: Ю.Варченко, І. Іванова,  Д.Лаптєв,  П.Маційчук, Л. Токарєва, М.Тупік (замість А.Олефіра), В.Шостак - всього 7 осіб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сутні</w:t>
      </w:r>
      <w:r>
        <w:rPr>
          <w:sz w:val="28"/>
          <w:szCs w:val="28"/>
        </w:rPr>
        <w:t>: В. Васильєв – 1 осо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В.Пилипенко, О.Отич,– 2 особ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Про розгляд заяв інститутів громадянського суспільства документів на участь в установчих зборах з формування нового складу Громадської ради при облдержадміні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. Про визначення дати, часу</w:t>
      </w:r>
      <w:r>
        <w:rPr>
          <w:sz w:val="28"/>
          <w:szCs w:val="28"/>
        </w:rPr>
        <w:tab/>
        <w:t>і місця проведення наступного засідання ініціативної гру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чав засідання голова ініціативної групи Маційчук 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зазначив, що Згідно вимог Постанови від 03.11.2010 № 996, для участі в установчих зборах до ініціативної групи подавалися документи від інститутів громадянського суспільства. Приймання заяв для участі в установчих зборах припиняється за 30 календарних днів до їх проведення. - Прийом заяв завершився 09 лютого 2021 року. На підставі поданих документів ініціативна група має визначити список учасників установчих зборів, кандидатур до складу Громад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повноважень ініціативної групи, запропонував затвердити порядок денний засід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 «за» - 7, «проти» – 0, «утрималися»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>: секретаря ініціативної групи Токарєву Л., яка повідомила про надходження 49 заяв від інститутів громадянського суспільства. Із них - 21 кандидат, який був у нинішньому складі Громадської ради, та 28 нових кандидатів. Наголосила на тому, що відомості про ІГС, які делегували своїх представників, перевірено в Єдиному державному реєстрі юридичних осіб, фізичних осіб-підприємців та громадських формуван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Відповідно до абзацу 6 пункту 6 Типового положення про громадську раду (в редакції постанови КМУ від 24.04.2019)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інститут громадянського суспільства незалежно від своєї організаційної структури та наявності місцевих осередків (відокремлених підрозділів, філій, представництв, місцевих організацій тощо) для участі в установчих зборах або рейтинговому електронному голосуванні делегує одного представника, який одночасно є кандидатом на обрання до складу громадської ради. Пов’язані інститути громадянського суспільства (два і більше інститути громадянського суспільства мають одного і того ж керівника чи спільних членів керівних органів тощо) не можуть делегувати своїх представників до складу однієї громадської ради. 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наліз показав, що окремі кандидати не можуть бути включені до списку, оскільки не відповідають вищезазначеним вимога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ними проведено відповідну роботу. Їм надано можливість самостійно вирішити, хто буде представляти  ці ІГС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0" w:name="n50"/>
      <w:bookmarkEnd w:id="0"/>
      <w:r>
        <w:rPr>
          <w:sz w:val="28"/>
          <w:szCs w:val="28"/>
          <w:lang w:val="uk-UA"/>
        </w:rPr>
        <w:t>Документи Прокопенка Р. не відповідають вимогам абзацу 7 пункту 6 Типового положення про громадську раду, відповідно до якого</w:t>
      </w:r>
      <w:r>
        <w:rPr>
          <w:color w:val="333333"/>
          <w:sz w:val="28"/>
          <w:szCs w:val="28"/>
          <w:lang w:val="uk-UA"/>
        </w:rPr>
        <w:t xml:space="preserve"> д</w:t>
      </w:r>
      <w:r>
        <w:rPr>
          <w:color w:val="333333"/>
          <w:sz w:val="28"/>
          <w:szCs w:val="28"/>
        </w:rPr>
        <w:t xml:space="preserve">о складу громадської ради не можуть бути обрані представники інститутів громадянського суспільства, які є народними депутатами України, депутатами Верховної Ради Автономної Республіки Крим та місцевих рад, </w:t>
      </w:r>
      <w:r>
        <w:rPr>
          <w:b/>
          <w:color w:val="333333"/>
          <w:sz w:val="28"/>
          <w:szCs w:val="28"/>
        </w:rPr>
        <w:t>посадовими особами органів державної влади,</w:t>
      </w:r>
      <w:r>
        <w:rPr>
          <w:color w:val="333333"/>
          <w:sz w:val="28"/>
          <w:szCs w:val="28"/>
        </w:rPr>
        <w:t xml:space="preserve"> органів влади Автономної Республіки Крим та органів місцевого самоврядування.</w:t>
      </w:r>
      <w:r>
        <w:rPr>
          <w:color w:val="333333"/>
          <w:sz w:val="28"/>
          <w:szCs w:val="28"/>
          <w:lang w:val="uk-UA"/>
        </w:rPr>
        <w:t xml:space="preserve"> В своїй заяві кандидат зазначив дату звільнення 21.02.2021 (неділ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е всі документи надали: Шостак В., Шкурпела В., Коломієць В.В. 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і кандидати в телефонному режимі повідомлені про необхідність        дооформити документ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ійчук П.,</w:t>
      </w:r>
      <w:r>
        <w:rPr>
          <w:sz w:val="28"/>
          <w:szCs w:val="28"/>
        </w:rPr>
        <w:t xml:space="preserve"> який зазначив, що постановою Кабінету Міністрів України від 03.10.2010 № 996 передбачено подання повного пакету документів, проте законодавством передбачено термін, протягом якого має бути внесені виправлення або додання повного переліку документів у визначений термі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секретаря ініціативної групи Л.Токарєвої взяти до відом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ю ініціативної групи 19.02.2021 інформувати в електронній формі ІГС, що подали заяви, про усунення недоліків щодо поданих документів протягом 5 календарних дн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 «за» - 7, «проти» – 0, «утрималися» –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ІІ. Слухали: Маційчука П.,</w:t>
      </w:r>
      <w:r>
        <w:rPr>
          <w:sz w:val="28"/>
          <w:szCs w:val="28"/>
        </w:rPr>
        <w:t xml:space="preserve">  який запропонував наступне засідання провести 02 березня 2021 року о 14.00 годин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наступне засідання провести 02 березня 2021 року о 14.00 годині у к. 115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 «за» - 7, «проти» – 0, «утрималися» – 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ініціативної групи</w:t>
        <w:tab/>
        <w:tab/>
        <w:tab/>
        <w:tab/>
        <w:tab/>
        <w:t xml:space="preserve">            П.МАЦІЙЧУ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екретар ініціативної групи                                                       Л.ТОКАРЄ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14">
    <w:name w:val="Знак Знак Знак 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Bzzzz</dc:creator>
  <dc:description/>
  <cp:keywords/>
  <dc:language>en-US</dc:language>
  <cp:lastModifiedBy>VKGO-3</cp:lastModifiedBy>
  <cp:lastPrinted>2015-01-09T12:39:00Z</cp:lastPrinted>
  <dcterms:modified xsi:type="dcterms:W3CDTF">2021-03-02T14:53:00Z</dcterms:modified>
  <cp:revision>25</cp:revision>
  <dc:subject/>
  <dc:title>Протокол</dc:title>
</cp:coreProperties>
</file>