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0"/>
        <w:gridCol w:w="900"/>
        <w:gridCol w:w="617"/>
        <w:gridCol w:w="561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конкурсну комісію для розгля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пропозицій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у виконання (реалізації)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 (проектів, заходів) інститутів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янського суспільства,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(реалізації) яких надаватиме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бюджету в 202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рядком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им постановою Кабінету Міністрів України від 12 жовтня 2011 р. № 1049               (в редакції постанови Кабінету Міністрів України від 04 серпня 2021 р. № 802) (далі – Порядок проведення конкурсу)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конкурсної комісії для розгляду конкурсних пропозицій та проведення моніторингу виконання (реалізації) програм (проектів, заходів) інститутів громадянського суспільства, для виконання (реалізації) яких надаватиметься фінансова підтримка з рахунок коштів обласного бюджету в 2022 році (далі – конкурсна комісія)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взаємодії із засобами масової інформації управління інформаційної політики Департаменту (Кравець Ю.А.) протягом п’яти календарних днів з дати затвердження персонального складу конкурсної комісії забезпечити оприлюднення інформації про членів конкурсної комісії на офіційному вебсайті Департаме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ідання конкурсної комісії проводити відповідно до вимог Порядку проведення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а Варвянської С.О. та лист-підтвердження громадської      організації «ПРО МІСТ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а Гранчак Н.С. та протокол  загальних зборів засновників громадської організації «Команда небайдуж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ява Єщенко М.М. та лист-підтвердження Громадської ради при Полтавській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а Костян Л.Я. та лист-підтвердження Департаменту культури і туризму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ява Лаптєва Д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а Сологуба О.Г. та лист-підтвердження громадської організації «Об’єднання ветеранів війни Полтавщи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  <w:tab/>
        <w:tab/>
        <w:t xml:space="preserve">                      </w:t>
        <w:tab/>
        <w:t xml:space="preserve">                                   В. ПИЛИ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каз підготовлено відділом комунікацій з громадськими об’єднаннями управління з питань внутрішньої політики Департаменту інформаційної діяльності та комунікацій з громадськістю Полтавської облдержадміністрації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Головний спеціаліст відділу комунікацій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громадськими об’єднаннями </w:t>
        <w:tab/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з питань внутрішньої політики </w:t>
        <w:tab/>
        <w:tab/>
        <w:t xml:space="preserve">        Л. ТОКАРЄВА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Заступник директора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Департаменту - начальник управління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внутрішньої політики                                                О. ОТИЧ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управління –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комунікацій з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омадськими об’єднаннями управління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внутрішньої політики                                              Ю. ВАРЧЕНКО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сектору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>фінансового забезпечення та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персоналом                                                            Л. БЄГУН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комунікацій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з громадськими об’єднаннями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з питань внутрішньої політики                           І. ІВАНОВА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найомлена :  Кравець Ю.А._____________________ 20 вересня 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наказу 20.09.2021 № 74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(реалізації) програм (проектів, заходів) інститутів громадянського суспільства, для виконання (реалізації) яких надаватиметься фінансова підтримка за рахунок коштів обласного бюджету в 2022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 управління з питань внутрішньої політики Департаменту, голова конкурсної комісії (код згідно з ЄДРПОУ: 36274395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фінансового забезпечення та управління персоналом  Департаменту (код згідно з ЄДРПОУ: 36274395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Про місто» (код згідно з ЄДРПОУ: 43310892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ч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оманда небайдужих» (код згідно з ЄДРПОУ: 3965513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ради при Полтавській облдержадміністрації (код громадської організації «Полтавське агенство розвитку територій», яка делегувала до Громадської ради, згідно з ЄДРПОУ: 26163610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соціокультурного розвитку управління культури, мистецтв, національностей і релігій та планування Департаменту культури і туризму облдержадміністрації (код згідно з ЄДРПОУ: 0222974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ради при Полтавській облдержадміністрації, голова постійної комісії з питань духовності, культури та національностей, Обласний єпископ Релігійного управління Полтавського обласного об’єднання Християнських церков «Світло життя» (код згідно з ЄДРПОУ: 3565830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Об’єднання ветеранів Полтавщини» (код згідно з ЄДРПОУ: 43658809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ловний спеціаліст відділу комунікацій з громадськими об’єднаннями управління з питань</w:t>
            </w:r>
            <w:r>
              <w:rPr>
                <w:sz w:val="28"/>
                <w:szCs w:val="28"/>
                <w:lang w:val="uk-UA"/>
              </w:rPr>
              <w:t xml:space="preserve"> внутрішньої політики Департаменту, секретар конкурсної комісії (код згідно з ЄДРПОУ: 36274395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92534097"/>
    <w:bookmarkStart w:id="1" w:name="_1358686777"/>
    <w:bookmarkStart w:id="2" w:name="_1358686678"/>
    <w:bookmarkEnd w:id="0"/>
    <w:bookmarkEnd w:id="1"/>
    <w:bookmarkEnd w:id="2"/>
    <w:r>
      <w:rPr/>
      <w:object w:dxaOrig="80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5pt;height:48.2pt" filled="f" o:ole="">
          <v:imagedata r:id="rId2" o:title=""/>
        </v:shape>
        <o:OLEObject Type="Embed" ProgID="" ShapeID="ole_rId1" DrawAspect="Content" ObjectID="_1561596161" r:id="rId1"/>
      </w:object>
    </w:r>
  </w:p>
  <w:p>
    <w:pPr>
      <w:pStyle w:val="Normal"/>
      <w:widowControl w:val="false"/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ПОЛТАВСЬКА ОБЛАСНА ДЕРЖАВНА АДМІНІСТРАЦІЯ</w:t>
    </w:r>
  </w:p>
  <w:p>
    <w:pPr>
      <w:pStyle w:val="Heading1"/>
      <w:pBdr>
        <w:bottom w:val="nil"/>
      </w:pBdr>
      <w:ind w:left="-57" w:right="-57" w:hanging="0"/>
      <w:jc w:val="center"/>
      <w:rPr>
        <w:spacing w:val="-12"/>
        <w:szCs w:val="24"/>
        <w:lang w:val="uk-UA"/>
      </w:rPr>
    </w:pPr>
    <w:r>
      <w:rPr>
        <w:spacing w:val="-12"/>
        <w:szCs w:val="24"/>
        <w:lang w:val="uk-UA"/>
      </w:rPr>
      <w:t>ДЕПАРТАМЕНТ ІНФОРМАЦІЙНОЇ ДІЯЛЬНОСТІ ТА КОМУНІКАЦІЙ З ГРОМАДСЬКІСТ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2:00Z</dcterms:created>
  <dc:creator>Василець В.Л.</dc:creator>
  <dc:description/>
  <cp:keywords/>
  <dc:language>en-US</dc:language>
  <cp:lastModifiedBy>VKGO-3</cp:lastModifiedBy>
  <cp:lastPrinted>2021-09-20T10:54:00Z</cp:lastPrinted>
  <dcterms:modified xsi:type="dcterms:W3CDTF">2021-09-22T09:48:00Z</dcterms:modified>
  <cp:revision>29</cp:revision>
  <dc:subject/>
  <dc:title>№</dc:title>
</cp:coreProperties>
</file>