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омери гарячих телефонних ліній для переселенц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Полтавській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786"/>
        <w:gridCol w:w="4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територіальної громад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телефону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ременчуц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лоби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62554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129776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91581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рішньоплавнів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1107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адиз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514909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м’янопотоків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2187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озельщи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2312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еменчуц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3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0332221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331814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овогалещи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52900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оло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195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мельниц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80779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іща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74533320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45333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шиб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5285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менів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79200509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убен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інків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93426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635739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бе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617143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42279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оржиц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02761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098414037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жиц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7916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323238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ряти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8214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роль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62333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нухи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052251</w:t>
            </w:r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иргород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лоцерк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505917114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66779368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агача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0956945998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будища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косорочи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0934851731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lang w:eastAsia="ru-RU"/>
                </w:rPr>
                <w:t>0934851736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дя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3542142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505377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гол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од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535635692</w:t>
              </w:r>
            </w:hyperlink>
            <w:r>
              <w:rPr>
                <w:rStyle w:val="Xfm66953057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57763000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шня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снолуцька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хви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Xfmc1"/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50 670 21 80</w:t>
              </w:r>
            </w:hyperlink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68 901 15 41</w:t>
              </w:r>
            </w:hyperlink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те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город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5355 525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івсько-Ромен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оданівс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нчан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гіївська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658673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871215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шацька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0972679469</w:t>
              </w:r>
            </w:hyperlink>
          </w:p>
        </w:tc>
      </w:tr>
      <w:tr>
        <w:trPr/>
        <w:tc>
          <w:tcPr>
            <w:tcW w:w="10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 w:eastAsia="uk-UA"/>
              </w:rPr>
              <w:t>Полтавський райо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Білиц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87449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еликорубл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95601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73050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827598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икан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19727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19744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19729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13479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Драбин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546444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Зіньк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87745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3605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арл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68449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6223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беляц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206758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33120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ломац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500407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Котеле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50212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Ланн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ртин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чух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Маш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278497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85773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ихайлівська</w:t>
            </w:r>
            <w:r>
              <w:rPr>
                <w:sz w:val="28"/>
                <w:szCs w:val="28"/>
                <w:lang w:val="uk-UA"/>
              </w:rPr>
              <w:t xml:space="preserve"> 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692743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05022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67353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ехворощан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76425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овосанжар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134896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8854275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344314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Новосел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04495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6112575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Опішнян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876496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Полта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0033178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Решетил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578071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0069133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Скороход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Терешк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256630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Чут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33363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Щербанівська </w:t>
            </w:r>
            <w:r>
              <w:rPr>
                <w:sz w:val="28"/>
                <w:szCs w:val="28"/>
                <w:lang w:val="uk-UA"/>
              </w:rPr>
              <w:t>громад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9723362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fm66953057">
    <w:name w:val="xfm_66953057"/>
    <w:qFormat/>
    <w:rPr/>
  </w:style>
  <w:style w:type="character" w:styleId="Xfmc1">
    <w:name w:val="xfmc1"/>
    <w:qFormat/>
    <w:rPr/>
  </w:style>
  <w:style w:type="character" w:styleId="Xfm65911443">
    <w:name w:val="xfm_6591144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380505917114" TargetMode="External"/><Relationship Id="rId3" Type="http://schemas.openxmlformats.org/officeDocument/2006/relationships/hyperlink" Target="tel:+380667793680" TargetMode="External"/><Relationship Id="rId4" Type="http://schemas.openxmlformats.org/officeDocument/2006/relationships/hyperlink" Target="tel:+380956945998" TargetMode="External"/><Relationship Id="rId5" Type="http://schemas.openxmlformats.org/officeDocument/2006/relationships/hyperlink" Target="tel:+380934851731" TargetMode="External"/><Relationship Id="rId6" Type="http://schemas.openxmlformats.org/officeDocument/2006/relationships/hyperlink" Target="tel:+380934851736" TargetMode="External"/><Relationship Id="rId7" Type="http://schemas.openxmlformats.org/officeDocument/2006/relationships/hyperlink" Target="tel:+380535635692" TargetMode="External"/><Relationship Id="rId8" Type="http://schemas.openxmlformats.org/officeDocument/2006/relationships/hyperlink" Target="tel:+380957763000" TargetMode="External"/><Relationship Id="rId9" Type="http://schemas.openxmlformats.org/officeDocument/2006/relationships/hyperlink" Target="tel:+380506702180" TargetMode="External"/><Relationship Id="rId10" Type="http://schemas.openxmlformats.org/officeDocument/2006/relationships/hyperlink" Target="tel:+380689011541" TargetMode="External"/><Relationship Id="rId11" Type="http://schemas.openxmlformats.org/officeDocument/2006/relationships/hyperlink" Target="tel:+38097267946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7:00Z</dcterms:created>
  <dc:creator>Xp-sp3</dc:creator>
  <dc:description/>
  <cp:keywords/>
  <dc:language>en-US</dc:language>
  <cp:lastModifiedBy>Lenovo</cp:lastModifiedBy>
  <cp:lastPrinted>2022-03-02T15:23:00Z</cp:lastPrinted>
  <dcterms:modified xsi:type="dcterms:W3CDTF">2022-04-13T12:59:00Z</dcterms:modified>
  <cp:revision>3</cp:revision>
  <dc:subject/>
  <dc:title/>
</cp:coreProperties>
</file>