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7"/>
          <w:lang w:eastAsia="uk-UA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spacing w:lineRule="auto" w:line="240" w:before="240" w:after="0"/>
        <w:jc w:val="center"/>
        <w:rPr>
          <w:rFonts w:ascii="Antiqua" w:hAnsi="Antiqua" w:eastAsia="Times New Roman" w:cs="Antiqua"/>
          <w:b/>
          <w:b/>
          <w:bCs/>
          <w:color w:val="000000"/>
          <w:sz w:val="44"/>
          <w:szCs w:val="40"/>
          <w:lang w:eastAsia="uk-UA"/>
        </w:rPr>
      </w:pPr>
      <w:r>
        <w:rPr>
          <w:rFonts w:eastAsia="Times New Roman" w:cs="Verdana" w:ascii="Verdana" w:hAnsi="Verdana"/>
          <w:b/>
          <w:bCs/>
          <w:smallCaps/>
          <w:color w:val="000000"/>
          <w:sz w:val="20"/>
          <w:szCs w:val="16"/>
          <w:lang w:eastAsia="uk-UA"/>
        </w:rPr>
        <w:t>КАБІНЕТ МІНІСТРІВ УКРАЇНИ</w:t>
      </w:r>
    </w:p>
    <w:p>
      <w:pPr>
        <w:pStyle w:val="Normal"/>
        <w:keepNext w:val="true"/>
        <w:shd w:fill="FFFFFF" w:val="clear"/>
        <w:spacing w:lineRule="auto" w:line="240" w:before="360" w:after="240"/>
        <w:jc w:val="center"/>
        <w:rPr>
          <w:rFonts w:ascii="Antiqua" w:hAnsi="Antiqua" w:eastAsia="Times New Roman" w:cs="Antiqua"/>
          <w:b/>
          <w:b/>
          <w:bCs/>
          <w:color w:val="000000"/>
          <w:spacing w:val="20"/>
          <w:sz w:val="30"/>
          <w:szCs w:val="26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pacing w:val="20"/>
          <w:sz w:val="20"/>
          <w:szCs w:val="16"/>
          <w:lang w:eastAsia="uk-UA"/>
        </w:rPr>
        <w:t>ПОСТАНОВА</w:t>
      </w:r>
    </w:p>
    <w:p>
      <w:pPr>
        <w:pStyle w:val="Normal"/>
        <w:keepNext w:val="true"/>
        <w:shd w:fill="FFFFFF" w:val="clear"/>
        <w:spacing w:lineRule="auto" w:line="240" w:before="120" w:after="240"/>
        <w:jc w:val="center"/>
        <w:rPr>
          <w:rFonts w:ascii="Antiqua" w:hAnsi="Antiqua" w:eastAsia="Times New Roman" w:cs="Antiqua"/>
          <w:color w:val="000000"/>
          <w:sz w:val="30"/>
          <w:szCs w:val="26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від 21 жовтня 2015 р. № 835</w:t>
      </w:r>
    </w:p>
    <w:p>
      <w:pPr>
        <w:pStyle w:val="Normal"/>
        <w:keepNext w:val="true"/>
        <w:shd w:fill="FFFFFF" w:val="clear"/>
        <w:spacing w:lineRule="auto" w:line="240" w:before="120" w:after="240"/>
        <w:jc w:val="center"/>
        <w:rPr>
          <w:rFonts w:ascii="Antiqua" w:hAnsi="Antiqua" w:eastAsia="Times New Roman" w:cs="Antiqua"/>
          <w:color w:val="000000"/>
          <w:sz w:val="30"/>
          <w:szCs w:val="26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Київ</w:t>
      </w:r>
    </w:p>
    <w:p>
      <w:pPr>
        <w:pStyle w:val="Normal"/>
        <w:keepNext w:val="true"/>
        <w:shd w:fill="FFFFFF" w:val="clear"/>
        <w:spacing w:lineRule="auto" w:line="240" w:before="240" w:after="240"/>
        <w:jc w:val="center"/>
        <w:rPr>
          <w:rFonts w:ascii="Antiqua" w:hAnsi="Antiqua" w:eastAsia="Times New Roman" w:cs="Antiqua"/>
          <w:b/>
          <w:b/>
          <w:bCs/>
          <w:color w:val="000000"/>
          <w:sz w:val="30"/>
          <w:szCs w:val="26"/>
          <w:lang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16"/>
          <w:lang w:eastAsia="uk-UA"/>
        </w:rPr>
        <w:t>Про затвердження Положення про набори</w:t>
        <w:br/>
        <w:t> даних, які підлягають оприлюдненню </w:t>
        <w:br/>
        <w:t>у формі відкритих даних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ntiqua" w:hAnsi="Antiqua" w:eastAsia="Times New Roman" w:cs="Antiqua"/>
          <w:color w:val="000000"/>
          <w:sz w:val="30"/>
          <w:szCs w:val="26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Відповідно до статті 10</w:t>
      </w:r>
      <w:r>
        <w:rPr>
          <w:rFonts w:eastAsia="Times New Roman" w:cs="Verdana" w:ascii="Verdana" w:hAnsi="Verdana"/>
          <w:color w:val="000000"/>
          <w:sz w:val="20"/>
          <w:szCs w:val="16"/>
          <w:vertAlign w:val="superscript"/>
          <w:lang w:eastAsia="uk-UA"/>
        </w:rPr>
        <w:t>1</w:t>
      </w: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 Закону України “Про доступ до публічної інформації” Кабінет Міністрів України </w:t>
      </w:r>
      <w:r>
        <w:rPr>
          <w:rFonts w:eastAsia="Times New Roman" w:cs="Verdana" w:ascii="Verdana" w:hAnsi="Verdana"/>
          <w:b/>
          <w:bCs/>
          <w:color w:val="000000"/>
          <w:sz w:val="20"/>
          <w:szCs w:val="16"/>
          <w:lang w:eastAsia="uk-UA"/>
        </w:rPr>
        <w:t>постановляє:</w:t>
      </w:r>
      <w:bookmarkStart w:id="0" w:name="n5"/>
      <w:bookmarkEnd w:id="0"/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ntiqua" w:hAnsi="Antiqua" w:eastAsia="Times New Roman" w:cs="Antiqua"/>
          <w:color w:val="000000"/>
          <w:sz w:val="30"/>
          <w:szCs w:val="26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1. Затвердити Положення про набори даних, які підлягають оприлюдненню у формі відкритих даних, що додається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ntiqua" w:hAnsi="Antiqua" w:eastAsia="Times New Roman" w:cs="Antiqua"/>
          <w:color w:val="000000"/>
          <w:sz w:val="30"/>
          <w:szCs w:val="26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2. Розпорядникам інформації, визначеним Законом України “Про доступ до публічної інформації”, забезпечити протягом шести місяців оприлюднення та подальше оновлення на своїх офіційних веб-сайтах наборів даних згідно з Положенням, затвердженим цією постановою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ntiqua" w:hAnsi="Antiqua" w:eastAsia="Times New Roman" w:cs="Antiqua"/>
          <w:color w:val="000000"/>
          <w:sz w:val="30"/>
          <w:szCs w:val="26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3. Державному агентству з питань електронного урядування забезпечити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ntiqua" w:hAnsi="Antiqua" w:eastAsia="Times New Roman" w:cs="Antiqua"/>
          <w:color w:val="000000"/>
          <w:sz w:val="30"/>
          <w:szCs w:val="26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належне функціонування Єдиного державного веб-порталу відкритих даних;</w:t>
      </w:r>
    </w:p>
    <w:p>
      <w:pPr>
        <w:pStyle w:val="Normal"/>
        <w:shd w:fill="FFFFFF" w:val="clear"/>
        <w:spacing w:lineRule="auto" w:line="240" w:before="120" w:after="100"/>
        <w:ind w:firstLine="567"/>
        <w:jc w:val="both"/>
        <w:rPr>
          <w:rFonts w:ascii="Antiqua" w:hAnsi="Antiqua" w:eastAsia="Times New Roman" w:cs="Antiqua"/>
          <w:color w:val="000000"/>
          <w:sz w:val="30"/>
          <w:szCs w:val="26"/>
          <w:lang w:eastAsia="uk-UA"/>
        </w:rPr>
      </w:pPr>
      <w:r>
        <w:rPr>
          <w:rFonts w:eastAsia="Times New Roman" w:cs="Antiqua" w:ascii="Antiqua" w:hAnsi="Antiqua"/>
          <w:color w:val="000000"/>
          <w:sz w:val="30"/>
          <w:szCs w:val="26"/>
          <w:lang w:eastAsia="uk-UA"/>
        </w:rPr>
        <w:t>проведення із залученням інститутів громадянського суспільства та представників громадськості періодичного моніторингу стану оприлюднення та оновлення наборів даних на офіційних веб-сайтах державних органів та на Єдиному державному веб-порталі відкритих даних із наступною публікацією його результатів на Єдиному державному веб-порталі відкритих даних.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16"/>
                <w:lang w:eastAsia="uk-UA"/>
              </w:rPr>
              <w:t> </w:t>
            </w:r>
          </w:p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16"/>
                <w:lang w:eastAsia="uk-UA"/>
              </w:rPr>
              <w:t> </w:t>
            </w:r>
          </w:p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16"/>
                <w:lang w:eastAsia="uk-UA"/>
              </w:rPr>
              <w:t>Прем’єр-міністр Україн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16"/>
                <w:lang w:eastAsia="uk-UA"/>
              </w:rPr>
              <w:t> </w:t>
            </w:r>
          </w:p>
          <w:p>
            <w:pPr>
              <w:pStyle w:val="Normal"/>
              <w:spacing w:lineRule="auto" w:line="240" w:before="60" w:after="6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16"/>
                <w:lang w:eastAsia="uk-UA"/>
              </w:rPr>
              <w:t> </w:t>
            </w:r>
          </w:p>
          <w:p>
            <w:pPr>
              <w:pStyle w:val="Normal"/>
              <w:spacing w:lineRule="auto" w:line="240" w:before="60" w:after="6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16"/>
                <w:lang w:eastAsia="uk-UA"/>
              </w:rPr>
              <w:t>                      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16"/>
                <w:lang w:eastAsia="uk-UA"/>
              </w:rPr>
              <w:t>А. ЯЦЕНЮК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д. 49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sz w:val="28"/>
                <w:lang w:eastAsia="uk-UA"/>
              </w:rPr>
              <w:t>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Calibri"/>
                <w:sz w:val="28"/>
                <w:lang w:eastAsia="uk-UA"/>
              </w:rPr>
              <w:t> </w:t>
            </w:r>
          </w:p>
        </w:tc>
      </w:tr>
    </w:tbl>
    <w:p>
      <w:pPr>
        <w:pStyle w:val="Normal"/>
        <w:keepNext w:val="true"/>
        <w:shd w:fill="FFFFFF" w:val="clear"/>
        <w:spacing w:lineRule="auto" w:line="240" w:before="0" w:after="240"/>
        <w:ind w:left="468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br w:type="page"/>
      </w: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ЗАТВЕРДЖЕНО</w:t>
        <w:br/>
        <w:t>постановою Кабінету Міністрів України</w:t>
        <w:br/>
        <w:t>від 21 жовтня 2015 р. № 835</w:t>
      </w:r>
    </w:p>
    <w:p>
      <w:pPr>
        <w:pStyle w:val="Normal"/>
        <w:keepNext w:val="true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ПОЛОЖЕННЯ </w:t>
        <w:br/>
        <w:t>про набори даних, які підлягають оприлюдненню </w:t>
        <w:br/>
        <w:t>у формі відкритих даних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1. Це Положення визначає вимоги до формату і структури наборів даних, що підлягають оприлюдненню у формі відкритих даних, періодичність оновлення та порядок їх оприлюднення, а також перелік таких наборів даних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2. Терміни, що використовуються в цьому Положенні, мають таке значення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інтерфейс прикладного програмування (server-side Web АРІ ) — набір готових функцій, що надається у вигляді сервісу для використання у зовнішніх прикладних програмах для забезпечення динамічного доступу до наборів даних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набір даних — електронний документ, який містить відкриті дані та складається із структурованої сукупності однорідних значень (записів), включає поля даних та метаінформацію про них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оприлюднення набору даних — розміщення та оновлення розпорядником інформації наборів даних на офіційному веб-сайті розпорядника інформації або на Єдиному державному веб-порталі відкритих даних та забезпечення доступу до наборів даних за допомогою інтерфейсу прикладного програмування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паспорт набору даних — сукупність основних параметрів набору даних для його ідентифікації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Створення та забезпечення функціонування Єдиного державного веб-порталу відкритих даних здійснюється Державним агентством з питань електронного урядування, яке є його держателем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Адміністратором Єдиного державного веб-порталу відкритих даних є державне підприємство, яке належить до сфери управління Державного агентства з питань електронного урядування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3. Розпорядники інформації згідно з цим Положенням оприлюднюють у формі відкритих даних набір даних, визначений у переліку наборів даних, які підлягають оприлюдненню у формі відкритих даних, згідно з додатком, а також будь-які інші наявні дані, що відповідають визначенню публічної інформації у формі відкритих даних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4. Набори даних оприлюднюються та регулярно оновлюються розпорядником інформації на його офіційному веб-сайті та на його веб-сторінці на Єдиному державному веб-порталі відкритих даних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5. Для забезпечення доступу до публічної інформації розпорядник інформації може здійснювати оприлюднення наборів даних, які не включені до переліку, якщо інше не передбачено Законом України “Про доступ до публічної інформації”, у разі високого суспільного інтересу до таких даних (високої частоти їх запитування; за результатами опитування громадської думки; наявності інших обставин)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6. На сторінці кожного набору даних на офіційному веб-сайті розпорядником інформації розміщується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паспорт набору даних шляхом відображення на веб-сторінці (для перегляду за допомогою веб-браузера) та шляхом розміщення електронного документа, який може бути завантажений, або за допомогою інтерфейсу прикладного програмування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структура набору даних у форматі, що дає змогу їх автоматизовано обробляти електронними засобами (машинозчитування) з метою повторного використання (електронний документ, який може бути завантажений, або інтерфейс прикладного програмування)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набір даних в одному чи кількох форматах, визначених цим Положенням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форма для зворотного зв’язку користувачів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інформація щодо подальшого використання набору даних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7. Паспорт набору даних повинен містити такі елементи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ідентифікаційний номер набору даних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найменування набору даних (до 254 символів)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стислий опис змісту набору даних (до 4000 символів)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відомості про мову інформації, яка міститься у наборі даних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формат (формати), в якому доступний набір даних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формат стиснення набору даних (за наявності такого стиснення)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дату і час першого оприлюднення набору даних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дату і час внесення останніх змін до набору даних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дату актуальності даних у наборі даних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періодичність оновлення набору даних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ключові слова, які відображають основний зміст набору даних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гіперпосилання на набір даних (електронний документ для завантаження або інтерфейс прикладного програмування)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гіперпосилання на структуру набору даних (електронний документ для завантаження або інтерфейс прикладного програмування)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відомості про розпорядника інформації, у володінні якого перебуває набір даних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відомості про відповідальну особу з питань доступу до публічної інформації розпорядника інформації, яка відповідає за оприлюднення інформації згідно із Законом України “Про доступ до публічної інформації” (далі — відповідальна особа розпорядника інформації), та адресу її електронної пошти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Паспорт набору даних може також містити гіперпосилання на попередні версії набору даних, номери версій набору даних, а також інші елементи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8. Структура набору даних включає опис складу (елементів) набору даних, їх формат, параметри та призначення. Структура набору даних оприлюднюється у форматах XSD, JSON, CSV або інших аналогічних форматах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9. Для оприлюднення наборів даних використовуються такі формати:</w:t>
      </w:r>
    </w:p>
    <w:p>
      <w:pPr>
        <w:pStyle w:val="Normal"/>
        <w:shd w:fill="FFFFFF" w:val="clear"/>
        <w:spacing w:lineRule="auto" w:line="240" w:before="120" w:after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uk-UA"/>
        </w:rPr>
        <w:t> 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319"/>
      </w:tblGrid>
      <w:tr>
        <w:trPr/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Тип даних</w:t>
            </w:r>
          </w:p>
        </w:tc>
        <w:tc>
          <w:tcPr>
            <w:tcW w:w="5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firstLine="16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Формат даних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Текстові дані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uto" w:line="240" w:before="120" w:after="0"/>
              <w:ind w:firstLine="16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TXT, RTF, ODT*, DOC(X), PDF (з текстовим змістом, нескановане зображення), (X)HTML*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Структуровані дані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uto" w:line="240" w:before="120" w:after="0"/>
              <w:ind w:firstLine="16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RDF*, XML*, JSON*, CSV*, XLS(X), ODS*, YAML*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Графічні дані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uto" w:line="240" w:before="120" w:after="0"/>
              <w:ind w:firstLine="16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GIF*, TIFF, JPG (JPEG)*, PNG*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Відеодані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uto" w:line="240" w:before="120" w:after="0"/>
              <w:ind w:firstLine="16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MPEG, MKV, AVI, FLV, MKS, MK3D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Аудіодані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uto" w:line="240" w:before="120" w:after="0"/>
              <w:ind w:firstLine="16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MP3, WAV, MKA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ані, розроблені з використанням програми Macromedia Flash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uto" w:line="240" w:before="120" w:after="0"/>
              <w:ind w:firstLine="16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SWF, FLV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Архів даних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lineRule="auto" w:line="240" w:before="120" w:after="0"/>
              <w:ind w:firstLine="16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ZIP*, 7z*, Gzip*, Bzip2*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 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Під час створення нових наборів даних забезпечується використання відкритих форматів даних (формати з позначкою “*” в таблиці) та структурованих даних (формати RDF, XML, JSON, CSV)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10. Доступ до оприлюднених наборів даних надається за допомогою інтерфейсу прикладного програмування, якщо відповідний набір даних містить великий обсяг інформації та часто оновлюється (щотижня або частіше)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У разі оприлюднення державних реєстрів (інформаційних систем), функціонування яких передбачено законодавством, забезпечення доступу за допомогою інтерфейсу прикладного програмування на Єдиному державному веб-порталі відкритих даних є обов’язковим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11. Інтерфейс прикладного програмування має забезпечувати можливість автоматизованого (без участі людини) доступу до всієї інформації оприлюдненого набору даних шляхом їх перегляду та читання (без можливості внесення змін) за запитом у цілодобовому режимі без вихідних та достовірність такої інформації на момент її запиту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12. У разі виникнення потреби у створенні інтерфейсу прикладного програмування розпорядник інформації створює програмно-апаратний комплекс або використовує існуючий комплекс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13. Не допускається припинення надання доступу до оприлюднених наборів даних за допомогою інтерфейсу прикладного програмування протягом 12 місяців з моменту початку надання доступу та з моменту прийняття розпорядником інформації рішення про припинення надання доступу до оприлюдненого відповідного набору даних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14. Допускається тимчасове припинення надання доступу до оприлюднених наборів даних за допомогою інтерфейсу прикладного програмування для профілактичних робіт на час, що не перевищує 24 години на місяць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Тимчасове припинення не повинно тривати понад чотири години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15. Розпорядник інформації забезпечує актуальність набору даних шляхом його оновлення не пізніше п’яти робочих днів з дня внесення змін до набору даних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Розпорядник інформації самостійно визначає періодичність оновлення наборів даних, які перебувають у його володінні та оприлюднюються, якщо інше не передбачено законодавством. Може встановлюватися така періодичність оновлення наборів даних: більше одного разу на день; щодня; щотижня; щомісяця; щокварталу; кожні півроку; щороку; щоразу із зміною даних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16. Сторінка набору даних повинна містити форму для зворотного зв’язку користувачів офіційного веб-сайту із розпорядником інформації шляхом надсилання пропозицій, відгуків тощо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Форма для зворотного зв’язку може включати форму для залишення коментарів на сторінці набору даних, гіперпосилання на таку форму чи надіслання листа електронною поштою на адресу відповідальної особи розпорядника інформації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17. На сторінці кожного набору даних, що оприлюднюється згідно з цим Положенням, розпорядник інформації розміщує таку інформацію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“</w:t>
      </w: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Відповідно до Закону України “Про доступ до публічної інформації” публічна інформація у формі відкритих даних (відкриті дані) оприлюднюється для вільного та безоплатного доступу до неї. Відкриті дані дозволені для їх подальшого вільного використання та поширення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Будь-яка особа може вільно копіювати, публікувати, поширювати, використовувати, зокрема в комерційних цілях, у поєднанні з іншою інформацією або шляхом включення до складу власного продукту відкриті дані з обов’язковим посиланням на джерело їх отримання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Умовою будь-якого подальшого використання відкритих даних є обов’язкове посилання на джерело їх отримання (у тому числі гіперпосилання на веб-сторінку відкритих даних розпорядника інформації).”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18. На офіційному веб-сайті розпорядника інформації розміщується реєстр наборів даних у формі систематизованого переліку наборів даних, який дає змогу ідентифікувати кожен з оприлюднених наборів даних, отримати їх головні параметри, зокрема гіперпосилання, для доступу до набору даних в Інтернеті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Реєстр наборів даних розміщується шляхом відображення на веб-сторінці (для перегляду за допомогою веб-браузера) та шляхом розміщення електронного документа, який може бути завантажений, або приєднання за допомогою інтерфейсу прикладного програмування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19. Реєстр наборів даних повинен містити такі відомості про кожен з наборів даних, який оприлюднений на офіційному веб-сайті розпорядника інформації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ідентифікаційний номер набору даних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найменування набору даних (до 254 символів)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формати, в яких доступний набір даних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гіперпосилання на сторінку набору даних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20. Реєстр наборів даних розміщується в одному з таких форматів, що дають змогу його автоматизовано обробляти електронними засобами (машинозчитування) з метою повторного використання: CSV, XML, JSON, RDFa, HTML Microdata або інших аналогічних форматах.</w:t>
      </w:r>
    </w:p>
    <w:p>
      <w:pPr>
        <w:pStyle w:val="Normal"/>
        <w:shd w:fill="FFFFFF" w:val="clear"/>
        <w:spacing w:lineRule="auto" w:line="240" w:before="14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21. Оприлюднення набору даних передбачає можливість їх перегляду і завантаження без проведення додаткової авторизації, проходження автоматизованого тесту для розрізнення користувачів чи інших обмежень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Розпорядник інформації забезпечує дотримання вимог частини третьої статті 10</w:t>
      </w:r>
      <w:r>
        <w:rPr>
          <w:rFonts w:eastAsia="Times New Roman" w:cs="Verdana" w:ascii="Verdana" w:hAnsi="Verdana"/>
          <w:color w:val="000000"/>
          <w:sz w:val="20"/>
          <w:szCs w:val="16"/>
          <w:vertAlign w:val="superscript"/>
          <w:lang w:eastAsia="uk-UA"/>
        </w:rPr>
        <w:t>1</w:t>
      </w: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 Закону України “Про доступ до публічної інформації” щодо оприлюднення наборів даних, які містять персональні дані фізичної особи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22. Розпорядник інформації забезпечує на своєму офіційному веб-сайті систематизацію (сортування) наборів даних за визначеними ознаками, зокрема за предметом, ключовими словами, форматом наборів даних, частотою оновлення, популярністю наборів даних серед користувачів, а також можливість пошуку серед наборів даних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23. Розпорядник інформації протягом одного робочого дня після оприлюднення (оновлення) наборів даних на своєму офіційному веб-сайті оприлюднює такі набори даних на своїй веб-сторінці на Єдиному державному веб-порталі відкритих даних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24. Оприлюднення наборів даних на Єдиному державному веб-порталі відкритих даних здійснюється безоплатно відповідальною особою розпорядника інформації, яка заповнює та подає паспорт набору даних, а також подає структуру набору даних у форматі, що дає змогу його автоматизовано обробляти електронними засобами (машинозчитування) з метою повторного використання, та набір даних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25. Розпорядники інформації несуть згідно із законом відповідальність за достовірність і актуальність оприлюднених наборів даних на Єдиному державному веб-порталі відкритих даних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Адміністратор Єдиного державного веб-порталу відкритих даних несе згідно із законом відповідальність за забезпечення цілісності інформації на Єдиному державному веб-порталі відкритих даних після оприлюднення цієї інформації її розпорядниками.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26. Розпорядник інформації забезпечує оприлюднення нового набору даних відповідно до вимог цього Положення протягом 30 календарних днів.</w:t>
      </w:r>
    </w:p>
    <w:p>
      <w:pPr>
        <w:pStyle w:val="Normal"/>
        <w:shd w:fill="FFFFFF" w:val="clear"/>
        <w:spacing w:lineRule="auto" w:line="240" w:before="24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_____________________</w:t>
      </w:r>
    </w:p>
    <w:p>
      <w:pPr>
        <w:pStyle w:val="Normal"/>
        <w:keepNext w:val="true"/>
        <w:shd w:fill="FFFFFF" w:val="clear"/>
        <w:spacing w:lineRule="auto" w:line="240" w:before="0" w:after="240"/>
        <w:ind w:left="468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240"/>
        <w:ind w:left="468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 </w:t>
      </w:r>
    </w:p>
    <w:p>
      <w:pPr>
        <w:pStyle w:val="Normal"/>
        <w:keepNext w:val="true"/>
        <w:shd w:fill="FFFFFF" w:val="clear"/>
        <w:spacing w:lineRule="auto" w:line="240" w:before="0" w:after="240"/>
        <w:ind w:left="468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Verdana" w:ascii="Verdana" w:hAnsi="Verdana"/>
          <w:color w:val="000000"/>
          <w:sz w:val="20"/>
          <w:szCs w:val="16"/>
          <w:lang w:eastAsia="uk-UA"/>
        </w:rPr>
        <w:t>Додаток</w:t>
        <w:br/>
        <w:t>до Положення</w:t>
      </w:r>
    </w:p>
    <w:p>
      <w:pPr>
        <w:pStyle w:val="Normal"/>
        <w:keepNext w:val="true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uk-UA"/>
        </w:rPr>
        <w:t>ПЕРЕЛІК</w:t>
        <w:br/>
        <w:t>наборів даних, які підлягають оприлюдненню</w:t>
        <w:br/>
        <w:t> у формі відкритих даних</w:t>
      </w:r>
    </w:p>
    <w:tbl>
      <w:tblPr>
        <w:tblW w:w="94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49"/>
      </w:tblGrid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Усі розпорядники інформації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овідник підприємств, установ (закладів) та організацій розпорядника інформації та підпорядкованих йому організацій, у тому числі їх телефонів та адрес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організаційну структуру розпорядника інформації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Звіт про використання бюджетних коштів (для розпорядників інформації, що використовують бюджетні кошти), зокрема за окремими бюджетними програмами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Нормативи, що затверджуються розпорядником інформації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и національних стандартів, які в разі добровільного застосування є доказом відповідності продукції вимогам технічних регламентів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Звіти, в тому числі щодо задоволення запитів на інформацію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ічні плани закупівель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систему обліку, види інформації, яка зберігається розпорядником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(перелік) наборів відкритих даних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и адміністративних послуг, інформаційні картки адміністративних послуг та бланки заяв, необхідних для звернення щодо надання адміністративної послуги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Адміністративні дані, що збираються (обробляються) розпорядником інформації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равові акти, що підлягають оприлюдненню відповідно до Закону України “Про доступ до публічної інформації”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Фінансова звітність суб’єктів господарювання державного сектору економіки, що належать до сфери управління розпорядника інформації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Верховна Рада України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Нормативно-правова база України (база даних “Законодавство України”)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розгляд питань порядку денного Верховної Ради України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База даних законопроектів електронної комп’ютерної мережі веб-сайту Верховної Ради України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Мін’юст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Єдиний державний реєстр юридичних осіб та фізичних осіб — підприємців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громадських об’єднань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Єдиний реєстр громадських формувань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Єдиний реєстр нотаріусів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атестованих судових експертів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Єдиний реєстр спеціальних бланків нотаріальних документів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овідомлення про торги з реалізації конфіскованого та арештованого майна та їх результати, про майно для безоплатної передачі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спеціалізованих організацій, що здійснюють реалізацію майна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друкованих засобів масової інформації та інформаційних агентств як суб’єктів інформаційної діяльності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методик проведення судових експертиз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Єдиний державний реєстр осіб, які вчинили корупційні правопорушення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Єдиний реєстр підприємств, щодо яких порушено провадження у справі про банкрутство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Єдиний реєстр арбітражних керуючих (розпорядників майном, керуючих санацією, ліквідаторів) України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потенційно небезпечних об’єктів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Єдиний державний реєстр нормативно-правових актів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Електронний реєстр суб’єктів, які надають послуги, пов’язані з електронним цифровим підписом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Електронний реєстр чинних, блокованих та скасованих посилених сертифікатів відкритих ключів засвідчувальних центрів, центрів сертифікації ключів, акредитованих центрів сертифікації ключів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адміністративно-територіального устрою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МВС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осіб, які переховуються від органів влади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викрадені (вилучені) культурні цінності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транспортні засоби, що перебувають у розшуку у зв’язку з їх незаконним заволодінням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викрадену, втрачену зброю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стан аварійності на автомобільних дорогах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зареєстровані порушення Правил дорожнього руху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дислокацію стаціонарних постів дорожньо-патрульної служби Державної автомобільної інспекції МВС та їх телефонні номери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суб’єктів проведення обов’язкового технічного контролю транспортних засобів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Мінфін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суб’єктів господарської діяльності, що мають ліцензію на провадження діяльності з випуску та проведення лотерей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, що оприлюднюється згідно із Законом України “Про відкритість використання публічних коштів”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місцевих запозичень та місцевих гарантій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державні гарантії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оложення (стандарти) бухгалтерського обліку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Форми фінансової звітност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РС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документів дозвільного характеру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ФС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платників податку на додану вартість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анулювання реєстрації платників податку на додану вартість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реєстраторів розрахункових операцій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великих платників податк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суб’єктів господарювання, які здійснюють оптову торгівлю спиртом коньячним (включаючи дистиляти у вигляді головної і хвостової фракції) і плодовим на підставі ліцензії на виробництво коньяку та алкогольних напоїв за коньячною технологією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Єдиний державний реєстр виробників спирту етилового, коньячного і плодового, спирту етилового ректифікованого виноградного, спирту етилового ректифікованого плодового, спирту-сирцю виноградного, спирту-сирцю плодового, алкогольних напоїв та тютюнових вироб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електронних форм податкових документ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Єдиний реєстр суб’єктів господарювання, які можуть здійснювати реалізацію безхазяйного майна та майна, що переходить у власність держав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Єдиний державний реєстр обладнання для промислового виробництва сигарет та цигарок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овідники пільг, наданих законодавством із сплати податків, зборів, інших обов’язкових платеж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типів об’єктів оподаткува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обсяги відшкодування податку на додану вартість з державного бюджету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надходження податків і збор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нарахування податків і збор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суб’єктів господарювання, які мають податковий борг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надходження коштів єдиного внеску на загальнообов’язкове державне соціальне страхува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оказники контрольної робот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оказники роботи слідчих підрозділів органу, що здійснює контроль за додержанням вимог податкового законодавства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територіальних органів ДФС, митних постів із зазначенням адрес їх місць розташува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місць доставк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Відомчі класифікатори інформації з питань державної митної справи, які використовуються у процесі оформлення митних декларацій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Українська класифікація товарів зовнішньоекономічної діяльності (УКТЗЕД)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Ставки ввізного та вивізного мита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и товарів, на які встановлено обмеження щодо переміщення через митний кордон Україн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підприємств, яким надано дозвіл на провадження митної брокерської діяльност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підприємств, яким надано дозвіл на відкриття та експлуатацію митного складу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підприємств, яким надано дозвіл на відкриття та експлуатацію складу тимчасового зберіга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магазинів безмитної торгівл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гарант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об’єктів права інтелектуальної власності, включених до митного реєстру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Єдиний державний реєстр місць зберіга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суб’єктів господарювання, які отримали ліцензії на право оптової торгівлі спиртом, алкогольними напоями та тютюновими виробам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виданих, призупинених, анульованих ліцензій на право роздрібної торгівлі алкогольними напоями та тютюновими виробам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Мінекономрозвитку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адміністративних послуг Україн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закупівлі, що оприлюднюється згідно із Законом України “Про здійснення державних закупівель”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застосування спеціальних санкцій, передбачених Законом України “Про зовнішньоекономічну діяльність”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Основні показники економічного і соціального розвитку Україн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рогнозні енергетичні баланс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ані про фактичну ціну реалізації нафти, конденсату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ані про фактичну ціну реалізації газу природного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Стан інвестиційної діяльності в Україн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стан використання експортно-імпортних квот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товарів, реекспорт яких з митної території України або з митної території третіх країн потребує дозволу Міністерства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и ліцензіатів, яким Міністерством видано ліцензії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суб’єктів господарювання, які здійснюють імпорт, експорт спирту коньячного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суб’єктів зовнішньоекономічної діяльності, що подали до Міністерства документи для реєстрації зовнішньоекономічного контракту (договору) на експорт брухту чорних метал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засобів вимірювальної технік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державних, первинних і вторинних еталонів одиниць вимірювань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призначених органів з оцінки відповідності продукції вимогам технічних регламент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органів із сертифікації, призначених для виконання робіт із сертифікації систем управління в державній системі сертифікації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органів із сертифікації, призначених для виконання робіт із сертифікації продукції в державній системі сертифікації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технічних регламент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державної системи сертифікації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С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патентів на винаход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патентів на корисні модел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патентів на промислові зразк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топографій інтегральних мікросхем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свідоцтв на знаки для товарів і послуг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назв місць походження товарів і прав на використання зареєстрованих кваліфікованих зазначень походження товар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представників у справах інтелектуальної власності (патентних повірених)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організацій колективного управлі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уповноважених організацій колективного управлі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виробників та розповсюджувачів програмного забезпече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свідоцтв про реєстрацію авторського права на твір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договорів, які стосуються права на твір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МОЗ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лікарських засоб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небезпечних фактор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дезінфекційних засоб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потужностей (об’єктів) та їх операторів, що провадять діяльність з виробництва та/або обігу харчових продукт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харчових продуктів спеціального дієтичного споживання, функціональних харчових продуктів та дієтичних добавок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санітарно-епідеміологічних висновк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і санітарні норми та правила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Гігієнічні норматив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медичної техніки і виробів медичного призначе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кадастр природних лікувальних ресурс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формуляр лікарських засоб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Національний перелік основних лікарських засобів і виробів медичного призначе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оптово-відпускних цін на лікарські засоб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оптово-відпускних цін на вироби медичного призначе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медико-технологічних документ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закладів охорони здоров’я, яким надано право утворювати медичні комісії з питань проведення огляду кандидатів у водії та водіїв транспортних засоб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косметичних та лікарських засобів, які містять генетично модифіковані організми або отримані з їх використанням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лікарських засобів, заборонених до рекламування, які відпускаються без рецепта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галузевих нововведень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ані щодо статистики захворювань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Міненерговугілл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ані про граничні величини споживання електричної енергії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Екологічна та радіаційна обстановка в зоні розташування атомних електростанцій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обсяги споживання газу в Україн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Звіти, що готуються в рамках Ініціативи прозорості видобувних галузей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МОН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Єдина державна електронна база з питань освіти (відомості Реєстру вищих навчальних закладів)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Мінінфраструктур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Бази даних Регістру судноплавства Україн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поштових індексів та відділень поштового зв’язку Україн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цивільних повітряних суден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стан аварійності на транспорті в Україн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видані та анульовані ліцензії та сертифікати на транспорт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Звіти щодо перевезення небезпечних вантажів авіаційним, залізничним, морським транспортом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відшкодування коштів з державного бюджету підприємствам галузі за надані пільгові перевезе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стан розгляду справ щодо стягнення штрафних санкцій з компаній-авіаперевізників, які порушили повітряний простір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споживання енергоресурсів приватними акціонерними товариствами в галузі залізничного транспорту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планове споживання та економію газу приватними акціонерними товариствами в галузі залізничного транспорту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обсяги перевезення енергетичного вугілля до електростанцій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кількість внутрішньообласних автобусних маршрутів, перевезених пасажирів та вантаж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обсяги здійснення пільгових перевезень на автомобільному та електричному транспорт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контактні дані підприємств, що належать до сфери управління Мінінфраструктур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База даних договорів оренди державного рухомого майна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суден малого флоту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судозаход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ортова статистика з перевалки вантажів у розрізі терміналів та причал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лан ремонтних та капітальних днопоглиблювальних робіт та статус їх викона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зібрані портові збори у розрізі їх видів та порт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База даних про вантажні перевезення: вантажообіг, обсяг, дохід вантажних залізничних перевезень в розрізі контрагентів (вантажовідправник, вантажовласник, експедитор) із зазначенням типу вантажу, вагону, напрямку, тарифної схеми, інформації про сплату за перевезе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обсяги відправлених, прийнятих вантажів у розрізі станцій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наявних вагонів за типами, кількість запитів на вагони у розрізі станцій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обсяги ремонту вагонів (одиниць, гривень)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пробіг вантажних вагонів у порожньому стані (порожній пробіг)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ані щодо вагонного господарства (робочий, неробочий парк, структура в розрізі власності, типів вагонів, місцезнаходження)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ані щодо колійного господарства (протяжність, відремонтовано, потребують ремонту)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ані щодо локомотивного господарства (кількість, робочий, неробочий парк)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асажиропотік на внутрішніх, міжнародних маршрутах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асажиропотік на постійних приміських маршрутах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міжнародні переказ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поштових відділень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місця концентрації дорожньо-транспортних подій на автомобільних дорогах загального користува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хід ліквідації ямковості на основних дорогах міжнародного, національного та регіонального значе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овідка про фінансування дорожньої галузі на поточну дату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пасажиропотік у розрізі аеропортів та авіакомпаній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Статистичні дані щодо регулярності польотів та аварійних випадк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сертифікованих суб’єктів, що надають послуги з наземного обслуговування повітряних суден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авіаційних компаній, призначених для експлуатації міжнародних повітряних ліній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Фінансові плани підприємст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ояснювальні записки до фінансових планів підприємст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видані картки цифрових тахограф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ані про доходи підприємств у розрізі контрагентів, груп товарів/послуг та натуральних показник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ані про дебіторську заборгованість підприємств у розрізі контрагентів, сум, дат виникнення та рахунк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ані про кредиторську заборгованість підприємств у розрізі контрагентів, сум, дат виникнення та рахунк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База даних договорів оренди державного рухомого майна підприємств, установ та організацій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База даних договорів фрахтування державного рухомого майна та поточного стану розрахунків за ними підприємств, установ та організацій, що належать до сфери управління Мінінфраструктур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База даних про закупівлі підприємств, установ та організацій в розрізі контрактів з відображенням фактично витрачених сум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фактичних тарифів на перевантаження державних стивідор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кількість перевезених пасажирів за видами перевезень в структур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пасажирообіг за видами перевезень в структур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укладених міжнародних угод про повітряне сполуче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Мінсоцполітик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дитячих закладів оздоровлення та відпочинку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державні соціальні стандарти та гарантії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основні показники рівня життя населе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зультати моніторингу показників заробітної плат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підприємств, установ, організацій України, що мають заборгованість із заробітної плат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Єдиний реєстр отримувачів гуманітарної допомог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організацій та установ, що залучають до своєї діяльності іноземців та осіб без громадянства для провадження волонтерської діяльності на території України   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овідник телефонів “гарячих ліній” для осіб, які постраждали від торгівлі людьм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відповідальних посадових осіб за проведення процедури встановлення статусу особи, яка постраждала від торгівлі людьми 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Мінкультур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нерухомих пам’яток Україн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виробників та розповсюджувачів фільм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видані посвідчення національного фільму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фільми, вироблені за державні кошт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Мінмолодьспорт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напрями діяльності та контакти молодіжних центрів праці в Україн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визнаних видів спорту в Україн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спортивних рекордів з визнаних в Україні видів спорту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Єдина спортивна класифікація Україн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Списки спортсменів України з олімпійських видів спорту, які посіли 1–6 місце на офіційних міжнародних змаганнях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національні збірні команди Україн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йтинги з неолімпійських та олімпійських видів спорту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Єдиний електронний реєстр спортивних споруд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Мінприроди та Держгеонадра </w:t>
              <w:br/>
              <w:t>відповідно до компетенції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База даних спеціальних дозволів на користування надрам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екологічних аудитор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пестицидів і агрохімікатів, дозволених до використання в Україн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кадастр родовищ та проявів корисних копалин Україн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кадастр родовищ підземних вод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нафтових та газових свердловин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ані державного балансу запасів корисних копалин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стан мінерально-сировинної бази Україн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Оглядові геологічні карт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и ліцензіат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 об’єктів, які є найбільшими забруднювачами навколишнього природного середовища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заповідання території Україн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Мінагрополітик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виробників насіння і садивного матеріалу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сертифікатів на насіння та/або садивний матеріал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сертифіковані ліси підприємств, які належать до сфери управління Держлісагентства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лісові пожеж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ані моніторингу ліс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рибагентство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обсяги вилову риб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ветфітослужба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Ветеринарні сертифікат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заборони на імпорт в Україну об’єктів ветеринарно-санітарного контролю та нагляду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Список зареєстрованих ветеринарних препаратів, кормових добавок, готових кормів та премікс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генетично модифікованих організмів, джерел кормів, кормових добавок та ветеринарних препарат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підконтрольні переробні підприємства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експортерів харчових продукт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експортерів неїстівних продукт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сортів рослин, придатних для поширення в Україн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суб’єктів господарювання, яким видано ліцензію на провадження господарської діяльності у сфері ветеринарної медицин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Огляд поширення карантинних організмів в Україн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об’єктів регулювання у сфері карантину рослин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осіб, які провадять господарську діяльність, пов’язану з виробництвом та обігом об’єктів регулюва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осіб, які провадять господарську діяльність з виробництва та маркування дерев’яного пакувального матеріалу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Мінрегіон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договорів про співробітництво територіальних громад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експертних організацій, що можуть проводити експертизу проектів будівництва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і та галузеві будівельні норм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базових організацій з науково-технічної діяльності у будівництв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національних стандартів, які в разі добровільного їх застосування є доказом відповідності продукції вимогам Технічного регламенту будівельних виробів, будівель і споруд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технічних свідоцтв придатності будівельних виробів для застосува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МЗС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Єдиний державний реєстр міжнародних організацій, членом яких є Україна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Список іноземних дипломатичних місій в Україн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Адміністрація Держспецзв’язку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засобів технічного захисту інформації, дозволених для забезпечення технічного захисту державних інформаційних ресурсів та інформації, вимога щодо захисту якої встановлена законом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суб’єктів господарювання, які мають ліцензії на провадження господарської діяльності з надання послуг в галузі технічного захисту інформації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суб’єктів господарювання, які мають ліцензію на провадження господарської діяльності з надання послуг у галузі криптографічного захисту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сертифікованих засобів криптографічного захисту інформації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технічних засобів, які можуть застосовуватися в телекомунікаційних мережах загального користування Україн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засобів криптографічного захисту інформації, які мають позитивний експертний висновок за результатами державної експертизи у сфері криптографічного захисту інформації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геокадастр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земельних ділянок сільськогосподарського призначення державної власності, права на які плануються продавати на земельних торгах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апаратури супутникових радіонавігаційних систем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сертифікованих інженерів-землевпорядник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сертифікованих інженерів-геодезист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овідник показників нормативної грошової оцінки сільськогосподарських угідь в Україн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овідник показників нормативної грошової оцінки земель населених пункт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оцінювачів з експертної грошової оцінки земельних ділянок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фонд документації  із  землеустрою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розпорядження землями сільськогосподарського призначення державної власност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стат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овідник розділів статистик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Метаописи державних статистичних спостережень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Звіти з якост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зультати статистичних спостережень (статистична інформація)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заготівлю та переробку деревин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Фонд державного майна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Єдиний реєстр об’єктів державної власност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8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концесійних договор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8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оцінювачів та суб’єктів оціночної діяльност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8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організаторів аукціонів по відчуженню майна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8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корпоративних прав держави у статутних капіталах господарських товарист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8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договорів (угод) Фонду державного майна про організацію продажу майна, що перебуває у державній власност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8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8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потенційних об’єктів оренди державного майна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44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44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Антимонопольний комітет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44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44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суб’єктів природних монополій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44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44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ішення та рекомендації Антимонопольного комітету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Нацкомфінпослуг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фінансових устано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фінансових компаній, яким видано ліцензію на провадження діяльності із залучення коштів установників управління майном для фінансування об’єктів будівництва та/або здійснення операцій з нерухомістю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аудиторських фірм та аудиторів, які можуть проводити аудиторські перевірки фінансових устано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страхових та перестрахових брокер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осіб, які не є фінансовими установами, але мають право надавати окремі фінансові послуг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осіб, яким видано та/або анульовано свідоцтво про відповідність кваліфікаційним вимогам до осіб, які можуть займатися актуарними розрахункам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Єдиний реєстр бюро кредитних історій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страхових та/або перестрахових брокерів — нерезидентів, які повідомили про намір провадити діяльність на території Україн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осіб, які відповідають кваліфікаційним вимогам та можуть займатися визначенням причин настання страхового випадку та розміру збитків (аварійні комісари)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База даних осіб, які мають сертифікат на право здійснення тимчасової адміністрації страхових компаній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44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44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Національна рада України з питань </w:t>
              <w:br/>
              <w:t>телебачення і радіомовле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44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44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ий реєстр суб’єктів інформаційної діяльності у сфері  телебачення і радіомовле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НКРЕКП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суб’єктів природних монополій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НКЦПФР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Загальнодоступна інформаційна база даних про ринок цінних папер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фінансові установи, які надають фінансові послуги на ринку цінних папер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, що міститься в Реєстрі правопорушень на ринку цінних паперів Україн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Відомості про власників значних пакетів (10 і більше відсотків) акцій емітентів цінних папер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, що міститься у Державному реєстрі випусків цінних папер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, що міститься у Державному реєстрі уповноважених рейтингових агентст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аудиторських фірм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Національний банк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власників істотної участі у банках Україн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банки, в яких запроваджена тимчасова адміністраці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овідник банків Україн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генеральні ліцензії на здійснення валютних операцій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Oсновнi показники діяльності банків Україн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Значення економічних нормативів по системі банків Україн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доходи та витрати банків Україн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ані фінансової звітності банків Україн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платіжних систем, систем розрахунків, учасників цих систем та операторів послуг платіжної інфраструктур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Небанківські фінансові установи, яким Національним банком видано ліцензії на переказ коштів у національній валюті без відкриття рахунків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Вищий господарський суд Україн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Відомості про справи про банкрутство, що оприлюднюються відповідно до Закону України “Про відновлення платоспроможності боржника або визнання його банкрутом”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Державна судова адміністраці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електронних адрес органів державної влади, їх посадових та службових осіб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квізити для сплати судового збору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Єдиний державний реєстр судових рішень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Судова статистика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Органи місцевого самоврядува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Основні положення генеральних планів населених пунктів та детальних планів територій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об’єктів комунальної власност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об’єктів комунальної власності, що передані в оренду чи інше право користування (з даними про умови передачі об’єктів в оренду)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незадіяних земельних ділянок і майнових об’єктів (приміщень) комунальної форми власності, які можуть бути передані в користува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суб’єктів господарювання комунальної власност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Фінансова звітність суб’єктів господарювання комунальної власност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Реєстр боргових зобов’язань суб’єктів господарювання комунальної власності територіальної громад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Відомості щодо комплексних схем розміщення тимчасових споруд для провадження підприємницької діяльності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перевізників, що надають послуги пасажирського автомобільного транспорту, та маршрути перевезення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розповсюджувачів реклами, що отримали дозвіл на розміщення зовнішньої реклам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Інформація про рекламні засоб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земельних ділянок, що пропонуються для здійснення забудови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shd w:fill="FFFFFF" w:val="clear"/>
          </w:tcPr>
          <w:p>
            <w:pPr>
              <w:pStyle w:val="Normal"/>
              <w:spacing w:lineRule="atLeast" w:line="1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 </w:t>
            </w:r>
          </w:p>
        </w:tc>
        <w:tc>
          <w:tcPr>
            <w:tcW w:w="8849" w:type="dxa"/>
            <w:tcBorders/>
            <w:shd w:fill="FFFFFF" w:val="clear"/>
          </w:tcPr>
          <w:p>
            <w:pPr>
              <w:pStyle w:val="Normal"/>
              <w:spacing w:lineRule="atLeast" w:line="1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uk-UA"/>
              </w:rPr>
            </w:pPr>
            <w:r>
              <w:rPr>
                <w:rFonts w:eastAsia="Times New Roman" w:cs="Verdana" w:ascii="Verdana" w:hAnsi="Verdana"/>
                <w:sz w:val="20"/>
                <w:szCs w:val="16"/>
                <w:lang w:eastAsia="uk-UA"/>
              </w:rPr>
              <w:t>Перелік укладених договорів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2:00Z</dcterms:created>
  <dc:creator>1</dc:creator>
  <dc:description/>
  <dc:language>en-US</dc:language>
  <cp:lastModifiedBy>1</cp:lastModifiedBy>
  <dcterms:modified xsi:type="dcterms:W3CDTF">2015-11-05T12:22:00Z</dcterms:modified>
  <cp:revision>1</cp:revision>
  <dc:subject/>
  <dc:title/>
</cp:coreProperties>
</file>