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283" w:leader="none"/>
        </w:tabs>
        <w:spacing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інформацію в Департаменті інформаційної діяльності та комунікацій з громадськістю Полтавської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листопад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14" w:type="dxa"/>
        <w:jc w:val="left"/>
        <w:tblInd w:w="-1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05"/>
        <w:gridCol w:w="915"/>
        <w:gridCol w:w="914"/>
        <w:gridCol w:w="915"/>
        <w:gridCol w:w="914"/>
        <w:gridCol w:w="915"/>
        <w:gridCol w:w="915"/>
        <w:gridCol w:w="914"/>
        <w:gridCol w:w="915"/>
        <w:gridCol w:w="915"/>
        <w:gridCol w:w="914"/>
        <w:gridCol w:w="915"/>
        <w:gridCol w:w="915"/>
        <w:gridCol w:w="914"/>
        <w:gridCol w:w="930"/>
      </w:tblGrid>
      <w:tr>
        <w:trPr/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органу виконавчої влади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кількість отриманих запитів на інфор-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ію</w:t>
            </w:r>
          </w:p>
        </w:tc>
        <w:tc>
          <w:tcPr>
            <w:tcW w:w="91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питів на інформацію, що надійш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розгляду запитів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судових позовів про порушення законо-давства з питань доступу до публічної інформації</w:t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типом входження запиту</w:t>
            </w:r>
          </w:p>
        </w:tc>
        <w:tc>
          <w:tcPr>
            <w:tcW w:w="27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бою запитувача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представників ЗМІ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ОВВ як до розпорядника інформації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лено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слано належним розпоряд-никам інформації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овлено</w:t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ою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-ною пошто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ом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истий прий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 фізичних осіб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юридичних осіб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від об</w:t>
            </w: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</w:rPr>
              <w:t>єднань громадян без статусу юридичної особи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інформаційної діяльності та комунікацій з громадськістю облдерж-адміністрації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CG Times (W1)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Pagetitle">
    <w:name w:val="page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Arial" w:hAnsi="Pragmatica;Arial" w:cs="Pragmatica;Arial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f3f3f3f3f3f3f3f3f3f">
    <w:name w:val="Í3fî3fð3fì3fà3fë3fü3fí3fû3fé3f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uk-UA" w:eastAsia="zh-CN" w:bidi="ar-SA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Знак Знак Знак Знак Знак Знак Знак2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8:00Z</dcterms:created>
  <dc:creator>Василець В.Л.</dc:creator>
  <dc:description/>
  <dc:language>en-US</dc:language>
  <cp:lastModifiedBy/>
  <cp:lastPrinted>2016-06-03T11:26:00Z</cp:lastPrinted>
  <dcterms:modified xsi:type="dcterms:W3CDTF">2017-12-19T07:15:13Z</dcterms:modified>
  <cp:revision>319</cp:revision>
  <dc:subject/>
  <dc:title>№</dc:title>
</cp:coreProperties>
</file>