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інформацію в Департаменті інформаційної діяльності та комунікацій з громадськістю Полтавської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лютий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22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05"/>
        <w:gridCol w:w="915"/>
        <w:gridCol w:w="914"/>
        <w:gridCol w:w="915"/>
        <w:gridCol w:w="914"/>
        <w:gridCol w:w="915"/>
        <w:gridCol w:w="915"/>
        <w:gridCol w:w="914"/>
        <w:gridCol w:w="915"/>
        <w:gridCol w:w="915"/>
        <w:gridCol w:w="914"/>
        <w:gridCol w:w="915"/>
        <w:gridCol w:w="915"/>
        <w:gridCol w:w="914"/>
        <w:gridCol w:w="938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органу виконавчої влад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кількість отриманих запитів на інфор-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ію</w:t>
            </w:r>
          </w:p>
        </w:tc>
        <w:tc>
          <w:tcPr>
            <w:tcW w:w="9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питів на інформацію, що надійш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розгляду запитів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судових позовів про порушення законо-давства з питань доступу до публічної інформації</w:t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ипом входження запиту</w:t>
            </w:r>
          </w:p>
        </w:tc>
        <w:tc>
          <w:tcPr>
            <w:tcW w:w="27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бою запитувач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редставників ЗМІ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ОВВ як до розпорядника інформації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лено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но належним розпоряд-никам інформації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-ною пошто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ом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ий прий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 фізичних осіб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юридичних осіб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від об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</w:rPr>
              <w:t>єднань громадян без статусу юридичної особи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інформаційної діяльності та комунікацій з громадськістю облдерж-адміністрації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CG Times (W1)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Pagetitle">
    <w:name w:val="page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f3f3f3f3f3f3f3f3f3f">
    <w:name w:val="Í3fî3fð3fì3fà3fë3fü3fí3fû3fé3f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eastAsia="zh-CN" w:bidi="ar-SA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Знак Знак Знак Знак Знак Знак Знак2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Василець В.Л.</dc:creator>
  <dc:description/>
  <dc:language>en-US</dc:language>
  <cp:lastModifiedBy/>
  <cp:lastPrinted>2016-06-03T11:26:00Z</cp:lastPrinted>
  <dcterms:modified xsi:type="dcterms:W3CDTF">2018-03-15T13:57:47Z</dcterms:modified>
  <cp:revision>324</cp:revision>
  <dc:subject/>
  <dc:title>№</dc:title>
</cp:coreProperties>
</file>