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каз Департаменту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інформаційної діяльності та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ind w:left="567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мунікацій з громадськістю</w:t>
      </w:r>
    </w:p>
    <w:p>
      <w:pPr>
        <w:pStyle w:val="Normal"/>
        <w:ind w:left="567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№ </w:t>
      </w:r>
      <w:r>
        <w:rPr>
          <w:b/>
          <w:color w:val="000000"/>
          <w:lang w:val="uk-UA"/>
        </w:rPr>
        <w:t>12-к  від   02.04.2018</w:t>
      </w:r>
    </w:p>
    <w:p>
      <w:pPr>
        <w:pStyle w:val="Normal"/>
        <w:ind w:left="18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>Умови проведення конкурсу</w:t>
      </w:r>
    </w:p>
    <w:p>
      <w:pPr>
        <w:pStyle w:val="Normal"/>
        <w:ind w:left="18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на зайняття </w:t>
      </w:r>
      <w:r>
        <w:rPr>
          <w:b/>
          <w:color w:val="000000"/>
          <w:u w:val="single"/>
          <w:lang w:val="uk-UA"/>
        </w:rPr>
        <w:t xml:space="preserve">вакантної посади </w:t>
      </w:r>
      <w:r>
        <w:rPr>
          <w:b/>
          <w:color w:val="000000"/>
          <w:u w:val="single"/>
        </w:rPr>
        <w:t xml:space="preserve">посади державної служби </w:t>
      </w:r>
      <w:r>
        <w:rPr>
          <w:b/>
          <w:color w:val="000000"/>
          <w:u w:val="single"/>
          <w:lang w:val="uk-UA"/>
        </w:rPr>
        <w:t>категорії «В»</w:t>
      </w:r>
    </w:p>
    <w:p>
      <w:pPr>
        <w:pStyle w:val="Normal"/>
        <w:ind w:left="18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>спеціаліста відділу комунікацій із засобами маосовї інформації управління інформації Департаменту інформаційної діяльності та комунікацій з громадськістю</w:t>
      </w:r>
    </w:p>
    <w:p>
      <w:pPr>
        <w:pStyle w:val="Normal"/>
        <w:ind w:left="18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  <w:t xml:space="preserve">Полтавської обласної державної адміністрації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770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ГАЛЬНІ</w:t>
            </w:r>
            <w:r>
              <w:rPr>
                <w:color w:val="000000"/>
                <w:lang w:val="uk-UA"/>
              </w:rPr>
              <w:t xml:space="preserve"> УМОВ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right="60"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пеціаліст відділу комунікацій із засобами масової інформації управління інформації Департаменту  інформаційної діяльності та комунікацій з громадськістю Полтавської облдержадміністрації  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заходи щодо висвітлення засобами масової інформації діяльності Президента України, Кабінету Міністрів України, Верховної Ради України, центральних та місцевих органів влади;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є оприлюднення в мережі Інтернет інформації про суспільно-політичний, соціально-економічний, культурний, науково-технічний розвиток Полтавської області та держави в цілому;  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>бере участь у підготовці та проведенні брифінгів, прес-конференцій, «круглих столів» в облдержадміністрації, готує прес-релізи та інші інформаційні матеріали;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є оперативний зв'язок з місцевими та іншими засобами масової інформації; 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є заходи щодо інформаційного супроводження європейської та євроатлантичної інтеграції України; 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ює заходи, спрямовані на підтримку самоорганізації журналістів; 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глядає звернення громадян з питань, що належать до компетенції; 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ре участь у навчальних, науково-практичних заходах для представників ЗМІ; 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є методичну та практичну допомогу структурним підрозділам облдержадміністрації питань, що </w:t>
            </w:r>
          </w:p>
          <w:p>
            <w:pPr>
              <w:pStyle w:val="Normal"/>
              <w:ind w:left="221" w:right="60" w:firstLine="646"/>
              <w:jc w:val="both"/>
              <w:rPr/>
            </w:pPr>
            <w:r>
              <w:rPr/>
              <w:t>забезпечує оперативне реагування на запити та критичні публікації, повідомлення</w:t>
            </w:r>
            <w:r>
              <w:rPr>
                <w:lang w:val="uk-UA"/>
              </w:rPr>
              <w:t xml:space="preserve"> в ЗМІ</w:t>
            </w:r>
            <w:r>
              <w:rPr/>
              <w:t>;</w:t>
            </w:r>
          </w:p>
          <w:p>
            <w:pPr>
              <w:pStyle w:val="Normal"/>
              <w:ind w:left="221" w:right="60" w:firstLine="646"/>
              <w:jc w:val="both"/>
              <w:rPr>
                <w:lang w:val="uk-UA"/>
              </w:rPr>
            </w:pPr>
            <w:r>
              <w:rPr/>
              <w:t xml:space="preserve">координує проведення інтерв'ю з </w:t>
            </w:r>
            <w:r>
              <w:rPr>
                <w:lang w:val="uk-UA"/>
              </w:rPr>
              <w:t>керівництвом ОД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адовий оклад 3600 грн, надбавка за вислугу років, надбавка за ранг державного службовця, за наявності достатнього фонду оплати праці - премі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зстроково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лік документів, необхідних для участі в конкурсі, строк їх поданн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) копія паспорта громадянина Україн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„Про очищення влади“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6) заповнена особова картка встановленого зразк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Строк подання документів для участі в конкурсі – 15 календарних днів з дня оприлюднення інформації </w:t>
            </w:r>
            <w:r>
              <w:rPr>
                <w:shd w:fill="FFFFFF" w:val="clear"/>
                <w:lang w:val="uk-UA"/>
              </w:rPr>
              <w:t>про проведення конкурсу на офіційному сайті Національного агентства з питань державної служби. Документи приймаються до 17.15 год.16 квітня 2018 року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,  час  і місце проведення конкурсу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9 квітня 2018 року  10.00 к. 503, 36014, м. Полтава, вул. Соборності, 45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 та по-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>Хоменко Тетяна Миколаївна,  головний спеціаліст відділу комунікацій з громадськими об’єднаннями  тел. 60-93-54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spacing w:val="-6"/>
                <w:lang w:val="en-US"/>
              </w:rPr>
              <w:t>E-mail: E-mail: info@adm-pl.gov.ua;  inform_1@adm-pl.gov.ua;</w:t>
            </w:r>
          </w:p>
        </w:tc>
      </w:tr>
    </w:tbl>
    <w:p>
      <w:pPr>
        <w:pStyle w:val="Normal"/>
        <w:ind w:left="18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ind w:left="180" w:hanging="0"/>
        <w:jc w:val="center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71"/>
        <w:gridCol w:w="6308"/>
      </w:tblGrid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ща освіта ступеня молодшого бакалавра або бакалав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) вміння працювати з інформацією</w:t>
            </w:r>
          </w:p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здатність працювати в декількох проектах одночасно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) орієнтація на досягнення кінцевих результа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) вміння працювати в команді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) вміння ефективної координації з іншим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) вміння надавати зворотний зв’яз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риймати зміни та змінюват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) відповідальніст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) системність і самостійність в роботі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) уважність до деталей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) наполегливіст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5) орієнтація на саморозвиток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) вміння працювати в стресових ситуаціях</w:t>
            </w:r>
          </w:p>
        </w:tc>
      </w:tr>
      <w:tr>
        <w:trPr/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) Конституції України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) Закону України „Про державну службу“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) Закону України „Про запобігання корупції“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1) Закон України „Про захист персональних даних“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ind w:left="32" w:hanging="0"/>
              <w:jc w:val="both"/>
              <w:rPr/>
            </w:pPr>
            <w:r>
              <w:rPr>
                <w:lang w:val="uk-UA"/>
              </w:rPr>
              <w:t>2</w:t>
            </w:r>
            <w:r>
              <w:rPr/>
              <w:t xml:space="preserve">)Закон України "Про </w:t>
            </w:r>
            <w:r>
              <w:rPr>
                <w:lang w:eastAsia="ar-SA"/>
              </w:rPr>
              <w:t>друковані засоби масової інформації</w:t>
            </w:r>
            <w:r>
              <w:rPr>
                <w:lang w:val="uk-UA" w:eastAsia="ar-SA"/>
              </w:rPr>
              <w:t xml:space="preserve"> (пресу) в Україні</w:t>
            </w:r>
            <w:r>
              <w:rPr/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autoSpaceDE w:val="false"/>
              <w:ind w:left="32" w:hanging="0"/>
              <w:jc w:val="both"/>
              <w:rPr/>
            </w:pPr>
            <w:r>
              <w:rPr>
                <w:lang w:val="uk-UA"/>
              </w:rPr>
              <w:t>3</w:t>
            </w:r>
            <w:r>
              <w:rPr/>
              <w:t>) Закон України "Про телебачення і радіомовлення"</w:t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 xml:space="preserve">4) </w:t>
            </w:r>
            <w:r>
              <w:rPr/>
              <w:t xml:space="preserve">Закон України "Про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державну підтримку засобів масової інформації та соціальний захист журналістів</w:t>
            </w:r>
            <w:r>
              <w:rPr/>
              <w:t xml:space="preserve"> "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) </w:t>
            </w:r>
            <w:r>
              <w:rPr/>
              <w:t>Закон України "</w:t>
            </w:r>
            <w:r>
              <w:rPr>
                <w:color w:val="000000"/>
                <w:lang w:val="uk-UA"/>
              </w:rPr>
              <w:t>Про порядок висвітлення діяльності органів державної влади та органів місцевого самоврядування в Україні засобами масової інформації</w:t>
            </w:r>
            <w:r>
              <w:rPr/>
              <w:t>"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6) Постанова КМУ </w:t>
            </w:r>
            <w:r>
              <w:rPr/>
              <w:t>"</w:t>
            </w:r>
            <w:r>
              <w:rPr>
                <w:color w:val="000000"/>
                <w:lang w:val="uk-UA"/>
              </w:rPr>
              <w:t>Про порядок оприлюднення інформації про діяльність органів влади в мережі Інтернет</w:t>
            </w:r>
            <w:r>
              <w:rPr/>
              <w:t>"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PageNumber">
    <w:name w:val="Page Number"/>
    <w:basedOn w:val="Style14"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Rvts0">
    <w:name w:val="rvts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04:00Z</dcterms:created>
  <dc:creator>2.1.3 Кривошия С.М.</dc:creator>
  <dc:description/>
  <cp:keywords/>
  <dc:language>en-US</dc:language>
  <cp:lastModifiedBy>HOMENKO</cp:lastModifiedBy>
  <cp:lastPrinted>2018-03-30T14:57:00Z</cp:lastPrinted>
  <dcterms:modified xsi:type="dcterms:W3CDTF">2018-03-30T11:57:00Z</dcterms:modified>
  <cp:revision>8</cp:revision>
  <dc:subject/>
  <dc:title>Додаток 1</dc:title>
</cp:coreProperties>
</file>