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0"/>
        <w:gridCol w:w="900"/>
        <w:gridCol w:w="617"/>
        <w:gridCol w:w="561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20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д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ведення у 2018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курсу проектів громад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й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орядком проведення конкурсу з визначення програм (проектів, заходів), розроблених громадськими організаціями та творчими спілками, для виконання (реалізації) яких надається фінансова підтримка, затвердженим постановою Кабінету Міністрів України від 12 жовтня 2011 р. №1049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 (зі змінами, внесеними постановою Кабінету Міністрів України від 16 березня 2016 р. №194 «Про внесення змін до постанови Кабінету Міністрів України від 12 жовтня 2011 р. № 1049», на виконання пункту 1.2.1 Напрямів діяльності та заходів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лексної програми комунікацій влади з громадськістю та розвитку інформаційної сфери в Полтавській області на 2016-2020 роки,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Оголосити конкурс з визначення програм (проектів, заходів), розроблених інститутами громадянського суспільства, для виконання (реалізації) яких надаватиметься фінансова підтримка за рахунок коштів обласного бюджету у 2018 році (далі – конкурс). Днем початку конкурсу вважати 02 квітня 2018 року - день оприлюднення оголошення про проведення конкурсу на офіційних веб-сайтах Полтавської обласної державної адміністрації та Департаменту. При проведенні конкурсу керуватися Порядком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6 березня 2016 року № 194 «Про внесення змін до постанови Кабінету Міністрів України від 12 жовтня 2011 року № 1049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нкурсну комісію з розгляду конкурсних пропозицій та проведення моніторингу реалізації програм (проектів, заходів), розроблених інститутами громадянського суспільства, для виконання (реалізації) яких надаватиметься фінансова підтримка за рахунок коштів обласного бюджету у 2018 році, та затвердити її персональний склад (додаток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Затвердити текст оголошення про проведення конкурсу для оприлюднення на веб-сайтах облдержадміністрації, Департаменту та у засобах масової інформації (додаток 2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комунікацій з громадськими об’єднаннями управління з питань внутрішньої політики Департаменту (Отич О.А.). забезпечит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ення оголошення про проведення конкурсу на офіційних веб-сайтах Полтавської обласної державної адміністрації та Департаменту, надіслати інформацію про конкурс редакціям Інтернет-видань та друкованих засобів масової інформації Полтавської област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проведення заходів кон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покласти на першого заступника директора Департаменту-начальника управління з питань внутрішньої політики Департаменту Варченка Ю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 </w:t>
        <w:tab/>
        <w:tab/>
        <w:t xml:space="preserve">                      </w:t>
        <w:tab/>
        <w:t>В.М. Пилип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підготовлено відділом комунікацій з громадськими об’єднаннями управління з питань внутрішньої політики Департаменту інформаційної діяльності та комунікацій з громадськістю Полтавської облдержадміністрації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управління –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начальник відділу комунікацій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громадськими об’єднаннями </w:t>
        <w:tab/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управління з питань внутрішньої політики </w:t>
        <w:tab/>
        <w:tab/>
        <w:tab/>
        <w:t xml:space="preserve">     О.А. Отич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директора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департаменту - начальник управління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внутрішньої політики                                                      Ю.М. Варченко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відділу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аційно-аналітичної роботи та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авничої справи управління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ї                                                                                         Л.М. Бєгун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>Головний спеціаліст відділу інформаційно-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ітичної роботи та видавничої справи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>управління інформації                                                                     В.П. Дворянов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пія наказу: __________________  бухгалтерія Департаменту (дата, 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даток 1 до наказу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від 29 березня 2018 року   № 22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з розгляду конкурсних пропозицій та проведення моніторингу реалізації програм (проектів, заходів), розроблених інститутами громадянського суспільства, для виконання (реалізації) яких надаватиметься фінансова підтримка за рахунок коштів обласного бюджету у 2018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держадміністрації, голова конкурсної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ченко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– начальник управління з питань внутрішньої політики Департаменту інформаційної діяльності та комунікацій з громадськістю облдержадміністрації, заступник голови конкурсної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ич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відділу комунікацій з громадськими об’єднаннями управління з питань внутрішньої політики Департаменту інформаційної діяльності та комунікацій з громадськістю облдержадміністрації, 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зін 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директор Асоціації «Асоціація розвитку сільської місцевості Полтавщини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еньов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Громадської ради при Полтавській облдержадміністрації, член Полтавського регіонального відділення Українського союзу промисловців і підприємців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Анатолійович </w:t>
              <w:tab/>
              <w:tab/>
              <w:tab/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оектів Полтавської обласної громадської організації «Аналітичний Центр «Бюро економічних та соціальних досліджень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ик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Ярослав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Телерадіокомпанія «ІРТ-Полтава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Інститут розвитку територіальних громад Полтавщини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ульник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дактор веб-сайту «Kolo.news»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ко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Полтавської обласн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ун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-аналітичної роботи та видавничої справи управління інформації Департаменту інформаційної діяльності та комунікацій з громадськістю облдержадміністр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даток 2 до наказу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від 29 березня 2018 року   № 22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конкурсу з визначення програм (проектів, заходів), розроблених інститутами громадянського суспільства, для виконання (реалізації) яких надаватиметься фінансова підтримка 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коштів обласного бюджету у 2018 році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інформаційної діяльності та комунікацій з громадськістю Полтавської облдержадміністрації оголошує конкурс з визначення програм (проектів, заходів), розроблених інститутами громадянського суспільства, для виконання  (реалізації) яких надаватиметься фінансова підтримка за рахунок коштів обласного  бюджету в 2018 році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Проекти (програми, заходи) для участі у конкурсі можуть подати інститути громадянського суспільства, які є юридичними особами, зареєстрованими в установленому порядку не пізніше, ніж за два роки до дня оголошення конкурсу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и (програми, заходи), що подаються для участі у конкурсі, мають бути спрямовані на реалізацію таких цілей та пріоритетних завдан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орона України, захист її суверенітету, територіальної цілісності і недоторканності, допомога ЗСУ; сприяння у підтримці громадського порядку на території області, захист прав і свобод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рмування національної свідомості, любові до свого народу, його історії, культурних та історичних цінностей, гордості за минуле і сучасне та поваги до державної символі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рияння впровадженню загальнодержавних реформ на регіональному рів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вищення рівня громадянської активності членів територіальних громад, інституційної спроможності громадських об’єднань, забезпечення їх участі у державотворчих процес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вищення рівня екологічної обізнаності та проведення заходів з охорони довкіл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ядок проведення конкурсу регламентується Порядком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6 березня 2016 року № 194 «Про внесення змін до постанови Кабінету Міністрів України від 12 жовтня 2011 року № 1049»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етальною інформацією про конкурс можна ознайомитися на офіційному веб-сайті Департаменту інформаційної діяльності та комунікацій з громадськістю </w:t>
      </w:r>
      <w:hyperlink r:id="rId2">
        <w:r>
          <w:rPr>
            <w:rStyle w:val="InternetLink"/>
            <w:sz w:val="28"/>
            <w:szCs w:val="28"/>
            <w:lang w:val="uk-UA"/>
          </w:rPr>
          <w:t>http://www.polinfo.gov.ua/</w:t>
        </w:r>
      </w:hyperlink>
      <w:r>
        <w:rPr>
          <w:sz w:val="28"/>
          <w:szCs w:val="28"/>
          <w:lang w:val="uk-UA"/>
        </w:rPr>
        <w:t xml:space="preserve"> у розділі «Діяльність Департаменту» - «Громадянське суспільство» - «Конкурс проектів громадських організацій - 2018» (за посиланням: </w:t>
      </w:r>
      <w:hyperlink r:id="rId3">
        <w:r>
          <w:rPr>
            <w:rStyle w:val="InternetLink"/>
            <w:sz w:val="28"/>
            <w:szCs w:val="28"/>
            <w:lang w:val="uk-UA"/>
          </w:rPr>
          <w:t>http://www.polinfo.gov.ua/konkurs-proektiv-hromadskykh-orhanizatsii-2018</w:t>
        </w:r>
      </w:hyperlink>
      <w:r>
        <w:rPr>
          <w:sz w:val="28"/>
          <w:szCs w:val="28"/>
          <w:lang w:val="uk-UA"/>
        </w:rPr>
        <w:t>). У зазначеному розділі також знаходяться аплікаційні фор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і пропозиції приймаються щоденно, крім вихідних та святкових днів, з 09-00 до 12.00 та з 13.00 до 16-00, за адресою: м.Полтава, вул.Соборності, 45, каб. 533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рміни подання документів на конкурс – з 02 квітня 2018 р. до 03 травня 2018 року вклю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_ </w:t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392534097"/>
    <w:bookmarkStart w:id="1" w:name="_1358686777"/>
    <w:bookmarkStart w:id="2" w:name="_1358686678"/>
    <w:bookmarkEnd w:id="0"/>
    <w:bookmarkEnd w:id="1"/>
    <w:bookmarkEnd w:id="2"/>
    <w:r>
      <w:rPr/>
      <w:object w:dxaOrig="80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5pt;height:48.2pt" filled="f" o:ole="">
          <v:imagedata r:id="rId2" o:title=""/>
        </v:shape>
        <o:OLEObject Type="Embed" ProgID="" ShapeID="ole_rId1" DrawAspect="Content" ObjectID="_1146021168" r:id="rId1"/>
      </w:object>
    </w:r>
  </w:p>
  <w:p>
    <w:pPr>
      <w:pStyle w:val="Normal"/>
      <w:widowControl w:val="false"/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ПОЛТАВСЬКА ОБЛАСНА ДЕРЖАВНА АДМІНІСТРАЦІЯ</w:t>
    </w:r>
  </w:p>
  <w:p>
    <w:pPr>
      <w:pStyle w:val="Heading1"/>
      <w:pBdr>
        <w:bottom w:val="nil"/>
      </w:pBdr>
      <w:ind w:left="-57" w:right="-57" w:hanging="0"/>
      <w:jc w:val="center"/>
      <w:rPr>
        <w:spacing w:val="-12"/>
        <w:szCs w:val="24"/>
        <w:lang w:val="uk-UA"/>
      </w:rPr>
    </w:pPr>
    <w:r>
      <w:rPr>
        <w:spacing w:val="-12"/>
        <w:szCs w:val="24"/>
        <w:lang w:val="uk-UA"/>
      </w:rPr>
      <w:t>ДЕПАРТАМЕНТ ІНФОРМАЦІЙНОЇ ДІЯЛЬНОСТІ ТА КОМУНІКАЦІЙ З ГРОМАДСЬКІСТ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nfo.gov.ua/" TargetMode="External"/><Relationship Id="rId3" Type="http://schemas.openxmlformats.org/officeDocument/2006/relationships/hyperlink" Target="http://www.polinfo.gov.ua/konkurs-proektiv-hromadskykh-orhanizatsii-2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0:00Z</dcterms:created>
  <dc:creator>Василець В.Л.</dc:creator>
  <dc:description/>
  <cp:keywords/>
  <dc:language>en-US</dc:language>
  <cp:lastModifiedBy>WiZaRd</cp:lastModifiedBy>
  <cp:lastPrinted>2018-04-03T09:04:00Z</cp:lastPrinted>
  <dcterms:modified xsi:type="dcterms:W3CDTF">2018-04-03T06:10:00Z</dcterms:modified>
  <cp:revision>10</cp:revision>
  <dc:subject/>
  <dc:title>№</dc:title>
</cp:coreProperties>
</file>