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Додаток 2 до наказу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від 29 березня 2018 року   № 22-Од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Я, </w:t>
        <w:tab/>
      </w:r>
      <w:r>
        <w:rPr>
          <w:i/>
          <w:sz w:val="28"/>
          <w:szCs w:val="28"/>
          <w:u w:val="single"/>
          <w:lang w:val="uk-UA"/>
        </w:rPr>
        <w:t xml:space="preserve">Черкаська Ірина Сергіївна </w:t>
      </w:r>
      <w:r>
        <w:rPr>
          <w:sz w:val="28"/>
          <w:szCs w:val="28"/>
          <w:lang w:val="uk-UA"/>
        </w:rPr>
        <w:t xml:space="preserve">- Голова Правління інституту громадянського суспільства </w:t>
      </w:r>
      <w:r>
        <w:rPr>
          <w:i/>
          <w:sz w:val="28"/>
          <w:szCs w:val="28"/>
          <w:u w:val="single"/>
          <w:lang w:val="uk-UA"/>
        </w:rPr>
        <w:t>Диканської районної екологічної дитячої громадської організації "Зелене серце"</w:t>
      </w:r>
      <w:r>
        <w:rPr>
          <w:sz w:val="28"/>
          <w:szCs w:val="28"/>
          <w:lang w:val="uk-UA"/>
        </w:rPr>
        <w:t xml:space="preserve"> подаю для участі у конкурсі, що проводиться Департаментом інформаційної діяльності та комунікацій з громадськістю облдержадміністрації, проект "</w:t>
      </w:r>
      <w:r>
        <w:rPr>
          <w:b/>
          <w:i/>
          <w:sz w:val="28"/>
          <w:szCs w:val="28"/>
          <w:u w:val="single"/>
          <w:lang w:val="uk-UA"/>
        </w:rPr>
        <w:t>Впровадження роздільного збору сміття у навчальних закладах Полтавської області"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проекту та кошторис витрат для його реалізац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діяльність організації (додаток 1 до опису та кошторису витрат для його реалізації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виписки з державного реєстру юридичних осі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тату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ДФС про внесення до реєстру неприбуткових організацій (устан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–підтвердження організацій та установ залучених до участі в проек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верджую, що документи, які входять до складу конкурсної пропозиції, містять достовірну інформацію про громадське об’єднання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ідтверджую, що громадське об’єднання </w:t>
      </w:r>
      <w:r>
        <w:rPr>
          <w:i/>
          <w:sz w:val="28"/>
          <w:szCs w:val="28"/>
          <w:u w:val="single"/>
          <w:lang w:val="uk-UA"/>
        </w:rPr>
        <w:t>Диканська районна екологічна дитяча громадська організація "Зелене серце"</w:t>
      </w:r>
      <w:r>
        <w:rPr>
          <w:sz w:val="28"/>
          <w:szCs w:val="28"/>
          <w:lang w:val="uk-UA"/>
        </w:rPr>
        <w:t xml:space="preserve">  готове та здатне виконати проект "</w:t>
      </w:r>
      <w:r>
        <w:rPr>
          <w:b/>
          <w:i/>
          <w:sz w:val="28"/>
          <w:szCs w:val="28"/>
          <w:u w:val="single"/>
          <w:lang w:val="uk-UA"/>
        </w:rPr>
        <w:t>Впровадження роздільного збору сміття у навчальних закладах Полтавської області"</w:t>
      </w:r>
      <w:r>
        <w:rPr>
          <w:sz w:val="28"/>
          <w:szCs w:val="28"/>
          <w:lang w:val="uk-UA"/>
        </w:rPr>
        <w:t xml:space="preserve"> у вказаний строк та в заявленому обсяз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м гарантую, що отримана фінансова підтримка буде повністю використана виключно для цілей, визначених зазначеним проектом (програмою, заходом) відповідно до затвердженого організатором кошторису витрат.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умовами Конкурсу ознайомлені та згод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ата</w:t>
        <w:tab/>
        <w:tab/>
        <w:tab/>
        <w:tab/>
        <w:t xml:space="preserve">                                            І. С. Черкаська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>печатка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Додаток 3 до наказу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від 29 березня 2018 року   № 22-Од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проекту та кошторис витрат для його реалізації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65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53"/>
      </w:tblGrid>
      <w:tr>
        <w:trPr>
          <w:trHeight w:val="240" w:hRule="atLeast"/>
        </w:trPr>
        <w:tc>
          <w:tcPr>
            <w:tcW w:w="43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 :</w:t>
            </w:r>
          </w:p>
        </w:tc>
        <w:tc>
          <w:tcPr>
            <w:tcW w:w="43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4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: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4"/>
        <w:gridCol w:w="5989"/>
      </w:tblGrid>
      <w:tr>
        <w:trPr>
          <w:trHeight w:val="249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екту (програми, заходу) </w:t>
            </w:r>
          </w:p>
        </w:tc>
        <w:tc>
          <w:tcPr>
            <w:tcW w:w="5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Впровадження роздільного збору сміття у навчальних закладах Полтавської області"</w:t>
            </w:r>
          </w:p>
        </w:tc>
      </w:tr>
      <w:tr>
        <w:trPr>
          <w:trHeight w:val="971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28"/>
                <w:szCs w:val="28"/>
                <w:lang w:val="uk-UA"/>
              </w:rPr>
              <w:t>Назва інституту громадянського суспільства, що подає проектну пропозицію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нська районна екологічна дитяча громадська організація "Зелене серце"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ль та пріоритетне завдання, на реалізацію яких спрямовується проект 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екологічної обізнаності та проведення заходів з охорони довкілля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а аудиторія проекту (програми, заходу)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та вчителі шкіл Диканського, Зінківського, Пирятинського та Шишацького районів</w:t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а адреса організації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8500, Полтавська область, смт Диканька, вул. Мічуріна, 16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 адреса організації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00, Полтавська область, смт Диканька, вул. Гоголя,1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керівника організації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Ірина Сергіївн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51)9-17-5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. тел.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0564248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51)9-17-50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55555"/>
                <w:sz w:val="20"/>
                <w:szCs w:val="20"/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zeleneserce2008@gmail.com</w:t>
              </w:r>
            </w:hyperlink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555555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бюджет проекту (у гривнях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 грн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е фінансування від Організатора  конкурсу  (в гривнях)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 грн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е фінансування (власний внесок)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 гр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екту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Серпень-</w:t>
            </w:r>
            <w:r>
              <w:rPr>
                <w:sz w:val="28"/>
                <w:szCs w:val="28"/>
                <w:lang w:val="uk-UA"/>
              </w:rPr>
              <w:t xml:space="preserve"> грудень 2018 р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ивно-територіальний рівень реалізації проекту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Анотація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До 0,5 сторінки друкованого тексту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- актуальність проекту (програми, заходу)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- що саме та яким чином передбачається зробити під час реалізації програми (проекту)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блема необізнаності жителів Диканського району щодо екологічних питань, у тому числі стосовно роздільного збору сміття, наразі є надзвичайно актуальною. За статистикою станом на 01.01.2017 року під полігонами твердих побутових відходів, а їх  у районі 14, відведено 13,9 га, але в реальності ця площа значно більша. Так, наприклад, сміттєзвалище смт Диканьки, насправді займає площу 7 га, хоча за паспортними даними має бути  3,19 га.  Це говорить про те, що  більше 70 відсотків відходів вивозиться на полігони для поховання. Така ж ситуація склалася і у сусідніх районах Полтавської області- Зінківському, Шишацькому та Пирятинськом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айпростішим способом скоротити обсяг захоронення відходів і кількість звалищ є сортування звичайного сміття. Покращити екологічний стан району можуть його  жителі, перейшовши на роздільний збір сміття. Оскільки екологічно свідомих людей необхідно виховувати змалечку, тому в рамках даного проекту, ми хочемо провести для учнів 6 шкіл Диканського району еколого-просвітницькі заходи з роздільного збору сміття: інформаційні заняття «Сміття-це ресурс!», конкурс «Я сортую!», виготовити інформаційно-просвітницьку продукцію (плакати, буклети, закладинки), а також у кожній школі оформити куточки рециклінгу із встановленням урн для роздільного збору смі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ект буде реалізовуватися у тісній співпраці з органами місцевого самоврядування та місцевого бізнесу.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2. Опис проекту (програми, заходу)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Загальний обсяг розділу не повинен перевищувати 3 сторінок друкованого тексту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2.1. Опис проблеми, на вирішення якої спрямовано проект (програму, захід)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О</w:t>
      </w:r>
      <w:r>
        <w:rPr/>
        <w:t>дн</w:t>
      </w:r>
      <w:r>
        <w:rPr>
          <w:lang w:val="uk-UA"/>
        </w:rPr>
        <w:t>ією з найгостріших екологічних проблем сьогодні в Україні залишається проблема забруднення навколишнього середовища твердими побутовими відходами. Так щороку в Україні утворюється близько 13 млн. тон побутових відходів у рік, з них  переробляється лише 4 %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А все тому  що українці й досі не навчилися правильно та систематично сортувати сміття.  Як показує практика багатьох міст, містечок, селищ та сіл встановлення нових сміттєвих баків, нажаль, не вирішує повністю цю проблему, а низка законів залишилася поза увагою жителів України. Причина криється у низькому рівні екологічної свідомості жителів країни, а можливо і поганій «пояснювальній роботі», у відсутності державних навчально-освітніх програм,  які б ще зі школи прищеплювали дітям звичку та вміння сортувати сміття. Неправильне сортування відходів не лише перешкоджає його утилізації, а й суттєво впливає на екологічні показники та стан здоров’я українців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У нашому регіоні екологічна ситуація  склалася некраще. У Диканському районі Полтавської області, з населенням 18,9 тис. осіб, існує 14 сміттєзвалищ, з них лише 7 паспотризованих.  Система організованого збору та вивезення сміття з приватного сектору не налагоджена. Більшість населення не знають як правильно поводитися з ТПВ, не мають розуміння як правильно сортувати, для чого сортувати, та куди здавати відсортовану сировину. Це призводить до того, що існуючі сміттєзвалища перевантажені та не відповідають експлуатаційним нормам,  більшість сміття опиняється у ярах, балках та річках утворюючи стихійні сміттєзвалища, а цінна вторинна сировина опиняється у сміттєвому баку разом з іншими відходами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мінити ситуацію можна завдяки просвітництву населення  та вихованню  «культури» поводження з ТПВ ще з шкільного віку, разом із поступовим впровадженням роздільного збору  сміття шляхом встановлення спеціальних контейнер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2.2. Цільова аудиторія проекту (програми, заходу)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.2.1 Загальна цільова аудиторія, її кількісні характеристи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вчальні заклади Диканського, Зінківського, Пирятинського та Шишацького районів – не менше 10 шкі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дставники  громадських організацій – члени ГО "Зелене серце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дставники бізнесу та влади – не менше 4-х громад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2.2.2. Кількість представників цільової аудиторії, яких буде охоплено проектом (програмою, заходом)</w:t>
      </w:r>
    </w:p>
    <w:p>
      <w:pPr>
        <w:pStyle w:val="Normal"/>
        <w:jc w:val="both"/>
        <w:rPr/>
      </w:pPr>
      <w:r>
        <w:rPr>
          <w:lang w:val="uk-UA"/>
        </w:rPr>
        <w:t>Учні та вчителі шкіл Диканського, Зінківського, Пирятинського та Шишацького районів – 5000 осіб</w:t>
      </w:r>
    </w:p>
    <w:p>
      <w:pPr>
        <w:pStyle w:val="Normal"/>
        <w:jc w:val="both"/>
        <w:rPr/>
      </w:pPr>
      <w:r>
        <w:rPr>
          <w:lang w:val="uk-UA"/>
        </w:rPr>
        <w:t>вчителі 10 шкіл – не менше 50 осі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тьки учнів - не менше 2000 осі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та волонтери Диканської районної екологічної дитячої громадської організації «Зелене серце» - 30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дставники бізнесу, що займаються збором вторинної сировини - не менше 4 осіб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2.3. Мета та завдання проекту (програми, заходу)</w:t>
      </w:r>
    </w:p>
    <w:p>
      <w:pPr>
        <w:pStyle w:val="Normal"/>
        <w:jc w:val="both"/>
        <w:rPr/>
      </w:pPr>
      <w:r>
        <w:rPr>
          <w:lang w:val="uk-UA"/>
        </w:rPr>
        <w:t>формування культури поводження з твердими побутовими відходами  в учнівської молоді  шляхом проведення інформаційно-просвітницьких заходів та встановлення контейнерів для роздільного збору сміття  у 10 навчальних закладах Полта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uk-UA"/>
        </w:rPr>
        <w:t>Провести 6- годинний тренінг «Механізми впровадження роздільного збору сміття в навчальних закладах» для вчителів з 10 шкіл Диканського, Зінківського, Пирятинського та Шишацького районів (не менше 15 осіб), членів та волонтерів  ДРЕДГО «Зелене серце» (не менше 5 осіб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uk-UA"/>
        </w:rPr>
        <w:t>Провести 25 інформаційних занять «Сміття-це ресурс!» з роз’язнення основних правил та принципів роздільного збору сміття для  учнів  10 шкіл Полтавської області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формити у 10 школах "куточки рециклінгу" із встановленням 40 контейнерів для роздільного збору сміття за чотирьма секціями: ПЕТ-пляшка, папір, алюмінієві бляшанки, батарейки( по 4 контейнери на одну школу) та інформаційно-наглядних плакатів з інструкціям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>Провести конкурс зі збору вторинної сировини «Я сортую!» серед учнів 10 шкіл області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lang w:val="uk-UA"/>
        </w:rPr>
      </w:pPr>
      <w:r>
        <w:rPr>
          <w:lang w:val="uk-UA"/>
        </w:rPr>
        <w:t>Провести 5 інформаційних заходів – флешмобу  "Не гальмуй- сортуй!" із залученням учнів  шкіл Диканського, Зінківського, Пирятинського та Шишацького районів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>2.4. Види діяльності та методи виконання проекту (програми, заходу)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Проведення навчальних заходів для вчителів та волонтерів (тренінги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Проведення виховних та навчальних заходів для дітей та учнівської молоді (просвітницькі зустрічі, інтерактивні заняття з елементами гри, конкурси, презентації  та перегляд тематичних роликів, фільмів, сюжетів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Проведення інформаційних заходів (виготовлення інформаційних матеріалів, флешмобів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/>
        <w:t>2.5.  План виконання проекту (програми, заходу)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992"/>
        <w:gridCol w:w="3260"/>
        <w:gridCol w:w="1418"/>
      </w:tblGrid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uk-UA"/>
              </w:rPr>
              <w:t>Етап реалі-заці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Опис заходів та діяль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реалізації етап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</w:t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6-годинного тренінгу «Механізми впровадження роздільного збору сміття у навчальних заклада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місяц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знань та навичок з впровадження роздільного збору сміття у навчальних закладах вчителями та членами ГО "Зелене серце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тень Я.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інформа-ційно-просвітницької продукції для поширення під час флешмобу "Не гальмуй- сортуй!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місяц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’яснення та інформування місцевого населення про необхідність та доцільність роздільного збору смітт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а І.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інформаційних занять «Сміття- це ресурс!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 місяці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ння та виховання в школярів поведінкових навичок з роздільного збору смітт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ищенко К.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конкурсу «Я сортую!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місяц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буття пактичних навичок учнями шкіл  з роздільного збору смітт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тень Я.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 "куточків рециклінгу" у  навчальних заклад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місяц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умов для роздільного збору сміття у навчальних заклад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тень Я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6. Очікувані результати та результативні показники виконання проекту (програми, заходу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140"/>
        <w:gridCol w:w="3481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чікуваний результат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ультативний показник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сіб визначення результативного показника та джерела інформації 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чителі та члени ГО "Зелене серце" отримали знання та навички та спроможні проводити заходи на тему роздільного збору сміття у своїх школа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ількість учасників тренінг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ількість проведених заходів по школах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реєстраційний лист учасників тренінг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даткові матеріал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фото зві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 шкіл з трьох районів Полтавської області отримають знання та навички з роздільного збору смітт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ількість інформаційних занять у 10 школах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ількість учнів для  яких проведено занятт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тримання учнями вмінь та навичок правильного сортування відході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меморандуми про співпрацю з навчальними закладами та ГО «Зелене серце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анкети учнів до і після проведення інформаційних заня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фото звіт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публікації у ЗМІ та на сторінці Фейсбуку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о умови для роздільного збору сміття у навчальних заклада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кількість встановлених  контейнерів для роздільного збору сміття 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ількість придбаних поліпропіленових мішків для зберігання вторинної сиров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оговор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бухгалтерські докумен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фото зві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ублікації у ЗМІ та на стрінці Фейсбуку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а інформаційно- просвітницька робота серед учнів шкіл та місцевого населенн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ількість розповсюджених буклетів, плакатів, закладино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оговор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бухгалтерські докумен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примірники готової продукції.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шкіл отримали практичні навички із сортування смітт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ількість (кг) зібраної втор сировини по школах за 3 місяц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суми отриманих коштів від здачі вторсировин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ложення про конкурс «Я сортую!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угоди про співпрацю між школами та підприємцями, що займаються збором вторинної сирови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акти приймання-передачі зібраної вторинної сировин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ублікації у ЗМІ та сторінці Фейсбуку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7. Шляхи інформування громадськості про хід виконання проекту (програми, заходу) із зазначенням способів та конкретних джерел оприлюднення інформації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егіональні та місцеві ЗМ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соціальні мережі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9. Перспективи продовження проекту (програми, заходу) після завершення періоду фінансової підтримки за рахунок бюджетних коштів  та можливі джерела фінансування </w:t>
      </w:r>
    </w:p>
    <w:p>
      <w:pPr>
        <w:pStyle w:val="BodyTextIndent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Екологічна проблема, яка вирішується проектом є актуальною у нашому районі, тому після завершення фінансування проект матиме продовження. Школи  продовжуватимуть використовувати встановлені контейнери для роздільного збору сміття, а кошти виручені від здачі вторинної сировини, зможуть використати для поліпшення матеріально-технічного оснащення навчальних закладів.  </w:t>
      </w:r>
    </w:p>
    <w:p>
      <w:pPr>
        <w:pStyle w:val="BodyTextIndent2"/>
        <w:ind w:left="0" w:hanging="0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Члени та волонтери ГО «Зелене серце», маючи вміння і навички отримані під час проекту, зможуть поширювати свій досвід у інших школах та дитячих садочках Полтавської області, а також проводити інформаційно-просвітницьку роботу серед місцевого населення щодо необхідності роздільного збору сміття. Для цього будуть залучатися кошти із обласного та місцевих фондів охорони навколишнього природного середовищ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/>
        <w:t>2.10. Перелік організацій, залучених до реалізації проекту (програми, заходу) та  розподіл обов’язків між ними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94"/>
        <w:gridCol w:w="1914"/>
        <w:gridCol w:w="1914"/>
        <w:gridCol w:w="191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\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рганізації-партн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на особа  (ПІБ, посада, те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а участі та обов’язки у межах проекту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У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 "Чисте місто КР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іна Ольга – піар-менеджер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889673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 тренінгу для вчителів та членів ГО «Зелене серц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2.11.  Персонал, залучений до реалізації проекту: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091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Б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ов’язки у межах проекту  (програми, заходу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а І. С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з навчальними закладами, органами влади та представниками бізнесу. Підготовка інформаційних матеріалів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Біляєва Т. Г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тренінгу, освітніх заходів по школах. Організація флешмобу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Онищенко К. А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 – виховні заходи для учнів по школах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Кошторис проекту (програми, заходу)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(До 2 сторінок друкованого тексту.)</w:t>
      </w:r>
    </w:p>
    <w:p>
      <w:pPr>
        <w:pStyle w:val="Normal"/>
        <w:ind w:firstLine="709"/>
        <w:jc w:val="both"/>
        <w:rPr/>
      </w:pPr>
      <w:r>
        <w:rPr/>
        <w:t xml:space="preserve">У цьому розділі наведіть детальний розрахунок витрат та джерела фінансуванн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435"/>
        <w:gridCol w:w="2102"/>
        <w:gridCol w:w="1641"/>
        <w:gridCol w:w="1320"/>
        <w:gridCol w:w="118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статті витрат на реалізацію  програми (проекту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витра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ма коштів,  очікувана від  організатору конкурс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ма залучених коштів з інших джерел фінанс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ний внесок організ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а сум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ведення тренінгу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Оренда приміщен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6 год х 200 грн. = 1200 грн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Канцтова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ір, бейджики, маркери, парір для фліпчарта, руч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Кава-пауз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 раз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/>
            </w:pPr>
            <w:r>
              <w:rPr>
                <w:sz w:val="16"/>
                <w:szCs w:val="16"/>
                <w:lang w:val="uk-UA"/>
              </w:rPr>
              <w:t>20 осіб х 50 грн. = 1000 грн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Харчування учасник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ід 20 осіб х 100 грн. = 2000 грн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Оплата послуг трене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їзд  300 грн. х 2 = 600 грн.</w:t>
            </w:r>
          </w:p>
          <w:p>
            <w:pPr>
              <w:pStyle w:val="Normal"/>
              <w:spacing w:before="0" w:after="3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онорар </w:t>
            </w:r>
          </w:p>
          <w:p>
            <w:pPr>
              <w:pStyle w:val="Normal"/>
              <w:spacing w:before="0" w:after="3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ренінг 6 год х 400 грн.= 2400 грн. </w:t>
            </w:r>
          </w:p>
          <w:p>
            <w:pPr>
              <w:pStyle w:val="Normal"/>
              <w:spacing w:before="0" w:after="3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і заняття  6 год х 200 грн. = 1200 грн.</w:t>
            </w:r>
          </w:p>
          <w:p>
            <w:pPr>
              <w:pStyle w:val="Normal"/>
              <w:spacing w:before="0" w:after="30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живання 3доби х 200 грн = 600 грн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Харчування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д. х 3 х 80 грн = 960 грн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6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. Оренда обладнання (фліпчарт, проектор, екра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год х 100 грн. = 600 грн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проведення інформаційних занять та майстер-класів  по школах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Транспортні витра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 поїздок х 300 грн. =7500 гр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 Добові витра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заходів х 2 особа х 240 грн. = 2400 грн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3  Гонорар експерті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 занять х 200 грн. = 5000 грн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 Придбання наочного інвентар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абори з 4 міні -контейнері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0 набір х 600 грн. = 6000 грн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куточків ресайклінгу у школах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Придбання контейнер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0 контейнера х 150 грн.=6000 гр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Придбання полістиролових мішк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шт. х 5грн. = 2000 грн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інформаційно-просвітницької продукції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Виготовлення буклет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 шт х 3,00 грн = 6000 грн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2.Виготовлення плакаті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00 шт. х 35 грн. = 3500 грн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 видатк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 Придбання канцтовар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витр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0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/>
      </w:pPr>
      <w:r>
        <w:rPr>
          <w:lang w:val="uk-UA"/>
        </w:rPr>
        <w:t>Додаток 1до Опису проекту (програми, заходу)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та кошторис витрат для його реалізації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Інформація про діяльність організації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(Загальний обсяг інформації про діяльність організації не повинен перевищувати  2-х сторінок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зва організації та організаційно-правова форма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200"/>
        <w:ind w:right="18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канська районна екологічна дитяча громадська організація «Зелене серце»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ата створення організації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200"/>
        <w:ind w:right="180" w:hanging="0"/>
        <w:jc w:val="both"/>
        <w:rPr>
          <w:b/>
          <w:b/>
          <w:lang w:val="uk-UA"/>
        </w:rPr>
      </w:pPr>
      <w:r>
        <w:rPr>
          <w:b/>
          <w:lang w:val="uk-UA"/>
        </w:rPr>
        <w:t>10.09.2008 року</w:t>
      </w:r>
    </w:p>
    <w:p>
      <w:pPr>
        <w:pStyle w:val="Normal"/>
        <w:ind w:left="360" w:hanging="0"/>
        <w:jc w:val="both"/>
        <w:rPr>
          <w:u w:val="single"/>
          <w:lang w:val="uk-UA"/>
        </w:rPr>
      </w:pPr>
      <w:r>
        <w:rPr>
          <w:lang w:val="uk-UA"/>
        </w:rPr>
        <w:t xml:space="preserve">     </w:t>
      </w:r>
      <w:r>
        <w:rPr>
          <w:u w:val="single"/>
          <w:lang w:val="uk-UA"/>
        </w:rPr>
        <w:t>Мета та основні напрямки діяльності організації відповідно до Статуту</w:t>
      </w:r>
    </w:p>
    <w:p>
      <w:pPr>
        <w:pStyle w:val="Normal"/>
        <w:spacing w:before="120" w:after="0"/>
        <w:jc w:val="both"/>
        <w:rPr/>
      </w:pPr>
      <w:r>
        <w:rPr>
          <w:iCs/>
          <w:lang w:val="uk-UA"/>
        </w:rPr>
        <w:t>Метою (ціллю)</w:t>
      </w:r>
      <w:r>
        <w:rPr>
          <w:iCs/>
          <w:vertAlign w:val="superscript"/>
          <w:lang w:val="uk-UA"/>
        </w:rPr>
        <w:t xml:space="preserve"> </w:t>
      </w:r>
      <w:r>
        <w:rPr>
          <w:iCs/>
          <w:lang w:val="uk-UA"/>
        </w:rPr>
        <w:t>Організації є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задоволення та захист інтересів членів організації, сприяння охороні та захисту навколишнього середовища, створення умов для розвитку екологічної освіти та виховання у навчальних закладах всіх рівнів та форм власності, поширення серед різних верств населення екологічної культури, залучення широких верств населення до вирішення природоохоронних проблем.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  <w:lang w:val="uk-UA"/>
        </w:rPr>
        <w:t xml:space="preserve"> </w:t>
      </w:r>
      <w:r>
        <w:rPr>
          <w:iCs/>
        </w:rPr>
        <w:t>Напрямами діяльності Організації є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розвиток та підтримка дитячого та молодіжного руху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сприяння розвитку екологічного виховання та екологічної освіт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організація та ведення інформаційно-просвітницької діяльності у сфері екології,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залучення дітей та підлітків до природоохоронної робот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організація та проведення природоохоронних заходів, що спрямовані на покращення стану навколишнього середовища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організація екологічних літніх таборів, походів, маршрутів, фестивалів, акці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рияння розвитку туризму, екотуризму і дитячого туризму</w:t>
      </w:r>
      <w:r>
        <w:rPr>
          <w:lang w:val="uk-UA"/>
        </w:rPr>
        <w:t>.</w:t>
      </w:r>
    </w:p>
    <w:p>
      <w:pPr>
        <w:pStyle w:val="Normal"/>
        <w:ind w:left="72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Досвід діяльності організації з тематики проекту та  результати такої діяльності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lang w:val="uk-UA"/>
        </w:rPr>
        <w:t>як партнери проекту "Енергобезпека-запорука сталого розвитку Полтавщини", що реалізовувався ГО "Товариство охорони природи м. Кременчука" у 2017 році, розробили, видали та розповсюдили інформаційні (закладинки для підручників 6 видів) та навчальні (методичний посібник для забезпечення шкільної освіти з основ теплопостачання та теплозбереження) матеріали на тему енергозбереження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 рамках проекту "Енергозбереження задля майбутнього" провели тренінг для вчителів, розробили та провели уроки з енергозбереження для учнів шкіл району, підготували та видали інформаційно-просвітницькі матеріали (інформаційні плакати, розмальовка, наліпки)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рганізовуємо та проводимо екологічні та природоохоронні акції та заходи із залученням місцевого населення, дітей, молоді. Зокрема започаткували в районі щорічну  акцію "Врятуймо Ворсклу від сміття", під час якої прибираються три пляжні зони на річці Ворскла. Збір сміття ведеться роздільно, а зібрана вторсировина здається на переробку. Крім того, вже 2 роки поспіль, 7 червня до Дня охорони навколишнього середовища, ми організовуємо пункт прийому вторинної сировини на центральній площі селища Диканька, залучаючи до акції місцевий бізнес та  населе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ординуємо в районі Всеукраїнські акцій "Зробимо Україну чистою!", "Батарейки здавайтесь ", "Збір кришечок на протезування воїнів АТО"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  <w:t>Досвід  виконання програм (реалізації проектів, заходів) протягом останніх двох років за рахунок бюджетних коштів та/або інших джерел фінансування: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383"/>
        <w:gridCol w:w="1559"/>
        <w:gridCol w:w="1417"/>
        <w:gridCol w:w="2796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оекту (програми, заход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фінансової підтримки,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  виконанн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ий опис (3-4 речення) програми, проекту, заходу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інг та консультації зі стратегічного плану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$ 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АР-Є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інг з організаційного розвитку  громадської організації, а саме розробка стратегічного плану ГО "Зелене серце"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"Енергозбереження задля майбутнього", що реалізувався в рамках міжнародного проекту </w:t>
            </w:r>
            <w:r>
              <w:rPr>
                <w:sz w:val="22"/>
                <w:szCs w:val="22"/>
                <w:lang w:val="en-US"/>
              </w:rPr>
              <w:t>CLEE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ропейський сою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Проведення навчальних заходів для учнів та вчителів Диканського району  на тему енергозбереженн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Розробка та видавництво інформаційної та методично-навчальної продукції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Енергія молодих на користь громади», що реалізовувався в рамках Програми сприяння розвитку громадської активності «Долучайся!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$ 6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гентство з міжнародного розвитку </w:t>
            </w:r>
            <w:r>
              <w:rPr>
                <w:sz w:val="22"/>
                <w:szCs w:val="22"/>
                <w:lang w:val="en-US"/>
              </w:rPr>
              <w:t>USA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ізація  молоді шляхом проведення навчання у Школі активної молоді, навчального візиту у м. Вінниця, та підтримки 10 молодіжних ініціатив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атеріально-технічна баз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рганізація має орендоване приміщення за адресою˸ Полтавська область, смт Диканька, вул.. Гоголя,1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рганізація для виконання завдань проекту забезпечена офісною технікою ноутбук – 1 шт.,принтер – 1 шт.), має канцелярське приладдя, доступ до мережі інтернет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проведення заходів по району маємо орендований автомобіл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жерела фінансування – грантові кошти, благодійні внески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Кадрове забезпечення </w:t>
      </w:r>
      <w:r>
        <w:rPr>
          <w:i/>
          <w:lang w:val="uk-UA"/>
        </w:rPr>
        <w:t>(обов’язково вказати інформацію про особу, відповідальну за ведення бухгалтерського обліку та звітність, досвід роботи з казначейськими рахунками)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3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та основні обов’язки у орган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-3 реченн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а І.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хімії та біології – 8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хівець з рекреації РЛП "Диканський"- 9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ЛП "Диканський"- 4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О – 9 рокі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тень Я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неджерка прое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 – 17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неджер проектів – 2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 правління ГО – 4 ро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обець Л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хгалт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 – 20 років з досвідом роботи з казначейськими рахунками та бюджетною бухгалтеріє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ищенко К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нтерка, координато рака проектів проведення занять та заходів для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хімії та біології – 4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хівець з рекреації- 2 роки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яєва Т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нтерка, координаторка проектів, проведення занять та заходів для дітей, тренінгів з енергозбереження для вчите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хімії та біології – 25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Диканської райдержадміністрації – 2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/>
      </w:pPr>
      <w:r>
        <w:rPr>
          <w:lang w:val="uk-UA"/>
        </w:rPr>
        <w:t>____________________________________</w:t>
      </w:r>
      <w:r>
        <w:rPr>
          <w:sz w:val="28"/>
          <w:szCs w:val="28"/>
          <w:lang w:val="uk-UA"/>
        </w:rPr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2"/>
      <w:ind w:firstLine="49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eserce20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3:00Z</dcterms:created>
  <dc:creator>Василець В.Л.</dc:creator>
  <dc:description/>
  <cp:keywords/>
  <dc:language>en-US</dc:language>
  <cp:lastModifiedBy>ІФТІ</cp:lastModifiedBy>
  <cp:lastPrinted>2018-06-07T10:13:00Z</cp:lastPrinted>
  <dcterms:modified xsi:type="dcterms:W3CDTF">2018-06-07T07:14:00Z</dcterms:modified>
  <cp:revision>29</cp:revision>
  <dc:subject/>
  <dc:title>№</dc:title>
</cp:coreProperties>
</file>