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Чумак Сергій Андрійович, Голова Полтавського обласного осередку  Всеукраїнської організації інвалідів «Союз організацій інвалідів України подаю для участі у конкурсі, що проводиться Департаментом інформаційної діяльності та комунікацій з громадськістю облдержадміністрації, проект «Військова служба за контрактом у Національній гвардії України».  </w:t>
      </w:r>
    </w:p>
    <w:p>
      <w:pPr>
        <w:pStyle w:val="Normal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Normal"/>
        <w:numPr>
          <w:ilvl w:val="0"/>
          <w:numId w:val="5"/>
        </w:numPr>
        <w:ind w:left="993" w:right="28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реєстрацію (1 аркуш);</w:t>
      </w:r>
    </w:p>
    <w:p>
      <w:pPr>
        <w:pStyle w:val="Normal"/>
        <w:numPr>
          <w:ilvl w:val="0"/>
          <w:numId w:val="5"/>
        </w:numPr>
        <w:ind w:left="993" w:right="28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виписки з ЄДР (1 аркуш);</w:t>
      </w:r>
    </w:p>
    <w:p>
      <w:pPr>
        <w:pStyle w:val="Normal"/>
        <w:numPr>
          <w:ilvl w:val="0"/>
          <w:numId w:val="5"/>
        </w:numPr>
        <w:ind w:left="993" w:right="28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татуту (11 аркушів);</w:t>
      </w:r>
    </w:p>
    <w:p>
      <w:pPr>
        <w:pStyle w:val="Normal"/>
        <w:numPr>
          <w:ilvl w:val="0"/>
          <w:numId w:val="5"/>
        </w:numPr>
        <w:ind w:left="993" w:right="28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ГУ статистики у Полтавській області (1 аркуш);</w:t>
      </w:r>
    </w:p>
    <w:p>
      <w:pPr>
        <w:pStyle w:val="Normal"/>
        <w:numPr>
          <w:ilvl w:val="0"/>
          <w:numId w:val="5"/>
        </w:numPr>
        <w:ind w:left="993" w:right="282" w:hanging="284"/>
        <w:jc w:val="both"/>
        <w:rPr/>
      </w:pPr>
      <w:r>
        <w:rPr>
          <w:sz w:val="28"/>
          <w:szCs w:val="28"/>
          <w:lang w:val="uk-UA"/>
        </w:rPr>
        <w:t>копія рішення, виданого територіальним органом ДФС, про неприбутковість (1 аркуш);</w:t>
      </w:r>
    </w:p>
    <w:p>
      <w:pPr>
        <w:pStyle w:val="Normal"/>
        <w:numPr>
          <w:ilvl w:val="0"/>
          <w:numId w:val="5"/>
        </w:numPr>
        <w:ind w:left="993" w:right="28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про взяття на облік платника податків (1 аркуш);</w:t>
      </w:r>
    </w:p>
    <w:p>
      <w:pPr>
        <w:pStyle w:val="Normal"/>
        <w:numPr>
          <w:ilvl w:val="0"/>
          <w:numId w:val="5"/>
        </w:numPr>
        <w:ind w:left="993" w:right="28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програми (проекту, заходу) та кошторис витрат;</w:t>
      </w:r>
    </w:p>
    <w:p>
      <w:pPr>
        <w:pStyle w:val="Normal"/>
        <w:numPr>
          <w:ilvl w:val="0"/>
          <w:numId w:val="5"/>
        </w:numPr>
        <w:ind w:left="993" w:right="28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діяльність.</w:t>
      </w:r>
    </w:p>
    <w:p>
      <w:pPr>
        <w:pStyle w:val="Style16"/>
        <w:ind w:left="15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верджую, що документи, які входять до складу конкурсної пропозиції, містять достовірну інформацію про громадське об’єднання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тверджую, що громадське об’єднання Полтавський обласний Осередок Всеукраїнської організації інвалідів «Союз організацій інвалідів України» готове та здатне виконати проект: „ Військова служба за контрактом у Національній гвардії України» у вказаний строк та в заявленому обсяз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м гарантую, що отримана фінансова підтримка буде повністю використана виключно для цілей, визначених зазначеним проектом (програмою, заходом) відповідно до затвердженого організатором кошторису витрат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умовами Конкурсу ознайомлені та згод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 червня 2018 року                                Чумак С.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проекту та кошторис витрат для його реалізації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65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53"/>
      </w:tblGrid>
      <w:tr>
        <w:trPr>
          <w:trHeight w:val="240" w:hRule="atLeast"/>
        </w:trPr>
        <w:tc>
          <w:tcPr>
            <w:tcW w:w="4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 :</w:t>
            </w:r>
          </w:p>
        </w:tc>
        <w:tc>
          <w:tcPr>
            <w:tcW w:w="4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4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: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4"/>
        <w:gridCol w:w="5989"/>
      </w:tblGrid>
      <w:tr>
        <w:trPr>
          <w:trHeight w:val="249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-43" w:hanging="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екту (програми, заходу)</w:t>
            </w:r>
          </w:p>
        </w:tc>
        <w:tc>
          <w:tcPr>
            <w:tcW w:w="5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йськова служба за контрактом у Національній гвардії України».</w:t>
            </w:r>
          </w:p>
        </w:tc>
      </w:tr>
      <w:tr>
        <w:trPr>
          <w:trHeight w:val="971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-43" w:hanging="13"/>
              <w:rPr/>
            </w:pPr>
            <w:r>
              <w:rPr>
                <w:b/>
                <w:sz w:val="28"/>
                <w:szCs w:val="28"/>
                <w:lang w:val="uk-UA"/>
              </w:rPr>
              <w:t>Назва інституту громадянського суспільства, що подає проектну пропозицію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обласний осередок Всеукраїнської організації інвалідів «Союз організацій інвалідів України»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-43" w:hanging="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ь та пріоритетне завдання, на реалізацію яких спрямовується проект (програма, захід)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ердження патріотизму, формування національної та громадянської свідомості, мотивація громадян до вступу на військову службу за контрактом та у військовому резервів Національній гвардії України.</w:t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-43" w:hanging="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ьова аудиторія проекту (програми, заходу)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нційні кандидати на військову службу за контрактом та на службу у військовому резерві Національної гвардії України, люди у віці 18-60 років, жителі Полтавської області.</w:t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-43" w:hanging="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а адреса організації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Євгена Коновальця 6\1 к.3, Полтава, 3602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-43" w:hanging="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тична адреса організації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Євгена Коновальця 6\1 к.3, Полтава, 36023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керівника організації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Сергій Андрійович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3460963; 0976062731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б. тел.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3460963; 0976062731</w:t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с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(0532)569560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E-mail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sergiy229@ukr.ne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-43" w:hanging="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бюджет проекту (у гривнях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00 грн.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-43" w:hanging="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е фінансування від Організатора  конкурсу  (в гривнях)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 грн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-43" w:hanging="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учене фінансування (власний внесок)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00 гр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-43" w:hanging="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 реалізації проекту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 20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-43" w:hanging="1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о-територіальний рівень реалізації проекту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7" w:right="-43" w:hanging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область</w:t>
            </w:r>
          </w:p>
        </w:tc>
      </w:tr>
    </w:tbl>
    <w:p>
      <w:pPr>
        <w:pStyle w:val="Normal"/>
        <w:tabs>
          <w:tab w:val="clear" w:pos="708"/>
          <w:tab w:val="left" w:pos="802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а служба є видом людської діяльності, що володіє не тільки високою соціальною значимістю, але виходять за межі буденного, пов'язаним з особливими умовами. Армія завжди розглядалася як частка суспільства, тому в ній знаходять відображення всі ті соціально-економічні та політичні процеси, які відбуваються в суспільстві, а також всі закономірності міжнародної обстановки. Молоді в суспільстві належало і належить ключове місце. Це вікова група, яка з часом займе провідні позиції в економіці і політиці, соціальній і духовній сферах в суспільстві. Ця вікова група, на сьогоднішній день, характеризується недоліком життєвого досвіду, професійного досвіду, що ускладнюють працевлаштування її представників, і, разом з тим, високою психологічною мобільністю, що дозволяє їй пристосовуватися до нових умов, швидше, ніж представники інших вікових груп. Саме з молодих людей потрібно формувати нове патріотичне суспільство, в якому люди розглядають службу в армії вже не як повинність, а як престижну і почесну професію.</w:t>
      </w:r>
    </w:p>
    <w:p>
      <w:pPr>
        <w:pStyle w:val="Normal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лижчим часом необхідно домогтися істотного підвищення рівня професіоналізму особового складу Національної гвардії України за рахунок комплектування військовослужбовцями за контрактом. Особливо гостро ця проблема стоїть в зв'язку з тим, що Україна зазнала агресії з боку Росії, тому НГ України перейшла до поетапного комплектування військовослужбовцями за контрактом.</w:t>
      </w:r>
    </w:p>
    <w:p>
      <w:pPr>
        <w:pStyle w:val="Normal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ля того щоб намітити шляхи вдосконалення орієнтаційної роботи серед молодих громадян необхідно мати відповідне агітаційне обладнання для постійного найбільш наочного і ефективного інформування потенційних кандидатів на військову службу за контрактом.</w:t>
      </w:r>
    </w:p>
    <w:p>
      <w:pPr>
        <w:pStyle w:val="Normal"/>
        <w:ind w:left="4" w:right="282" w:firstLine="34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саме та яким чином передбачається зробити під час реалізації програми:</w:t>
      </w:r>
    </w:p>
    <w:p>
      <w:pPr>
        <w:pStyle w:val="Normal"/>
        <w:numPr>
          <w:ilvl w:val="0"/>
          <w:numId w:val="3"/>
        </w:numPr>
        <w:ind w:left="0" w:right="282" w:firstLine="36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ворити ескіз графічного рішення агітаційних матеріалі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right="282" w:firstLine="364"/>
        <w:jc w:val="both"/>
        <w:rPr/>
      </w:pPr>
      <w:r>
        <w:rPr>
          <w:i/>
          <w:sz w:val="28"/>
          <w:szCs w:val="28"/>
          <w:lang w:val="uk-UA"/>
        </w:rPr>
        <w:t>розробити інтер’єрне рішення стаціонарної світлової агітаційної стели «Військова служба за контрактом у Національній гвардії України» та пересувного агітаційного пункт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right="282" w:firstLine="364"/>
        <w:jc w:val="both"/>
        <w:rPr/>
      </w:pPr>
      <w:r>
        <w:rPr>
          <w:i/>
          <w:sz w:val="28"/>
          <w:szCs w:val="28"/>
          <w:lang w:val="uk-UA"/>
        </w:rPr>
        <w:t>виготовити, доставити та змонтувати світлову інформаційну стелу розміром 1,3х2,7м (ПВХ на металевому каркасі, поліграфія на ламінаті) для інтер’єру стаціонарного агітаційного пункту «Військова служба за контрактом у Національній гвардії України», 1 шт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right="282" w:firstLine="36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купити намет торгівельний для пересувного агітаційного пункту, нанести на нього логотип «Національна гвардія України» виготовити друковану продукцію для розповсюдження серед цивільного населенн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пис проекту (програми, заходу)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пис проблеми, на вирішення якої спрямовано проект (програму, захід). </w:t>
      </w:r>
    </w:p>
    <w:p>
      <w:pPr>
        <w:pStyle w:val="Normal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триває набір на службу в рядах української армії на контрактній основі та до Національної гвардії України зокрема. Крім того, враховуючи події на сході нашої держави, для більш швидкої мобілізації військовозовязаних в разі необхідності  створюється резерв Національній гвардії України.</w:t>
      </w:r>
    </w:p>
    <w:p>
      <w:pPr>
        <w:pStyle w:val="Normal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служба у Національній гвардії України частково й досі сприймається суспільством, як не престижна мало оплачувана і дуже небезпечна робота, тому перед керівництвом Національної гвардії України стоїть першочергове завдання інформування широкого загалу та безпосередньо цільової аудиторії про переваги сучасної військової служби за контрактом у лавах Національної гвардії України. Одним із найважливіших факторів при агітації є наявність сучасного інформаційного обладнання, за допомогою якого здійснюється якісне інформування аудиторії. Військова частина 3052 Національної гвардії України недостатньо укомплектована таким обладнанням. Проект «Військова служба за контрактом у Національній гвардії України» передбачає створення інформаційного обладнання для стаціонарної агітаційної світлової стели у м. Полтава  по вул. Лесі Українки, 24-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Цільова аудиторія проекту (програми, заходу)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  <w:lang w:val="uk-UA"/>
        </w:rPr>
        <w:t>Потенційні кандидати на військову службу за контрактом та на службу у військовому резерві Національної гвардії України, люди у віці 18-60 років, жителі Полтавської області, приблизно 1000 чолов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Мета та завдання проекту (програми, заходу)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  <w:lang w:val="uk-UA"/>
        </w:rPr>
        <w:t>Мета: утвердження патріотизму, формування національної та громадянської свідомості, мотивація громадян до вступу на військову службу за контрактом та у військовому резерві в Національній гвардії України. Інформування населення про переваги, особливості та умови військової служби за контрактом. Підняття престижності професії військового. Проект «Військова служба за контрактом у Національній гвардії України» передбачає створення інформаційного обладнання для пересувного агітаційного пункту та світлової інформаційної стели у м. Полтава, вул. Лесі Українки, 24-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ди діяльності та методи виконання проекту (програми, заходу)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  <w:lang w:val="uk-UA"/>
        </w:rPr>
        <w:t>Підготовка інформаційних матеріалів, розробка плану-схеми та інтер’єрного рішення світлової інформаційної стели та пересувного агітаційного пункту «Військова служба за контрактом у Національній гвардії України». Створення ескізів графічного рішення агітаційних інформаційних матеріалів. Підготовка та виготовлення і монтаж агітаційних інформаційних матеріа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 План виконання проекту (програми, заходу):</w:t>
      </w:r>
    </w:p>
    <w:tbl>
      <w:tblPr>
        <w:tblW w:w="95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65"/>
        <w:gridCol w:w="1276"/>
        <w:gridCol w:w="1703"/>
        <w:gridCol w:w="1706"/>
      </w:tblGrid>
      <w:tr>
        <w:trPr>
          <w:trHeight w:val="42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 реалізації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ис заходів та діяльн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реалізації етап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а особа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ка інформацій-них матеріалів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та аналіз друкованих та графічних матеріалів за темо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графічних та текстових матеріалі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В.В.</w:t>
            </w:r>
          </w:p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С.А.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юються цифрові ескізи в декількох варіантах, обирається найбільш вдалий, файли готуються до друку та репрографі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ескізів графічного рішення агітаційних матеріалі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В.В.</w:t>
            </w:r>
          </w:p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С.А.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розміщення агітаційних матеріалів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їзд для огляду місця майбутнього встановлення світлової інформаційної стели. Виконуються заміри, фотографування місцевості. Креслення плану-схеми розташування агітаційних матеріалів на місцевості. Будується електронний макет в перспективі. Визначається технологія проведення монтажних робіт</w:t>
            </w:r>
          </w:p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ворення плану-схеми та інтер’єрного рішення світлової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інформаційної </w:t>
            </w:r>
            <w:r>
              <w:rPr>
                <w:sz w:val="28"/>
                <w:szCs w:val="28"/>
                <w:lang w:val="uk-UA"/>
              </w:rPr>
              <w:t>стели та пересувного агітаційного пункту «Військова служба за контрактом у Національній гвардії України»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В.В.</w:t>
            </w:r>
          </w:p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С.А.</w:t>
            </w:r>
          </w:p>
        </w:tc>
      </w:tr>
      <w:tr>
        <w:trPr>
          <w:trHeight w:val="59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ка матеріалів, підготовка та друк графічних файлів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всіх необхідних складових для створення агітаційних матеріал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20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готовка матеріалів та деталей для виготовлення проект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В.В.</w:t>
            </w:r>
          </w:p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С.А.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готовлен-ня стели, стендів за переліком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ворення стели, банерів із закуплених та підготованих матеріал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20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Готова світлова </w:t>
            </w:r>
            <w:r>
              <w:rPr>
                <w:spacing w:val="-6"/>
                <w:sz w:val="28"/>
                <w:szCs w:val="28"/>
                <w:lang w:val="uk-UA"/>
              </w:rPr>
              <w:t>інформаційна</w:t>
            </w:r>
            <w:r>
              <w:rPr>
                <w:sz w:val="28"/>
                <w:szCs w:val="28"/>
                <w:lang w:val="uk-UA"/>
              </w:rPr>
              <w:t xml:space="preserve"> стела та пересувний агітаційний пункт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В.В.</w:t>
            </w:r>
          </w:p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С.А.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вка та монтаж елементів агітаційних матеріалів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вка та монтаж інформаційних стендів та банеру з дотриманням розробленої технології та плану-схе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 20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товий, оформлений інформацій-ними наочними матеріалами пересувний агітпункт та світлова </w:t>
            </w:r>
            <w:r>
              <w:rPr>
                <w:spacing w:val="-6"/>
                <w:sz w:val="28"/>
                <w:szCs w:val="28"/>
                <w:lang w:val="uk-UA"/>
              </w:rPr>
              <w:t>інформаційна</w:t>
            </w:r>
            <w:r>
              <w:rPr>
                <w:sz w:val="28"/>
                <w:szCs w:val="28"/>
                <w:lang w:val="uk-UA"/>
              </w:rPr>
              <w:t xml:space="preserve"> стел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В.В.</w:t>
            </w:r>
          </w:p>
          <w:p>
            <w:pPr>
              <w:pStyle w:val="Normal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С.А.</w:t>
            </w:r>
          </w:p>
        </w:tc>
      </w:tr>
      <w:tr>
        <w:trPr>
          <w:trHeight w:val="42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6. Очікувані результати та результативні показники виконання проекту (програми, заходу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350"/>
        <w:gridCol w:w="340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вний показни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сіб визначення результативного показника та джерела інформації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ового сучасного пересувного агітаційного пункту «Військова служба за контрактом у Національній гвардії України» та світлової інформаційної стели за адресою м. Полтава, вул. Лесі Українки, 24-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таційний пункт включатиме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1 світлова інформаційна стела поблизу КПП військової частини 3052 Національної гвардії України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 пересувний агітаційний пункт Військова служба за контрактом у Національній гвардії Україн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2 пересувних агітаційних стенди (типу «Павук») з інформацією про вимоги для претендентів, описання процесу укладання контракту, необхідний пакет документів для укладання контракту, описання забезпечення контрактників, відкриті вакансії та місця для змінної інформації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 іміджевий стенд для наочної агітації претендентів, та створення іміджу професії військового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результату по кількісному показнику укладених контрактів за певний проміжок час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7. Шляхи інформування громадськості про хід виконання проекту (програми, заходу) із зазначенням способів та конкретних джерел оприлюднення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right="282" w:firstLine="633"/>
        <w:jc w:val="both"/>
        <w:rPr/>
      </w:pPr>
      <w:r>
        <w:rPr>
          <w:sz w:val="28"/>
          <w:szCs w:val="28"/>
          <w:lang w:val="uk-UA"/>
        </w:rPr>
        <w:t xml:space="preserve">розсилка прес-релізів в місцеві інформаційні інтернет-видання Полтавщини: «Новини Полтавщини» poltavanews.com.ua, «Полтавщина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poltava.pl.ua</w:t>
        </w:r>
      </w:hyperlink>
      <w:r>
        <w:rPr>
          <w:sz w:val="28"/>
          <w:szCs w:val="28"/>
          <w:lang w:val="uk-UA"/>
        </w:rPr>
        <w:t>, «Коло» kolo.poltava.ua, та і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зета «Сила духу», Інтернет-ресурси: сайт газети «Сила духу», обласні сайти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ublicpolinfo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lra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ome</w:t>
        </w:r>
      </w:hyperlink>
      <w:r>
        <w:rPr>
          <w:sz w:val="28"/>
          <w:szCs w:val="28"/>
          <w:lang w:val="uk-UA"/>
        </w:rPr>
        <w:t xml:space="preserve">, київському сайті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i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ou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last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ltava</w:t>
        </w:r>
      </w:hyperlink>
      <w:r>
        <w:rPr>
          <w:sz w:val="28"/>
          <w:szCs w:val="28"/>
          <w:lang w:val="uk-UA"/>
        </w:rPr>
        <w:t xml:space="preserve"> та україно-німецькому сайті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sojuzinvalid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9. Перспективи продовження проекту (програми, заходу) після завершення періоду фінансової підтримки за рахунок бюджетних коштів  та можливі джерела фінансування.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  <w:lang w:val="uk-UA"/>
        </w:rPr>
        <w:t>Розробка нових тематичних інформаційних засобів для створення стаціонарних та пересувних агітаційних пунктів у інших районах Полтавської області.</w:t>
      </w:r>
    </w:p>
    <w:p>
      <w:pPr>
        <w:pStyle w:val="Normal"/>
        <w:ind w:firstLine="709"/>
        <w:jc w:val="both"/>
        <w:rPr/>
      </w:pPr>
      <w:r>
        <w:rPr/>
        <w:t>2.10. Перелік організацій, залучених до реалізації проекту (програми, заходу) та  розподіл обов’язків між ними</w:t>
      </w:r>
    </w:p>
    <w:tbl>
      <w:tblPr>
        <w:tblW w:w="9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148"/>
        <w:gridCol w:w="2072"/>
        <w:gridCol w:w="1987"/>
        <w:gridCol w:w="18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рганізації-партн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нтактна особа  (ПІБ, посада, тел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участі та обов’язки у межах проект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 3052 Національної гвардії Україн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Віталій Васильович, заступник командира частини по роботі з особовим склад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18221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йна, організаційна, виконавч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1.  Персонал, залучений до реалізації проекту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Б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и у межах проекту  (програми, заходу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 Ліна Валеріївна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ий облік проект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Сергій Андрійович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роект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Кошторис проекту (програми, заходу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016"/>
        <w:gridCol w:w="1812"/>
        <w:gridCol w:w="1275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46" w:hanging="0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Назва статті витрат на реалізацію  програми (проек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46" w:hanging="0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Розрахунок витра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46" w:hanging="0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Сума коштів, </w:t>
            </w:r>
          </w:p>
          <w:p>
            <w:pPr>
              <w:pStyle w:val="Normal"/>
              <w:ind w:left="-28" w:right="-46" w:hanging="0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очікувана від  організатору конкурсу</w:t>
            </w:r>
          </w:p>
          <w:p>
            <w:pPr>
              <w:pStyle w:val="Normal"/>
              <w:ind w:left="-28" w:right="-46" w:hanging="0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46" w:hanging="0"/>
              <w:jc w:val="center"/>
              <w:rPr/>
            </w:pPr>
            <w:r>
              <w:rPr>
                <w:b/>
                <w:spacing w:val="-6"/>
                <w:sz w:val="28"/>
                <w:szCs w:val="28"/>
                <w:lang w:val="uk-UA"/>
              </w:rPr>
              <w:t xml:space="preserve">Сума залучених коштів з інших джерел </w:t>
            </w:r>
            <w:r>
              <w:rPr>
                <w:b/>
                <w:spacing w:val="-8"/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ind w:left="-28" w:right="-46" w:hanging="0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46" w:hanging="0"/>
              <w:jc w:val="center"/>
              <w:rPr/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Власний внесок органі-зації</w:t>
            </w:r>
          </w:p>
          <w:p>
            <w:pPr>
              <w:pStyle w:val="Normal"/>
              <w:ind w:left="-28" w:right="-46" w:hanging="0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2" w:hanging="0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Загальна сума</w:t>
            </w:r>
          </w:p>
          <w:p>
            <w:pPr>
              <w:pStyle w:val="Normal"/>
              <w:ind w:left="-28" w:right="-46" w:hanging="0"/>
              <w:jc w:val="center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 Інтерн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00 грн. *2 мі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800 гр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600 гр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ескізів світлової агітаційної стели, пересувного агітаційного пункту та агітаційних матеріалів для друку. Складення калькуляції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ескізів*600=3000 гр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готовлення</w:t>
            </w:r>
            <w:r>
              <w:rPr>
                <w:sz w:val="28"/>
                <w:szCs w:val="28"/>
                <w:lang w:val="uk-UA"/>
              </w:rPr>
              <w:t xml:space="preserve"> світлової агітаційної с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*23200 гр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00 гр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00 гр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місця, підключення до електромережі, перевезення та </w:t>
            </w:r>
            <w:r>
              <w:rPr>
                <w:spacing w:val="-6"/>
                <w:sz w:val="28"/>
                <w:szCs w:val="28"/>
                <w:lang w:val="uk-UA"/>
              </w:rPr>
              <w:t>встановлення</w:t>
            </w:r>
            <w:r>
              <w:rPr>
                <w:sz w:val="28"/>
                <w:szCs w:val="28"/>
                <w:lang w:val="uk-UA"/>
              </w:rPr>
              <w:t xml:space="preserve"> світлової агітаційної с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0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00 гр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торгівельної палатки, нанесення логот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 гр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Виготовлення </w:t>
            </w:r>
            <w:r>
              <w:rPr>
                <w:sz w:val="28"/>
                <w:szCs w:val="28"/>
                <w:lang w:val="uk-UA"/>
              </w:rPr>
              <w:t>друкованої продукції (плакати, буклети, листі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 гр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одного спеціалізованого номера газети «Сила ду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 гр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 гр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шет для ведення організаційних робіт по виконанню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гр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гр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00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400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3400 грн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діяльність організа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організації та організаційно-правова фор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лтавський обласний осередок Всеукраїнської організації інвалідів «Союз організацій інвалідів України» (ПОО ВОІ СОІУ), громадська організаці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ата створення організації - 13 березня 2000 року (Був заснований 17 січня 1999 року. 13 березня 2000 року він був легалізований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основні напрямки діяльності організації відповідно до Статут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і цілями діяльності Осередку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доволення та захист законних, соціальних, економічних, вікових та інших спільних інтересів своїх член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ими напрямками діяльності 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прияння створенню людям з інвалідністю рівних з іншими громадянами України можливостей для участі у всіх сферах суспільного життя (інтеграція у суспільство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формування державної соціально-орієнтованої економіки та участь у створенні ефективних механізмів соціального захисту людей з інвалідніст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прияння в організації наукових досліджень з проблематики людей з інвалідністю та участь в ни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створенню умов для безперешкодного доступу людей з інвалідністю до соціальної інфраструктур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праця з органами державної влади у вирішенні питань соціального захисту і реабілітації людей з інвалідніст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людям з інвалідністю  у розвитку творчих здібностей, заняттях фізичною культурою та спор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ками діяльності Осередку з метою виконання статутних завдань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аємодія з органами представницької і виконавчої влади при вирішенні проблем людей з інвалідністю, співробітництво із суспільними об’єднаннями, що діють в інтересах  людей з інвалідніст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розробці законодавчих та інших нормативних актів, пов’язаних із соціальним захистом людей з інвалідністю шляхом внесення пропозицій до органів вл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а та реалізація власних і спільних з  іншими структурами та організаціями програм з медичної, професійної і соціальної реабілітації людей з інвалідністю, а також благодійних програм, сприяння створенню відповідних закладів, установ, що не суперечать чинному законодавству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людям з інвалідністю у реалізації їхніх прав та використання пільг, встановлених чинним законодавством в одержанні медичної допомоги, працевлаштуванні, поліпшенні матеріальних, житлових і побутових умов житт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формуванні позитивного відношення суспільства до людей з інвалідністю, інформування суспільства про становище людей з інвалідністю в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та проведення конференцій, семінарів, «круглих столів» з проблем людей з інвалідністю, творчих конкурсів, фестивалів та спортивних захо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людей з інвалідністю у члени ВОІ СОІУ та пропаганда ї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нування своїх друкованих органів та інших засобів масової інформ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міжнародних контактів і зв’язків Осередку з аналогічними іноземними організація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господарської діяльності шляхом заснування товариств, установ із статусом юридичної особи для виконання Статутних завдань і Програми дій Осередку та ВОІ СОІ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діяльності організації з тематики та результати такої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ацює по проектах з моменту створення  і має  досвід успішної роботи по впровадженню 22 проектів. Середній розмір фінансування проекту 100 тисяч 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виконання програм (реалізації проектів, заходів) протягом останніх двох років за рахунок бюджетних коштів та/або інших джерел фінан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701"/>
        <w:gridCol w:w="1808"/>
        <w:gridCol w:w="1559"/>
        <w:gridCol w:w="2229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екту (програми, зах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фінансової підтримки,  гр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жерела фінансував-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  виконанн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ткий опис (3-4 речення) програми, проекту, заходу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-6"/>
                <w:sz w:val="28"/>
                <w:szCs w:val="28"/>
                <w:lang w:val="uk-UA"/>
              </w:rPr>
              <w:t>Рівноправна</w:t>
            </w:r>
            <w:r>
              <w:rPr>
                <w:b/>
                <w:sz w:val="28"/>
                <w:szCs w:val="28"/>
                <w:lang w:val="uk-UA"/>
              </w:rPr>
              <w:t xml:space="preserve"> партнерська участь ГО інвалідів у наданні первинної правової допомоги людям з </w:t>
            </w:r>
            <w:r>
              <w:rPr>
                <w:b/>
                <w:spacing w:val="-6"/>
                <w:sz w:val="28"/>
                <w:szCs w:val="28"/>
                <w:lang w:val="uk-UA"/>
              </w:rPr>
              <w:t>інвалід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 000 грн. (Сто тридцять тисяч гривень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-ний фонд «</w:t>
            </w:r>
            <w:r>
              <w:rPr>
                <w:b/>
                <w:spacing w:val="-6"/>
                <w:sz w:val="26"/>
                <w:szCs w:val="26"/>
                <w:lang w:val="uk-UA"/>
              </w:rPr>
              <w:t>Відродж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 місяців 2015-2016 ро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рамках реалізації проекту організовано в кількох районах на базі офісу громадської організації інвалідів щоденний прийом людей з інвалідністю та членів їх сімей адвокатом або юристом, який проходить  стажування з метою отримання права на заняття адвокатською діяльністю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-технічна б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явність власного (</w:t>
      </w:r>
      <w:r>
        <w:rPr>
          <w:i/>
          <w:sz w:val="28"/>
          <w:szCs w:val="28"/>
          <w:lang w:val="uk-UA"/>
        </w:rPr>
        <w:t xml:space="preserve">орендованого) </w:t>
      </w:r>
      <w:r>
        <w:rPr>
          <w:sz w:val="28"/>
          <w:szCs w:val="28"/>
          <w:lang w:val="uk-UA"/>
        </w:rPr>
        <w:t xml:space="preserve">приміщення ( </w:t>
      </w:r>
      <w:r>
        <w:rPr>
          <w:i/>
          <w:sz w:val="28"/>
          <w:szCs w:val="28"/>
          <w:lang w:val="uk-UA"/>
        </w:rPr>
        <w:t>із зазначенням джерел оплати оренди офісу на період реалізації проекту(програми, заходу),</w:t>
      </w:r>
      <w:r>
        <w:rPr>
          <w:sz w:val="28"/>
          <w:szCs w:val="28"/>
          <w:lang w:val="uk-UA"/>
        </w:rPr>
        <w:t>офісної техніки (</w:t>
      </w:r>
      <w:r>
        <w:rPr>
          <w:i/>
          <w:sz w:val="28"/>
          <w:szCs w:val="28"/>
          <w:lang w:val="uk-UA"/>
        </w:rPr>
        <w:t xml:space="preserve">із зазначенням виду та кількості) </w:t>
      </w:r>
      <w:r>
        <w:rPr>
          <w:sz w:val="28"/>
          <w:szCs w:val="28"/>
          <w:lang w:val="uk-UA"/>
        </w:rPr>
        <w:t>інших ресурсів органі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має орендоване приміщення, яке оплачується за рахунок інших джерел надходження на період реалізації проекту. Ми маємо три  комп’ютери, принтер-сканер, орендований автомобіль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дрове забезпечення (</w:t>
      </w:r>
      <w:r>
        <w:rPr>
          <w:i/>
          <w:sz w:val="28"/>
          <w:szCs w:val="28"/>
          <w:lang w:val="uk-UA"/>
        </w:rPr>
        <w:t>обов’язково вказати інформацію про особу, відповідальну за ведення бухгалтерського обліку та звітність, досвід роботи з казначейськими рахунками)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88"/>
        <w:gridCol w:w="2540"/>
        <w:gridCol w:w="22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Б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 та основні обов’язки у організації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аліфікаці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від роботи (1-3 речення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Сергій Андрійови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організаці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вища, навчання в Швеції,США, Німеччині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9 років досвіду керування організаціями людей з інвалідністю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 Ліна Валеріївн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організації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ща освіта по спеціальності «Облік і аудит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років досвід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firstLine="49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tava.pl.ua/" TargetMode="External"/><Relationship Id="rId3" Type="http://schemas.openxmlformats.org/officeDocument/2006/relationships/hyperlink" Target="http://www.publicpolinfo.gov.ua/" TargetMode="External"/><Relationship Id="rId4" Type="http://schemas.openxmlformats.org/officeDocument/2006/relationships/hyperlink" Target="http://www.adm-pl.gov.ua/" TargetMode="External"/><Relationship Id="rId5" Type="http://schemas.openxmlformats.org/officeDocument/2006/relationships/hyperlink" Target="http://www.oblrada.pl.ua/index.php/home" TargetMode="External"/><Relationship Id="rId6" Type="http://schemas.openxmlformats.org/officeDocument/2006/relationships/hyperlink" Target="http://soiu.com.ua/about/oblasti/poltav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28:00Z</dcterms:created>
  <dc:creator>Василець В.Л.</dc:creator>
  <dc:description/>
  <dc:language>en-US</dc:language>
  <cp:lastModifiedBy>Sergiy Chumak</cp:lastModifiedBy>
  <cp:lastPrinted>2016-11-16T14:11:00Z</cp:lastPrinted>
  <dcterms:modified xsi:type="dcterms:W3CDTF">2018-06-04T15:28:00Z</dcterms:modified>
  <cp:revision>2</cp:revision>
  <dc:subject/>
  <dc:title>№</dc:title>
</cp:coreProperties>
</file>